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7560" w:hanging="3240"/>
        <w:jc w:val="right"/>
        <w:outlineLvl w:val="0"/>
        <w:rPr/>
      </w:pPr>
      <w:r>
        <w:rPr/>
        <w:t xml:space="preserve">                                  </w:t>
      </w:r>
      <w:r>
        <w:rPr/>
        <w:t>Дата:  « 18 » февраля 2008 г.                                                                                               Регистрационный № 6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"/>
        <w:gridCol w:w="648"/>
        <w:gridCol w:w="180"/>
        <w:gridCol w:w="5112"/>
        <w:gridCol w:w="1080"/>
        <w:gridCol w:w="1440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Средняя общеобразовательная школа № 50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   проспект Строителей дом 63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hool50@ivedu.ru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а Татьяна Михайловна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32-11      56-01-38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 г. Иваново   проспект Строителей дом 63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февраля 2008 года до 15 час. 30 мин.</w:t>
            </w:r>
          </w:p>
        </w:tc>
      </w:tr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*242  чел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.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7,0625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другие обязательные платежи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учреждение средняя общеобразовательная школа №5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втрак в учебные дни  со дня заключения контракта до полного исполнения обязательств по контракту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суммы счета-фактуры предыдуще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04.03.2008 по 11.03.200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услуг, тыс.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(не включенных)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</w:t>
      </w:r>
      <w:r>
        <w:br w:type="page"/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08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8 г., заключили настоящий контракт о нижеследующем: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другие обязательные платеж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Цена является твердой и изменению не подлежи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Срок действия контракта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Настоящий  контракт заключается на срок с «___» _____________ 2008 г. до полного исполнения сторонами обязательств по контракт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4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Все споры, возникающие при исполнении настоящего контракта, разрешаются путем переговор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__________________              Директор  МУ Централизова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бухгалтерия №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9"/>
    <w:lvlOverride w:ilvl="0"/>
    <w:lvlOverride w:ilvl="1">
      <w:startOverride w:val="4"/>
    </w:lvlOverride>
  </w:num>
  <w:num w:numId="13">
    <w:abstractNumId w:val="2"/>
    <w:lvlOverride w:ilvl="0"/>
    <w:lvlOverride w:ilvl="1">
      <w:startOverride w:val="1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7"/>
    <w:lvlOverride w:ilvl="0"/>
    <w:lvlOverride w:ilvl="1"/>
    <w:lvlOverride w:ilvl="2">
      <w:startOverride w:val="6"/>
    </w:lvlOverride>
  </w:num>
  <w:num w:numId="16">
    <w:abstractNumId w:val="5"/>
    <w:lvlOverride w:ilvl="0"/>
    <w:lvlOverride w:ilvl="1"/>
    <w:lvlOverride w:ilvl="2">
      <w:startOverride w:val="1"/>
    </w:lvlOverride>
  </w:num>
  <w:num w:numId="1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10:00Z</dcterms:created>
  <dc:creator>0998-1</dc:creator>
  <dc:description/>
  <dc:language>en-US</dc:language>
  <cp:lastModifiedBy>0505</cp:lastModifiedBy>
  <cp:lastPrinted>2008-02-11T15:17:00Z</cp:lastPrinted>
  <dcterms:modified xsi:type="dcterms:W3CDTF">2008-02-18T11:59:00Z</dcterms:modified>
  <cp:revision>10</cp:revision>
  <dc:subject/>
  <dc:title>Извещение о  проведении  запроса  котировок </dc:title>
</cp:coreProperties>
</file>