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</w:t>
      </w:r>
      <w:r>
        <w:rPr/>
        <w:t xml:space="preserve">Дата: «10» </w:t>
      </w:r>
      <w:r>
        <w:rPr>
          <w:u w:val="single"/>
        </w:rPr>
        <w:t xml:space="preserve">ноября </w:t>
      </w:r>
      <w:r>
        <w:rPr/>
        <w:t>2008 г.</w:t>
      </w:r>
    </w:p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Регистрационный № 647</w:t>
      </w:r>
      <w:r>
        <w:rPr>
          <w:u w:val="single"/>
        </w:rPr>
        <w:t xml:space="preserve">     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"/>
        <w:gridCol w:w="648"/>
        <w:gridCol w:w="180"/>
        <w:gridCol w:w="5112"/>
        <w:gridCol w:w="1080"/>
        <w:gridCol w:w="1440"/>
      </w:tblGrid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ое общеобразовательное учреждение гимназия № 3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 xml:space="preserve">153040, г.Иваново  ул. Любимова, 20-ф, 29   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E-mail: schoo3@ivedu.ru    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Емельянова Марина Юрьевна   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6-35-21  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МОУ гимназия №3, г. Иваново, Любимова, 20-а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1.2008 до 15: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в течение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8  </w:t>
            </w:r>
          </w:p>
        </w:tc>
      </w:tr>
      <w:tr>
        <w:trPr>
          <w:trHeight w:val="11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Одноразовое питание:  завтрак в учебные дни  со дня заключения контракта до 30.12.2008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99,475тыс. руб. 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другие обязательные платежи 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МОУ гимназия №3, г. Иваново, Любимова , 20-а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</w:rPr>
              <w:t>Завтрак в учебные дни со дня заключения контракта и до 30.12.2008.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(исключение составляет декабрь месяц – до 24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имеет право предъявить счет на авансовый платеж в размере, не превышающем       30% от суммы счета-фактуры предыдущего месяц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дней со дня предъявления сче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.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ранее 24.11.2008 и не позднее 26.11.2008</w:t>
            </w:r>
          </w:p>
        </w:tc>
      </w:tr>
    </w:tbl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sz w:val="22"/>
          <w:szCs w:val="22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ч. 1 ст. 8 ФЗ № 94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10» ноября 2008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64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обязательным указанием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/>
      </w:pPr>
      <w:r>
        <w:rPr/>
        <w:t>муниципального контракта, указанные в извещении о проведении запроса котировок        № 647 от 10.11.2008, с учетом предложений, указанных  в настоящей котировочной заявке, в том числе о цене контракта и сведениях о включенных или не включенных  в данную цену  контракта расходах.</w:t>
      </w:r>
    </w:p>
    <w:p>
      <w:pPr>
        <w:pStyle w:val="ConsPlusNonformat"/>
        <w:widowControl/>
        <w:ind w:left="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540"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               (Ф.И.О.)</w:t>
      </w:r>
    </w:p>
    <w:p>
      <w:pPr>
        <w:pStyle w:val="ConsPlusNonformat"/>
        <w:widowControl/>
        <w:ind w:left="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left="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  <w:t>ПРОЕКТ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общеобразовательных учреждений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ород Иваново                                                                                          «___»_____________ 2008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Муниципальное общеобразовательное учреждение гимназия № 3, именуемое в дальнейшем «Заказчик», в лице директора Емельяновой Марины Юрьевны, действующего на основании устава, с одной стороны,___________________________________________________________, именуемое в дальнейшем «Исполнитель», в лице ________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08 г., заключили настоящий контракт о нижеследующем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1.2. Срок оказания услуг: завтрак в учебные дни со дня заключения контракта и до 30.12.2008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составляет __________________________________________________ 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расчета стоимости питания одного ребенка в день 12,5 руб. В стоимость питания включена оплата расходов Исполнителя на организацию питания и стоимость набора продуктов питания, другие обязательные платежи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Цена является твердой и изменению не подлежи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Исполнитель предъявляет Заказчику ежемесячно в срок до 5 числа следующего за отчетным месяца (исключение составляет декабрь месяц – до 24 числа) счет, счет-фактуру и отч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Исполнитель имеет право предъявить счет на авансовый платеж в размере, не превышающем       30% от суммы счета-фактуры предыдущего месяц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Заказчик оплачивает счета, представленные Исполнителем, в течение 10 дней со дня    предъявления счет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1.4. 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уется:</w:t>
      </w:r>
    </w:p>
    <w:p>
      <w:pPr>
        <w:pStyle w:val="Normal"/>
        <w:jc w:val="both"/>
        <w:rPr/>
      </w:pPr>
      <w:r>
        <w:rPr>
          <w:sz w:val="22"/>
        </w:rPr>
        <w:t>3.2.1.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 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. Ответственность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>4.1.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</w:rPr>
        <w:t>При использовании в приготовлении блюд продуктов, не соответствующих сертификату 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/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5. Заключительные полож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Контракт может быть расторгнут по соглашению сторон или решению суда в случаях, предусмотренных законодательств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</w:rPr>
        <w:t>Настоящий контракт вступает в силу с момента его подписания сторонами и действует            до ______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6. 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МОУ гимназия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153040. г. Иваново, ул. Любимова, д. 20-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37021376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ind w:left="4860" w:hanging="4860"/>
        <w:rPr/>
      </w:pPr>
      <w:r>
        <w:rPr>
          <w:sz w:val="22"/>
          <w:szCs w:val="22"/>
        </w:rPr>
        <w:t xml:space="preserve">Директор _____________________________  М.Ю. Емельянова </w:t>
      </w: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6"/>
    <w:lvlOverride w:ilvl="0"/>
    <w:lvlOverride w:ilvl="1">
      <w:startOverride w:val="1"/>
    </w:lvlOverride>
  </w:num>
  <w:num w:numId="13">
    <w:abstractNumId w:val="8"/>
    <w:lvlOverride w:ilvl="0"/>
    <w:lvlOverride w:ilvl="1">
      <w:startOverride w:val="4"/>
    </w:lvlOverride>
  </w:num>
  <w:num w:numId="1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36:00Z</dcterms:created>
  <dc:creator>user</dc:creator>
  <dc:description/>
  <cp:keywords/>
  <dc:language>en-US</dc:language>
  <cp:lastModifiedBy>админ</cp:lastModifiedBy>
  <dcterms:modified xsi:type="dcterms:W3CDTF">2008-11-10T09:57:00Z</dcterms:modified>
  <cp:revision>10</cp:revision>
  <dc:subject/>
  <dc:title>Извещение о  проведении  запроса  котировок </dc:title>
</cp:coreProperties>
</file>