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1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ноябр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8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</w:t>
      </w:r>
      <w:r>
        <w:rPr>
          <w:sz w:val="20"/>
          <w:szCs w:val="20"/>
          <w:u w:val="single"/>
        </w:rPr>
        <w:t xml:space="preserve"> 6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ivanovo@ma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паков Д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08 26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 2008г. до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30"/>
        <w:gridCol w:w="3095"/>
        <w:gridCol w:w="1152"/>
        <w:gridCol w:w="1350"/>
      </w:tblGrid>
      <w:tr>
        <w:trPr>
          <w:trHeight w:val="1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цинских кроватей функциональных трехсекционных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ует ГОСТам и ТУ для данного вида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ов соответствия Госстандарта РФ и регистрационного удостоверения Министерства Здравоохранения РФ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новым, исправны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иложением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2 года с момента сдачи оборудования в эксплуатац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2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включает: стоимость товара, НДС, доставка, разгрузка, налоги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Воронина д. 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20 календарны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оизводится Заказчиком после подписания акта ввода в эксплуатацию товара, подписания акта приема-передачи товара, товарно-транспортной накладной и счета-фактуры в течение 10 банковских дней с момента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20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к извещению о проведении 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Медицинская кровать функциональная трехсекционная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90"/>
        <w:gridCol w:w="37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</w:t>
            </w:r>
            <w:r>
              <w:rPr>
                <w:b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Требуемое знач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ицинского ухода за лежачими пациен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ущий каркас кроват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авеющая сталь с эпоксидн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лоскоовальный проф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иентирующиеся колеса из литого пенополистирола с резиновым покрытием  и индивидуальным тормозом на каждом колесе,</w:t>
            </w:r>
          </w:p>
          <w:p>
            <w:pPr>
              <w:pStyle w:val="Normal"/>
              <w:rPr/>
            </w:pPr>
            <w:r>
              <w:rPr/>
              <w:t>диаметром не мене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вые ударопрочные бамперы по краям несущего каркас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ленения обработаны кислородоинертной смазк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 лож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ентгенопроницаемость при мониторировании под любым (до 360 гр.) угло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ложа, не мене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х985х850 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рная нагрузка на ложе не мене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ханизм трансформ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тупенчатый, с трехрядным штоковым ходом независимыми пневматическими пружинами с блокиров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спинной, ножной секций, не мене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граду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ложение Фовлер / Тренделенбург / Антитренделенбург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/ 35 /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нки кроват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ъемные, стратифицированный пластиковый проф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абжены фиксирующими замками для безинструментальной снятия и устан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ые 2-х секционные поруч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ая нагрузка на каждую секцию поручней, не мене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ые устройства для дополнительных аксессуар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с из пенополистирола с антистатической эффектом с усиленным головным концом из интегрального полиуретана.</w:t>
            </w:r>
          </w:p>
          <w:p>
            <w:pPr>
              <w:pStyle w:val="Normal"/>
              <w:jc w:val="both"/>
              <w:rPr/>
            </w:pPr>
            <w:r>
              <w:rPr/>
              <w:t>Влагостойкий, трехсекционный, на молнии, толщиной не ме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ель карты пациента из высокопрочного стратифицированного пласт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инфузий, регулируемая по высоте из нержавеющей ста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для активации пациента из нержавеющей тка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оватная корзина из нержавеющей ста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емкостей для дренажа из нержавеющей ста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чеприемного меш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истории болез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монитора и журнал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ения электрического сервомотор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1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>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6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55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1.11.2008 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spacing w:before="240" w:after="6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МУНИЦИПАЛЬНЫЙ КОНТР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МУЗ «Городская клиническая больница № 7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sz w:val="22"/>
          <w:szCs w:val="22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1. 2. Заказчик обязуется обеспечить оплату поставленных Товаров, указанных в п.1.1. Контракта и уплатить за него определенную цену и на условиях, предусмотренных настоящим Контрактом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По окончании поставки Товара согласно спецификации Стороны составляют акт приемки-передачи Товара, который является основанием для оплаты принятых Товаров. </w:t>
      </w:r>
    </w:p>
    <w:p>
      <w:pPr>
        <w:pStyle w:val="Normal"/>
        <w:widowControl w:val="false"/>
        <w:autoSpaceDE w:val="false"/>
        <w:ind w:left="4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bCs/>
          <w:caps/>
          <w:sz w:val="22"/>
          <w:szCs w:val="22"/>
        </w:rPr>
        <w:t>2.</w:t>
        <w:tab/>
        <w:t>Цена контракт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sz w:val="22"/>
          <w:szCs w:val="22"/>
        </w:rPr>
        <w:t>2.1.</w:t>
        <w:tab/>
        <w:t xml:space="preserve">Цена Контракта составляет __________________________  (____________________) рублей. Цена Контракта включает: стоимость товара, НДС, доставка, разгрузка, налоги, сборы,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2.2.  Цена Контракта является твердой  и не может изменяться в ходе его исполне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а осуществляется после внесения Заказчиком сведений о заключении настоящего Контракта в реестр муниципальных контрактов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 xml:space="preserve"> Расчет производится Заказчиком после подписания акта ввода в эксплуатацию Товара, подписания акта приема-передачи товара, товарно-транспортной накладной и счета-фактуры в течение 20 банковских дней с момента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Оплата Товара по настоящему Контракту производится за счет средств бюджета города Иваново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2.6. Отказ Поставщика от выполнения  своих обязательств возможен только вследствие наступления обстоятельств непреодолимой силы в соответствии с пунктом 6 настоящего Контра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bCs/>
          <w:caps/>
          <w:sz w:val="22"/>
          <w:szCs w:val="22"/>
        </w:rPr>
        <w:t>3.</w:t>
        <w:tab/>
        <w:t>Порядок  условия и сроки поставки товара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оставка Товара осуществляется силами Поставщика в течение 20 рабочих дней с момента заключения муниципального Контракта, согласно Спецификации на Товар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 - транспортной накладной,  счета-фактуры, акта ввода оборудования в эксплуатацию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настоящего Контракта и ГОСТ, Заказчик может отказаться от него и Поставщик должен будет заменить забракованный Товар 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5. Упаковка и маркировка Товара должны соответствовать требованиям ГОСТ и ТУ для данного вида Товара. Наличие сертификатов соответствия Госстандарта РФ и регистрационного удостоверения Министерства Здравоохранения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6. Маркировка Товара должна содержать наименование изделия, наименование фирмы-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7. Упаковка должна обеспечивать сохранность Товара  при транспортировке и погрузо-разгрузочных работах к месту доставки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8. Товар поставляется по адресу: 153032 г. Иваново ул. Воронина д.11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Качество товар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Гарантийный срок составляет 2 года, с момента подписания комиссией Акта ввода оборудования в эксплуатацию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оставщик гарантирует, что Товар передается свободным от прав третьих лиц и не является предметом залога, ареста или иного обремене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4.  Поставщик несет все расходы по устранению дефектов и замене дефектного Товара, выявленных Заказчиком в течение гарантийного срока.</w:t>
      </w:r>
    </w:p>
    <w:p>
      <w:pPr>
        <w:pStyle w:val="Normal"/>
        <w:widowControl w:val="false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3. В случае нарушения Поставщиком сроков поставки Товара или сроков замены некачественного Товара Поставщик уплачивает неустойку в размере 0, 3% от стоимости Товар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. При поставке некачественного Товара, выявленного во время приемки, Поставщик по выбору Заказчика производит его замену Товаром, соответствующим Контракту, или безвозмездное устранение недостатков  в срок, указанный Заказч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выявления некачественного Товара, который не мог быть обнаружен в момент приемки Товара, Заказчик в течение 3(трех) рабочих дней с момента их обнаружения уведомляет об этом Поставщика, а последний в свою очередь обязуется в течение 5(пяти) рабочих дней направить представителя для составления акта. В случае, если представитель по истечении указанного срока не явится, Заказчик вправе составить акт о выявленных недостатках Товара в одностороннем порядк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в течение 14 (четырнадцати) календарных дней с момента составления акта обязуется заменить Заказчику некачественный Товар на аналогичный Товар надлежащего кач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.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 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8.3.Расторжение настоящего Контракта осуществляется по соглашению сторон или решению суда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Иваново, ул. Воронина, (тел.23 46 05) д. 11 УФК по Ив. обл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КУ по Администрации г. Иванова)Б/с 4020481080000000005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КЦ ГУ Банка России Ивановской области г. Иванов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2406001 л/с 02092243143 ИНН 3731011571/ КПП 37020100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ПО 01924628 л/с 002012381 (по основной бюджетной деятельности стац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М. П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1:00Z</dcterms:created>
  <dc:creator>0505</dc:creator>
  <dc:description/>
  <cp:keywords/>
  <dc:language>en-US</dc:language>
  <cp:lastModifiedBy>Supervisor</cp:lastModifiedBy>
  <cp:lastPrinted>2008-11-07T11:06:00Z</cp:lastPrinted>
  <dcterms:modified xsi:type="dcterms:W3CDTF">2008-11-11T13:59:00Z</dcterms:modified>
  <cp:revision>16</cp:revision>
  <dc:subject/>
  <dc:title>Участникам размещения заказа </dc:title>
</cp:coreProperties>
</file>