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 12 »  ноября  2008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 xml:space="preserve"> 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39"/>
        <w:gridCol w:w="2157"/>
        <w:gridCol w:w="400"/>
        <w:gridCol w:w="785"/>
        <w:gridCol w:w="302"/>
        <w:gridCol w:w="3782"/>
        <w:gridCol w:w="1020"/>
        <w:gridCol w:w="1460"/>
        <w:gridCol w:w="55"/>
      </w:tblGrid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бовь Анатольевн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8-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Арсения, 33/16, МОУ лицей №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.11.2008 г. до 15-30 час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2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ы приточной вентиляции воздуха помещения  производствен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ы вытяжной вентиляции воздуха помещений горячего цеха и производствен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канальный –1000х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– гибкая 100х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– оцинкованная сталь периметром 30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24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22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18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4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355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315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25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16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125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- оцинкованная сталь периметром 100 толщиной 0,7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в плоскость 1000х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500х200 диаметр 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500х200 диаметр 3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500х200 диаметр 3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500х200 диаметр 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под решетку с клапаном 500х150 с диаметром 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под решетку с клапаном 500х150 с диаметром 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300х100 в диаметре 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300х100 в диаметре 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200х100 в диаметре 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 -  в плоскость в ф 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в плоскость в ф 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– ф160/ф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-клапан – ф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-клапан – ф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-клапан – ф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-клапан – ф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– 400х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– 3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– 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– 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воздушный –1000х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лапан противопожарный – 800х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ящая смес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водяной –1000х500-3-2,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ь – Ф3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ь- Ф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твод -90*,1000х500,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300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500х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400х8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Ф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Ф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Ф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90*, Ф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45*, 800х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-30*, 35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твод-90*, переходной,800х400,</w:t>
            </w:r>
            <w:r>
              <w:rPr>
                <w:sz w:val="20"/>
                <w:szCs w:val="20"/>
                <w:lang w:val="en-US"/>
              </w:rPr>
              <w:t xml:space="preserve">R=150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ереход – 1000х500/800х400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700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ереход – 600х500/400х500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400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400/Ф3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355/Ф3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315/Ф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250/Ф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250/Ф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160/Ф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 Ф125/Ф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– адаптер к решетке 200х100/Ф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–500х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500х1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–300х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–200х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изоляция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=50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Фильтр – 1000х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Шумоглушитель –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х500/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щиты от заморажив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</w:rPr>
              <w:t>Вентилятор радиальный- Д=0,95Д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,1 кВТ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920 об/мин,Пр9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броизо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ставка – гибкая 800х400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3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духовод – оцинкованная сталь периметром 2400 толщиной 0,7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здуховод – оцинкованная сталь периметром 1900 толщиной 0,7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духовод – оцинкованная сталь периметром 1000 толщиной 0,7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духовод – оцинкованная сталь диаметром 250 толщиной 0,7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оздуховод – оцинкованная сталь диаметром 100 толщиной 0,7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резка в плоскост,300х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резка в плоскость Ф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река в плоскость Ф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Врезка под решетку 200х100/Ф250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3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резка под решетку 200х100/Ф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россель-клапан ДК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россель –клапан ДК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Жироуловитель 300х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Жироуловитель  500х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онт вытяжной кухонный – 3300х800,Н=400мм с жироуловителем типа  300х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онт вытяжной 1600х1000 ,Н =600мм с жироуловителем типа 500х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онт вытяжной 800х800,Н =4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аглушка Ф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лапан воздушный 800х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Ниппель Ф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Отвод 90*,200х300,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50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твод – 90*,Ф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твод – 90*,Ф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Отвод- 90*,800х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Отвод – 60*,400х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Отвод -45*,600х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Отвод – 45*,Ф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Отвод переходной 90*800х400/600х350,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ереход эксц. 600х350/Ф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ереход Ф 630/800х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Переход 300х200/ф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Решетка 200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Сэндвич – воздуховод 800х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эндвич –отвод 90*,400х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Тройник 600х350/600х350/600х350</w:t>
            </w:r>
          </w:p>
          <w:p>
            <w:pPr>
              <w:pStyle w:val="Normal"/>
              <w:shd w:fill="F3F9F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указанным выше характеристикам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арантия на товар - 1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(наказы областным депутатам)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: стоимость товара, НДС (для плательщиков НДС), расходы по доставке товара, разгрузке, сборке товара, таможенные пошлины, налоги, сборы и другие обязательные платежи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 МОУ- лицей № 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 момента подписания муниципального контрак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</w:t>
            </w:r>
            <w:r>
              <w:rPr>
                <w:bCs/>
                <w:sz w:val="20"/>
                <w:szCs w:val="20"/>
              </w:rPr>
              <w:t xml:space="preserve"> Окончательный расчет </w:t>
            </w:r>
            <w:r>
              <w:rPr>
                <w:sz w:val="20"/>
                <w:szCs w:val="20"/>
              </w:rPr>
              <w:t xml:space="preserve">по настоящему Контракту производится Заказчиком  </w:t>
            </w:r>
            <w:r>
              <w:rPr>
                <w:bCs/>
                <w:sz w:val="20"/>
                <w:szCs w:val="20"/>
              </w:rPr>
              <w:t xml:space="preserve">в  течение 15 банковских дней со дня поставки товара Заказчику на основании акта приема-передачи товара.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01.12.2008 и не позднее 02.12.20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bidi w:val="0"/>
        <w:ind w:left="4872" w:hanging="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>2008 г.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662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10" w:right="0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bidi w:val="0"/>
        <w:ind w:left="0" w:right="-18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ConsPlusNormal"/>
        <w:widowControl/>
        <w:bidi w:val="0"/>
        <w:ind w:left="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/>
      </w:pPr>
      <w:r>
        <w:rPr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66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12.11.2008 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 </w:t>
        <w:tab/>
        <w:t>_________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У- лицей №21</w:t>
      </w:r>
      <w:r>
        <w:rPr>
          <w:sz w:val="24"/>
          <w:szCs w:val="24"/>
        </w:rPr>
        <w:t xml:space="preserve">, именуемое в дальнейшем «Заказчик», в лице </w:t>
      </w:r>
      <w:r>
        <w:rPr>
          <w:b/>
          <w:i/>
          <w:sz w:val="24"/>
          <w:szCs w:val="24"/>
        </w:rPr>
        <w:t>директора Писаревой Нины Юрьевны</w:t>
      </w:r>
      <w:r>
        <w:rPr>
          <w:sz w:val="24"/>
          <w:szCs w:val="24"/>
        </w:rPr>
        <w:t>, действующего на основании Устава, с одной стороны, и ________________________________, именуемый в дальнейшем «Поставщик», в лице ______________________________________________________, действующего на основании __________, с другой стороны, при совместном упоминании именуемые в дальнейшем «Стороны», руководствуясь Протоколом ___________ от _______________№ _______, заключили настоящий Муниципальный контракт на поставку товаров для муниципальных нужд (далее – Контракт)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обязуется передать товары Заказчику: </w:t>
      </w:r>
      <w:r>
        <w:rPr>
          <w:b/>
        </w:rPr>
        <w:t>система приточной вентиляции воздуха помещения производственного цеха – 1 комплект; система вытяжной вентиляции воздуха помещений горячего цеха и производственных цеха – 1 комплект</w:t>
      </w:r>
      <w:r>
        <w:rPr/>
        <w:t>, согласно спецификации (далее – товар)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1. Цена настоящего Контракта составляет __________ (_______________________________________________________) рублей _______ копеек, Цена контракта включает: стоимость товара, НДС (для плательщиков НДС)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TextBody"/>
        <w:jc w:val="both"/>
        <w:rPr>
          <w:szCs w:val="24"/>
        </w:rPr>
      </w:pPr>
      <w:r>
        <w:rPr/>
        <w:t xml:space="preserve">2.2. Цена Контракта является твердой и не </w:t>
      </w:r>
      <w:r>
        <w:rPr>
          <w:szCs w:val="24"/>
        </w:rPr>
        <w:t>может изменяться в ходе его исполнения.</w:t>
      </w:r>
    </w:p>
    <w:p>
      <w:pPr>
        <w:pStyle w:val="Normal"/>
        <w:jc w:val="both"/>
        <w:rPr/>
      </w:pPr>
      <w:r>
        <w:rPr/>
        <w:t>2.3. Оплата производится за счет средств городского бюджета (наказы областным депутатам)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>
          <w:bCs/>
        </w:rPr>
        <w:t xml:space="preserve">2.5. Окончательный расчет </w:t>
      </w:r>
      <w:r>
        <w:rPr/>
        <w:t xml:space="preserve">по настоящему Контракту производится Заказчиком  </w:t>
      </w:r>
      <w:r>
        <w:rPr>
          <w:bCs/>
        </w:rPr>
        <w:t>в  течение 15 банковских дней со дня поставки товара Заказчику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5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 : г. Иваново, ул. Арсения, д.33/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 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;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вправе 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 :</w:t>
      </w:r>
    </w:p>
    <w:p>
      <w:pPr>
        <w:pStyle w:val="Normal"/>
        <w:jc w:val="both"/>
        <w:rPr/>
      </w:pPr>
      <w:r>
        <w:rPr/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Если обстоятельства, указанные в п 8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Адреса, реквизиты и подписи сторон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:</w:t>
        <w:tab/>
        <w:tab/>
        <w:tab/>
        <w:tab/>
        <w:tab/>
        <w:tab/>
        <w:t>Поставщик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У лицей №21    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53012 г. Иваново, ул. Арсения, д.33/16</w:t>
      </w:r>
    </w:p>
    <w:p>
      <w:pPr>
        <w:pStyle w:val="Normal"/>
        <w:jc w:val="both"/>
        <w:rPr>
          <w:i/>
          <w:i/>
        </w:rPr>
      </w:pPr>
      <w:r>
        <w:rPr>
          <w:i/>
        </w:rPr>
        <w:t>р/сч. 40204810800000000054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нк: ГРКЦ ГУ Банка России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ской област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УФК по Иванов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КУ администраци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 - лицей № 21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К 042406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ректор </w:t>
        <w:tab/>
        <w:tab/>
        <w:tab/>
        <w:t>Писарева Н.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на поставку товаров для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4"/>
        <w:gridCol w:w="1595"/>
        <w:gridCol w:w="1594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ab/>
        <w:t>Поставщик</w:t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hanging="0"/>
        <w:jc w:val="both"/>
        <w:rPr/>
      </w:pPr>
      <w:r>
        <w:rPr>
          <w:sz w:val="24"/>
          <w:szCs w:val="24"/>
        </w:rPr>
        <w:t>Директор</w:t>
        <w:tab/>
        <w:tab/>
        <w:tab/>
        <w:t>Писарева Н.Ю,</w:t>
        <w:tab/>
        <w:tab/>
        <w:tab/>
        <w:t xml:space="preserve">            _______________________</w:t>
        <w:tab/>
        <w:tab/>
        <w:tab/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 Знак Знак1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4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7:00Z</dcterms:created>
  <dc:creator>0505-1</dc:creator>
  <dc:description/>
  <cp:keywords/>
  <dc:language>en-US</dc:language>
  <cp:lastModifiedBy>Supervisor</cp:lastModifiedBy>
  <cp:lastPrinted>2008-09-17T13:14:00Z</cp:lastPrinted>
  <dcterms:modified xsi:type="dcterms:W3CDTF">2008-11-12T14:05:00Z</dcterms:modified>
  <cp:revision>18</cp:revision>
  <dc:subject/>
  <dc:title>Приложение 1</dc:title>
</cp:coreProperties>
</file>