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</w:t>
      </w:r>
      <w:r>
        <w:rPr/>
        <w:t>Дата:  «12» ноября</w:t>
      </w:r>
      <w:r>
        <w:rPr>
          <w:u w:val="single"/>
        </w:rPr>
        <w:t xml:space="preserve"> </w:t>
      </w:r>
      <w:r>
        <w:rPr/>
        <w:t>2008г.</w:t>
      </w:r>
    </w:p>
    <w:p>
      <w:pPr>
        <w:pStyle w:val="Normal"/>
        <w:ind w:left="6660" w:hanging="6120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/>
        <w:t>Регистрационный № 66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о проектно-документационному сопровождению техническому и контролю за ремонтом объектов муниципальной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р-кт Фридриха Энгельса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Еле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ДС и Т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р-ктФ.Энгельса д.1 ком. 3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11.2008 до 14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62"/>
        <w:gridCol w:w="3813"/>
        <w:gridCol w:w="1113"/>
        <w:gridCol w:w="1424"/>
      </w:tblGrid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0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Мебель оперативная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тол рабочий,800/1500,цвет орех ,столешница изготовлена из ДСП толщ.26 мм. Торцевые части деталей столов отделаны кромкой  изготовленной из ПВХ толщ.2 мм. Опоры столов изготовлены из ЛДСП толщ.18 мм. Покрытие стола -термоустойчивый антибликовый ламинат. Регулируемые по высоте опоры (до 2,5 см.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умба мобильная  с тремя ящиками, цвет орех ,столешница изготовлена из ДСП толщ.26 мм. Торцевые части отделаны кромкой  изготовленной из ПВХ толщ.2 мм . Покрытие термоустойчивый антибликовый ламинат. Регулируемые по высоте опоры (до 2,5 см.).Тумба имеет центральный замок. Ящики выполнены из мета-бокс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ол  для копирователя800/600, цвет орех ,столешница изготовлена из ДСП толщ.26 мм. Торцевые части деталей столов отделаны кромкой  изготовленной из ПВХ толщ.2 мм. Опоры столов изготовлены из ЛДСП толщ.18 мм. Покрытие стола -термоустойчивый антибликовый ламинат. Регулируемые по высоте опоры (до 2,5 с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8"/>
                <w:szCs w:val="18"/>
              </w:rPr>
              <w:t>4. Стол боковой,1200/630,цвет орех ,столешница изготовлена из ДСП толщ.26 мм. Торцевые части деталей столов отделаны кромкой  изготовленной из ПВХ толщ.2 мм. Опоры столов изготовлены из ЛДСП толщ.18 мм. Покрытие стола -термоустойчивый антибликовый ламинат. Регулируемые по высоте опоры (до 2,5 с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ардероб однодверный ,600/450,цвет орех ,Панели изготовлены из ДСП толщ.26 мм. Покрытие панелей -термоустойчивый антибликовый ламинат. Задние стенки гардероба выполнены из двух стороннего ЛДСП толщ.8 мм.  Регулируемые по высоте опоры (до 2,5 с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ардероб двухдверный ,800/450, цвет орех ,Панели изготовлены из ДСП толщ.26 мм. Покрытие панелей -термоустойчивый антибликовый ламинат. Задние стенки гардероба выполнены из двух стороннего ЛДСП толщ.8 мм.  Регулируемые по высоте опоры (до 2,5 с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Шкаф д\ документов, 800/430, цвет орех ,Панели изготовлены из ДСП толщ.26 мм. Покрытие панелей -термоустойчивый антибликовый ламинат. Задние стенки гардероба выполнены из двух стороннего ЛДСП толщ.8 мм.  Регулируемые по высоте опоры (до 2,5 см.)На фасадах шкафов специальные уплотните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Шкаф низкий ,400/450, цвет орех ,Панели изготовлены из ДСП толщ.26 мм. Покрытие панелей -термоустойчивый антибликовый ламинат. Задние стенки гардероба выполнены из двух стороннего ЛДСП толщ.8 мм.  Регулируемые по высоте опоры (до 2,5 см.)На фасадах шкафов специальные уплотнител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9.Стул широкие профилированные спинка и сиденье позволяют комфортно разметиться. Металлический каркас окрашен методом порошкового электроститического напыления. Внешняя сторона сиденья и спинки имеет декоротивную пластиковую крышку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ресло  комплектуется удобными пластиковыми подлокотниками, газлифтом и пластиковым пятилучьем.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обивки кресла используется материал производства. Ткань имеет привлекательный внешний вид и обладает отличными эксплуатационными свойствам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мебели орех, Покрытие устойчиво к различным механическим, химическим и температурным воздействиям. Цвет и покрытие мебели предварительно согласовывается с заказчик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товаров, работ, услуг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ешницы столов ,шкафов и тумб  выполнены из ДСП толщ.26 мм. Покрытие панелей -термоустойчивый антибликовый ламинат. Высококачественная импортная фурнитура. Задние стенки гардероба выполнены из двух стороннего ЛДСП толщ.8 мм.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8"/>
                <w:szCs w:val="18"/>
              </w:rPr>
              <w:t xml:space="preserve">Требования к функциональным 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м (потребительским свойствам) товара, требования к размерам,, упаковке, отгрузке товара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 комплект всех столов и шкафов должны  входить пластиковые ножки, регулируемые по высоте, что позволяет легко выравнивать изделия на неровных поверхностях полов.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ысокопрочная упаковка</w:t>
            </w:r>
            <w:r>
              <w:rPr>
                <w:sz w:val="18"/>
                <w:szCs w:val="18"/>
              </w:rPr>
              <w:t>: трехслойный гофрокартон, воздушно-пузырчатая пленка, пенопласт – позволяет транспортировать мебель на любые расстояния без риска деформации</w:t>
            </w:r>
            <w:r>
              <w:rPr>
                <w:b/>
                <w:bCs/>
                <w:sz w:val="18"/>
                <w:szCs w:val="18"/>
              </w:rPr>
              <w:t xml:space="preserve">. •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Регулировка по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высоте</w:t>
            </w:r>
            <w:r>
              <w:rPr>
                <w:sz w:val="18"/>
                <w:szCs w:val="18"/>
              </w:rPr>
              <w:t xml:space="preserve"> опор столов и шкафов позволяет добиться устойчивости мебели даже на неровном полу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 срок  на поставляемый Товар - 5 лет с момента прием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 Поставщика по поставке Товара, включая НДС, транспортные расходы, расходы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ДС и ТК г.Иваново пр-кт Ф.Энгельса д.1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течение 5 рабочих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по безналичному расчету путем перечисления денежных средств на расчетный счет Поставщика на основании выставленной счет - фактуры  и накладной в течение 5 рабочих дн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1.12.2008 и не позднее 04.12.20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12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sz w:val="24"/>
          <w:szCs w:val="24"/>
        </w:rPr>
        <w:t xml:space="preserve">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663 от 12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                                 </w:t>
      </w:r>
      <w:r>
        <w:rPr/>
        <w:t>проект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jc w:val="center"/>
        <w:rPr/>
      </w:pPr>
      <w:r>
        <w:rPr/>
        <w:t>МУНИЦИПАЛЬНЫЙ КОНТРАКТ №</w:t>
      </w:r>
      <w:r>
        <w:rPr>
          <w:b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  <w:bCs/>
          <w:color w:val="000000"/>
          <w:spacing w:val="-10"/>
        </w:rPr>
        <w:t xml:space="preserve">Муниципальное учреждение по проектно-документационному сопровождению и техническому контролю за ремонтом объектов муниципальной собственности, </w:t>
      </w:r>
      <w:r>
        <w:rPr/>
        <w:t xml:space="preserve">в лице директора Салихова И.Ф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комиссии по размещению муниципального заказа путем проведения запроса котиро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для муниципальных нужд мебели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 рублей _______ копеек, в том числе НДС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.</w:t>
      </w:r>
    </w:p>
    <w:p>
      <w:pPr>
        <w:pStyle w:val="Normal"/>
        <w:jc w:val="both"/>
        <w:rPr/>
      </w:pPr>
      <w:r>
        <w:rPr/>
        <w:t>2.3. Цена Контракта включает все затраты Поставщика по поставке Товара, включая НДС,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 xml:space="preserve"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разделе 9 настоящего контракта, </w:t>
      </w:r>
      <w:r>
        <w:rPr>
          <w:sz w:val="22"/>
          <w:szCs w:val="22"/>
        </w:rPr>
        <w:t>на основании выставленной счет- фактуры  и накладной в течение 5 рабочих дней.</w:t>
      </w:r>
    </w:p>
    <w:p>
      <w:pPr>
        <w:pStyle w:val="Normal"/>
        <w:jc w:val="both"/>
        <w:rPr/>
      </w:pPr>
      <w:r>
        <w:rPr/>
        <w:t>2.5. Получателем товара является МУ ПДС и ТК г.Иваново пр-кт Ф. Энгельса д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5 (пяти)  рабочих дней со дня подписания настоящего Контракта .</w:t>
      </w:r>
    </w:p>
    <w:p>
      <w:pPr>
        <w:pStyle w:val="Normal"/>
        <w:ind w:left="567" w:hanging="567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 срок  на поставляемый Товар - 5 лет с момента приемк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  <w:t>ОТ ПОСТАВ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/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  <w:t>ОТ ПОСТАВЩ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b/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__________________/</w:t>
                      </w:r>
                      <w:r>
                        <w:rPr>
                          <w:lang w:val="en-US"/>
                        </w:rPr>
                        <w:t>____________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МУ «ПДС и Т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юридический/почтовы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000  г. Иваново, пр-кт Фридриха Энгельса д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нковские реквизи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702560665,      КПП 3702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ГРКЦ   ГУ Банка России по Ивановской области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4810800000000054      БИК 0424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ОТ ЗАКАЗЧИКА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«ПДС и Т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>_______________________  И.Ф.Салих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ind w:left="150" w:right="150" w:hanging="0"/>
    </w:pPr>
    <w:rPr>
      <w:rFonts w:ascii="Verdana" w:hAnsi="Verdana" w:cs="Verdana"/>
      <w:color w:val="212121"/>
      <w:sz w:val="17"/>
      <w:szCs w:val="17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бычный (веб)4"/>
    <w:basedOn w:val="Normal"/>
    <w:qFormat/>
    <w:pPr>
      <w:spacing w:before="45" w:after="105"/>
    </w:pPr>
    <w:rPr>
      <w:rFonts w:ascii="Arial" w:hAnsi="Arial" w:cs="Arial"/>
      <w:color w:val="404041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1:00Z</dcterms:created>
  <dc:creator>Supervisor</dc:creator>
  <dc:description/>
  <cp:keywords/>
  <dc:language>en-US</dc:language>
  <cp:lastModifiedBy>админ</cp:lastModifiedBy>
  <cp:lastPrinted>2008-09-10T14:38:00Z</cp:lastPrinted>
  <dcterms:modified xsi:type="dcterms:W3CDTF">2008-11-12T13:54:00Z</dcterms:modified>
  <cp:revision>18</cp:revision>
  <dc:subject/>
  <dc:title>Извещение о  проведении  запроса  котировок </dc:title>
</cp:coreProperties>
</file>