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« 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»</w:t>
      </w:r>
      <w:r>
        <w:rPr>
          <w:sz w:val="22"/>
          <w:szCs w:val="22"/>
          <w:u w:val="single"/>
        </w:rPr>
        <w:t xml:space="preserve">  ноября  </w:t>
      </w:r>
      <w:r>
        <w:rPr>
          <w:sz w:val="22"/>
          <w:szCs w:val="22"/>
        </w:rPr>
        <w:t>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6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Централизованная Библиотечная Система детских библиотек  администрации г.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Шубиных, д.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BSDB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54-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ина Людмила Никола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4-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Шубиных, д. 16 Методический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08  до 15ч 30мин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15"/>
        <w:gridCol w:w="2781"/>
        <w:gridCol w:w="1763"/>
        <w:gridCol w:w="1627"/>
      </w:tblGrid>
      <w:tr>
        <w:trPr>
          <w:trHeight w:val="12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книг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енные характеристики товаров, работ, услуг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59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ложение №1- список книг)</w:t>
            </w:r>
          </w:p>
        </w:tc>
      </w:tr>
      <w:tr>
        <w:trPr>
          <w:trHeight w:val="1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овар поставляется в надежной упаковке</w:t>
            </w:r>
            <w:r>
              <w:rPr>
                <w:sz w:val="22"/>
                <w:szCs w:val="22"/>
              </w:rPr>
              <w:t>, в количестве и по наименованиям, согласно Приложению №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013"/>
      </w:tblGrid>
      <w:tr>
        <w:trPr>
          <w:trHeight w:val="42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5</w:t>
            </w:r>
          </w:p>
        </w:tc>
      </w:tr>
      <w:tr>
        <w:trPr>
          <w:trHeight w:val="653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: стоимость товара, НДС, расходы на транспортировку, доставку товара, уплата таможенных пошлин, налоги, сборы и другие обязательные платежи.</w:t>
            </w:r>
          </w:p>
        </w:tc>
      </w:tr>
      <w:tr>
        <w:trPr>
          <w:trHeight w:val="653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Шубиных, д.16</w:t>
            </w:r>
          </w:p>
        </w:tc>
      </w:tr>
      <w:tr>
        <w:trPr>
          <w:trHeight w:val="653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муниципального контракта до 25.12.2008</w:t>
            </w:r>
          </w:p>
        </w:tc>
      </w:tr>
      <w:tr>
        <w:trPr>
          <w:trHeight w:val="812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путем перечисления денежных средств в размере 100% цены контракта на расчетный счет Продавца в  течение 14 дней с момента подписания муниципального контракта.</w:t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27.11.2008 и не позднее 01.12.2008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48"/>
        <w:gridCol w:w="2272"/>
        <w:gridCol w:w="1260"/>
        <w:gridCol w:w="1310"/>
      </w:tblGrid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.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А. 500 загадок про слов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А. 500 загадок- складок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еева А. 500 загадок-обманок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А. 500 частушек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ско-русский и русско-английский словарь. 20000 слов: для школь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Ю. Костюм русской зна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Ю. Русский народный костю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нольд О. 100 забавных игр для семейных праздни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-Яга: Русские народ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 500 как и почему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аховская Н. Наш "земляк" генерал-анше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 К. Интердом – моя план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 А. Вовка – добрая душ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А. Стихотворения и поэ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 В. Кошкин щен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ова А. Стихи для маленьких мальчи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новогодняя книга /Сост Будур 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оссийская энциклопедия. Т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 М. Собачье сердц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 И. Антоновские ябл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 И. Стихотвор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лесу родилась ёлочка: сказки, песенки, стих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кие русские полководцы и флотоводц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 А. Лири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 А. Стихотворения и поэ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М. 500 загадок обо всем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шебные лапоточки: русские народные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 А. Тимур и его коман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акова И. Животные. Кто самый-самый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горович Д. Гуттаперчевый мальч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м бр. Белоснежка и Алоцвет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м бр. Маленькие человеч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ороза.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 Лири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 и наказа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Бесы Кн.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Бесы. Кн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Братья Карамазовы Кн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Братья Карамазовы Кн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Идиот Кн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Идиот Кн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Ф. Братья Карамазовы Кн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ский В. Дениска и его друз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ка, зажгись!: стихи, песенки и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ьченко Н. Каникулы и будни соба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ин С. Стихотворения и поэ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русского леса: потешки, сказки, рассказ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С. Словарь русских пословиц и поговоро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олоцкий Н. Столбцы и поэмы.Стихотвор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олжский район. История и современ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менная В. Пле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сказки./мир сказок.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король: сказки. /немец.народные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 Ежик в туман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 Как Ёжик и Медвежонок встречали Новый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 Старичок- лесовичо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пакова О. Занимательная география для малыш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пакова О. Занимательное природоведение для малыш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ные песен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залова Р. Лесная красавица: новогодние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В. Дети подземел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ылев В. Вовка в тридевятом царств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И. Русские обряды и тради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Г. Дом Цветаевы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Н. Легенды и мифы Древней Гре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С. Загадки кош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бедева Л. Как Маша нянчила вороня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 М. Стихи. Поэ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учшие новогодние сказки /Сост. Будур 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имые сказки в иллюстрациях художников Палех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знин С. 500 загадок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знин С. 500 скороговорок, пословиц, поговоро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нин С. 500 стихов- загадок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ьцев А. Новые приключения Зайки Пети и его друз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ельштам О. Избранно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ведев В. Приключения солнечн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фы и легенды древних славян./Наше Отечество.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стречаем Новый го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-родина-Росс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хлебом единым... Притчи и легенды /под ред. Жуков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энциклопедия. Подарки и укра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кошках и собаках: рассказы и стих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"Генри. Короли и капус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жава Б. Стихотвор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ро Ш. Сказ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ухин В. Древняя Русь./наше Отечество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цковский М. Как утенок свою тень иск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цковский М. Урок дружб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Золотому кольцу России. Ивановская обла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 Г. Дальний Восток. В краю уссурийского 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С. Жил-был король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н В. Школьный французско-русский и русско-французский сло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слер О. Маленькая колдун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слер О. Маленькая колдун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8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район./Буклет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С. Стихотвор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н А. Как папа был маленьки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шин В. Даша и людое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шин В. Ломоно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Н. Той девушке, которую люблю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емья. Праздники и тради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- дет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жова И. Деревья: от акации до ясен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овым годом!: стихи, сказки, зага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С. Сказки про коро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кошка на плет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Е. Зеленая стра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зки о Бабе-Яге и Кощее Бессмертно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зки о сиротках и бедных девушк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зки об отважных рыцарях и прекрасных принц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про звер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урочка. Зимняя книжка: стихи, песенки, зага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. Календарь  прир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рассказы о приро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весне./Поэтический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7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зиме./Поэтический класс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7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лете./Поэтический класс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7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Москве. /Поэтический класс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7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родителях. /Поэтический класс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7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про зверя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ы и народы мира: детск. энциклопед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ев А. Очень добрая сказ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 П. Дело было так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О. Писцо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н М. Приключения Гекльберри Финн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н М. Приключения Тома Сойер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а И. Стихотвор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й А. Золотой ключ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 Д. Рассказы о Московском Кремл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ачёв А. Здравствуй, Дедушка Мороз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ёв А. Про праздн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ёв А. Прогулки по Третьяковской галерее с поэтом Усачёвы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 А. Тигр в клеточк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Э. Стих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нский К. Рассказы и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мс Д. Что это был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феров Г. Паровозик из Ромашков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феров Г. Про цыпленка, солнце и медвежо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В. Питомцы зоопар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В. Рассказ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 Е. Тюпа, Томка и соро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ем по слогам. Для самых маленьки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рошо и что такое плохо: стихи, рассказы,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пир. Король Ли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ец - буклет на скрепк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 xml:space="preserve">13 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 xml:space="preserve">ноября  </w:t>
      </w:r>
      <w:r>
        <w:rPr>
          <w:rFonts w:cs="Times New Roman" w:ascii="Times New Roman" w:hAnsi="Times New Roman"/>
        </w:rPr>
        <w:t>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</w:t>
      </w:r>
      <w:r>
        <w:rPr>
          <w:rFonts w:cs="Times New Roman" w:ascii="Times New Roman" w:hAnsi="Times New Roman"/>
          <w:u w:val="single"/>
        </w:rPr>
        <w:t xml:space="preserve"> 66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665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 xml:space="preserve">13.11.2008 </w:t>
      </w:r>
      <w:r>
        <w:rPr>
          <w:rFonts w:cs="Times New Roman" w:ascii="Times New Roman" w:hAnsi="Times New Roman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ваново                                                                                                  «   »                 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МУ ЦБС детских библиотек города Иванова, именуемый в дальнейшем «Покупатель», в лице __________________________, действующего на основании Устава, с одной стороны и____________________________________________________________________, именуемый в дальнейшем «Продавец», в лице ________________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рассмотрения и оценки котировочных заявок № ______ от 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1.ПРЕДМЕТ И ЦЕНА КОНТРАКТА</w:t>
      </w:r>
    </w:p>
    <w:p>
      <w:pPr>
        <w:pStyle w:val="Normal"/>
        <w:ind w:left="336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купатель поручает, а Продавец принимает на себя обязанность осуществить поставку книг (далее «Товар») Покупателю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В цену Контракта включаются: стоимость товара, НДС,  расходы на транспортировку Товара, доставку товара, уплату таможенных пошлин, уплату налогов, сборов и других обязательных платежей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обязуется поставить Товар Покупателю в надежной упаковке, в количестве и по наименованиям, согласно Приложению №1, являющемся неотъемлемой частью настоящего Контракта (далее – Приложение №1), в соответствии с оговоренными сроками – до 25.12.2008 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ставка Товара осуществляется за счет Продавца;</w:t>
      </w:r>
    </w:p>
    <w:p>
      <w:pPr>
        <w:pStyle w:val="Normal"/>
        <w:jc w:val="both"/>
        <w:rPr/>
      </w:pPr>
      <w:r>
        <w:rPr/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2.ПРАВА И ОБЯЗАННОСТИ 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Покупател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) поручает Продавц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обязуется передать Продавцу документацию и информацию, необходимую для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в) консультирует Продавца по вопросам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г) обеспечивает оплату Товара, поставляемого Покупателю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) в случае полного или частичного невыполнения условий настоящего Контракта по вине Продавца,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  <w:tab/>
        <w:t>Продавец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бязуется поставить Товар для муниципальных нужд Покупателю надлежащего качества, в порядке и в сроки, предусмотренные пунктом 1.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праве запрашивать и получать в установленном порядке у Покупателя документацию и информацию, необходимые для выполнения Контракта на поставку Товара для муниципальных нужд Покупате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учать консультацию у Покупателя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t>3. ПОРЯДОК СДАЧИ И ПРИЕМ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1.</w:t>
        <w:tab/>
        <w:t>Продавец обязуется поставить Товар Покупателю с момента подписания муниципального Контракта до 25.12.200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2.</w:t>
        <w:tab/>
        <w:t>При завершении этапа поставки Товара и поставки Товара в целом Продавец представляет Покупателю два экземпляра подписанной Продавцом товарной накладной (форма ТОРГ -12) и счета 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3.3.</w:t>
        <w:tab/>
        <w:t>Указанную в п.3.2. товарную накладную Покупатель обязуется направить Продавцу в течение 5 (пяти) дней с момента подпис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лучае несоответствия поставленного Товара Приложению №1, претензии должны быть предъявлены Покупателем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ab/>
        <w:t>4. ПОРЯДОК  ПОСТАВКИ И РАСЧЕТ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1.</w:t>
        <w:tab/>
        <w:t>Расчет за поставленную продукцию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</w:t>
        <w:tab/>
        <w:t>Поставленный Товар Покупатель оплачивает в соответствии с Протоколом рассмотрения и оценки котировочных заявок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1.</w:t>
        <w:tab/>
        <w:t xml:space="preserve"> В течение 14 (четырнадцати) дней с момента подписания настоящего Контракта Покупатель, обязуется перечислить на расчетный счет Продавца денежные средства в размере 100 (Ста) процентов суммы, указанной в п.1.2. настоящего Контракта.</w:t>
      </w:r>
    </w:p>
    <w:p>
      <w:pPr>
        <w:pStyle w:val="Normal"/>
        <w:ind w:left="1632" w:firstLine="708"/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  <w:t>5.ОТВЕТСТВЕННОСТЬ СТОРОН</w:t>
      </w:r>
    </w:p>
    <w:p>
      <w:pPr>
        <w:pStyle w:val="Normal"/>
        <w:ind w:left="16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>Продавец по требованию Покупателя своими силами и за свой счет в срок, согласованный с Покупателем, обязан устранить недостатки Товара, допущенные по вине Продавца.</w:t>
      </w:r>
    </w:p>
    <w:p>
      <w:pPr>
        <w:pStyle w:val="Normal"/>
        <w:jc w:val="both"/>
        <w:rPr/>
      </w:pPr>
      <w:r>
        <w:rPr/>
        <w:t>5.2.</w:t>
        <w:tab/>
        <w:t>За неисполнением или ненадлежащее исполнение иных обязательств по настоящему Контракту Покупатель и Продавец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</w:t>
        <w:tab/>
        <w:t>За задержку поставки товара Продавец выплачивает Покупателю пени в размере одной трехсотой от стоимости товара за каждый просроченный день.</w:t>
      </w:r>
    </w:p>
    <w:p>
      <w:pPr>
        <w:pStyle w:val="Normal"/>
        <w:jc w:val="both"/>
        <w:rPr/>
      </w:pPr>
      <w:r>
        <w:rPr/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СРОК ДЕЙСТВИЯ КОНТРАКТА И ПОРЯДОК ВНЕСЕНИЯ </w:t>
      </w:r>
    </w:p>
    <w:p>
      <w:pPr>
        <w:pStyle w:val="Normal"/>
        <w:jc w:val="center"/>
        <w:rPr/>
      </w:pPr>
      <w:r>
        <w:rPr/>
        <w:t>ИЗМЕНЕНИЙ И ДОПОЛ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 xml:space="preserve">Настоящий Контракт вступает в силу с момента подписания и действует в течение </w:t>
      </w:r>
    </w:p>
    <w:p>
      <w:pPr>
        <w:pStyle w:val="Normal"/>
        <w:jc w:val="both"/>
        <w:rPr/>
      </w:pPr>
      <w:r>
        <w:rPr/>
        <w:t>указанного в нем срока.</w:t>
      </w:r>
    </w:p>
    <w:p>
      <w:pPr>
        <w:pStyle w:val="Normal"/>
        <w:jc w:val="both"/>
        <w:rPr/>
      </w:pPr>
      <w:r>
        <w:rPr/>
        <w:t>6.2.</w:t>
        <w:tab/>
        <w:t>Настоящий Контракт может быть расторгнут по соглашению Сторон или решению суда в порядке, предусмотренном действующим законодательством.</w:t>
      </w:r>
    </w:p>
    <w:p>
      <w:pPr>
        <w:pStyle w:val="3"/>
        <w:rPr/>
      </w:pPr>
      <w:r>
        <w:rPr>
          <w:sz w:val="24"/>
          <w:szCs w:val="24"/>
        </w:rPr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>7. ЗАКЛЮЧИТЕЛЬНЫЕ ПОЛОЖЕНИЯ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</w:t>
        <w:tab/>
        <w:t xml:space="preserve">Приложение №1 к настоящему Контракту являе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8.ЮРИДИЧЕСКИЕ АДРЕСА, БАНКОВСКИЕ РЕКВИЗИТЫ И </w:t>
      </w:r>
    </w:p>
    <w:p>
      <w:pPr>
        <w:pStyle w:val="Normal"/>
        <w:ind w:left="1416" w:firstLine="708"/>
        <w:jc w:val="center"/>
        <w:rPr/>
      </w:pPr>
      <w:r>
        <w:rPr/>
        <w:t>ПОДПИСИ СТОРОН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31"/>
      </w:tblGrid>
      <w:tr>
        <w:trPr>
          <w:trHeight w:val="4402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 ЦБС детских библиотек администрации г.Ив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Иваново,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 Крохина Л.Н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авец:</w:t>
            </w:r>
          </w:p>
        </w:tc>
      </w:tr>
    </w:tbl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3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sz w:val="24"/>
      <w:lang w:val="ru-RU" w:bidi="ar-SA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2:00Z</dcterms:created>
  <dc:creator>Library</dc:creator>
  <dc:description/>
  <cp:keywords/>
  <dc:language>en-US</dc:language>
  <cp:lastModifiedBy>Supervisor</cp:lastModifiedBy>
  <cp:lastPrinted>2008-11-12T13:49:00Z</cp:lastPrinted>
  <dcterms:modified xsi:type="dcterms:W3CDTF">2008-11-13T12:17:00Z</dcterms:modified>
  <cp:revision>23</cp:revision>
  <dc:subject/>
  <dc:title/>
</cp:coreProperties>
</file>