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звещение о  продлении срока подачи котировочных заявок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</w:t>
      </w:r>
      <w:r>
        <w:rPr>
          <w:u w:val="single"/>
        </w:rPr>
        <w:t xml:space="preserve"> «21» ноября </w:t>
      </w:r>
      <w:r>
        <w:rPr/>
        <w:t xml:space="preserve"> 2008 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Регистрационный № </w:t>
      </w:r>
      <w:r>
        <w:rPr>
          <w:u w:val="single"/>
        </w:rPr>
        <w:t>665а</w:t>
      </w:r>
    </w:p>
    <w:p>
      <w:pPr>
        <w:pStyle w:val="Normal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rPr/>
      </w:pPr>
      <w:r>
        <w:rPr/>
        <w:t xml:space="preserve">Извещение о проведении запроса котировок было размещено на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vgoradm</w:t>
      </w:r>
      <w:r>
        <w:rPr/>
        <w:t xml:space="preserve">. </w:t>
      </w:r>
      <w:r>
        <w:rPr>
          <w:lang w:val="en-US"/>
        </w:rPr>
        <w:t>ru</w:t>
      </w:r>
    </w:p>
    <w:p>
      <w:pPr>
        <w:pStyle w:val="Normal"/>
        <w:rPr/>
      </w:pPr>
      <w:r>
        <w:rPr/>
        <w:t>в сети Интернет «13» ноября 2008г., регистрационный номер 66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Централизованная Библиотечная Система детских библиотек  администрации г. Ивано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0, г. Иваново, ул. Шубиных, д.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CBSDB@mail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56-54-4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хина Людмила Николае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4-4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0, г. Иваново, ул. Шубиных, д. 16 Методический каби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1.2008  до 15ч 30мин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215"/>
        <w:gridCol w:w="2781"/>
        <w:gridCol w:w="1763"/>
        <w:gridCol w:w="1627"/>
      </w:tblGrid>
      <w:tr>
        <w:trPr>
          <w:trHeight w:val="125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выполняемых работ, оказываемых услуг</w:t>
            </w:r>
          </w:p>
        </w:tc>
      </w:tr>
      <w:tr>
        <w:trPr>
          <w:trHeight w:val="220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книг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чественные характеристики товаров, работ, услуг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Товар должен соответствовать требованиям государственных стандартов Российской Федераци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159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риложение №1- список книг)</w:t>
            </w:r>
          </w:p>
        </w:tc>
      </w:tr>
      <w:tr>
        <w:trPr>
          <w:trHeight w:val="13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ие характеристики товаров, работ, услу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безопасности товаров, работ, услу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овар поставляется в надежной упаковке</w:t>
            </w:r>
            <w:r>
              <w:rPr>
                <w:sz w:val="22"/>
                <w:szCs w:val="22"/>
              </w:rPr>
              <w:t>, в количестве и по наименованиям, согласно Приложению №1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должен быть поставлен в количестве и по наименованиям согласно Приложению №1, в соответствии с оговоренными сроками.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7013"/>
      </w:tblGrid>
      <w:tr>
        <w:trPr>
          <w:trHeight w:val="42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55</w:t>
            </w:r>
          </w:p>
        </w:tc>
      </w:tr>
      <w:tr>
        <w:trPr>
          <w:trHeight w:val="653" w:hRule="atLeast"/>
        </w:trPr>
        <w:tc>
          <w:tcPr>
            <w:tcW w:w="3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ключает: стоимость товара, НДС, расходы на транспортировку, доставку товара, уплата таможенных пошлин, налоги, сборы и другие обязательные платежи.</w:t>
            </w:r>
          </w:p>
        </w:tc>
      </w:tr>
      <w:tr>
        <w:trPr>
          <w:trHeight w:val="653" w:hRule="atLeast"/>
        </w:trPr>
        <w:tc>
          <w:tcPr>
            <w:tcW w:w="3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Шубиных, д.16</w:t>
            </w:r>
          </w:p>
        </w:tc>
      </w:tr>
      <w:tr>
        <w:trPr>
          <w:trHeight w:val="653" w:hRule="atLeast"/>
        </w:trPr>
        <w:tc>
          <w:tcPr>
            <w:tcW w:w="3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заключения муниципального контракта до 25.12.2008</w:t>
            </w:r>
          </w:p>
        </w:tc>
      </w:tr>
      <w:tr>
        <w:trPr>
          <w:trHeight w:val="812" w:hRule="atLeast"/>
        </w:trPr>
        <w:tc>
          <w:tcPr>
            <w:tcW w:w="3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путем перечисления денежных средств в размере 100% цены контракта на расчетный счет Продавца в  течение 14 дней с момента подписания муниципального контракта.</w:t>
            </w:r>
          </w:p>
        </w:tc>
      </w:tr>
      <w:tr>
        <w:trPr>
          <w:trHeight w:val="440" w:hRule="atLeast"/>
        </w:trPr>
        <w:tc>
          <w:tcPr>
            <w:tcW w:w="3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ранее 03.12.2008 и не позднее 08.12.2008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tbl>
      <w:tblPr>
        <w:tblW w:w="103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848"/>
        <w:gridCol w:w="2272"/>
        <w:gridCol w:w="1260"/>
        <w:gridCol w:w="1310"/>
      </w:tblGrid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и поставляемых товаров, выполняемых работ, оказываемых услу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оставляемых товаров, объем выполняемых работ, оказываемых услуг.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А. 500 загадок про слов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формат 69х90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А. 500 загадок- складок для детей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формат 69х90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геева А. 500 загадок-обманок для детей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формат 69х90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А. 500 частушек для детей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формат 69х90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ско-русский и русско-английский словарь. 20000 слов: для школьник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А.Ю. Костюм русской зна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А.Ю. Русский народный костю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рнольд О. 100 забавных игр для семейных празднико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-Яга: Русские народны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а Н. 500 как и почему для детей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формат 69х90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лаховская Н. Наш "земляк" генерал-анше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дин К. Интердом – моя плане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то А. Вовка – добрая душ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А. Стихотворения и поэмы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тов В. Кошкин щен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лова А. Стихи для маленьких мальчико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льшая новогодняя книга /Сост Будур Н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Российская энциклопедия. Т 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гаков М. Собачье сердц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н И. Антоновские ябло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формат 69х90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н И. Стихотворен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лесу родилась ёлочка: сказки, песенки, стих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ликие русские полководцы и флотоводц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есенский А. Лирик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есенский А. Стихотворения и поэмы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буев М. 500 загадок обо всем для детей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формат 69х90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лшебные лапоточки: русские народные сказ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р А. Тимур и его коман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формат 69х90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азакова И. Животные. Кто самый-самый?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игорович Д. Гуттаперчевый мальч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формат 69х90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мм бр. Белоснежка и Алоцвет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мм бр. Маленькие человечк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Мороза. Сказ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 А. Лирик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евский Ф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е и наказани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евский Ф. Бесы Кн. 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евский Ф. Бесы. Кн.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евский Ф. Братья Карамазовы Кн.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евский Ф. Братья Карамазовы Кн.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евский Ф. Идиот Кн.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евский Ф. Идиот Кн.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евскийФ. Братья Карамазовы Кн.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унский В. Дениска и его друзь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лочка, зажгись!: стихи, песенки и сказ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ьченко Н. Каникулы и будни соба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нин С. Стихотворения и поэмы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русского леса: потешки, сказки, рассказ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ков С. Словарь русских пословиц и поговорок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болоцкий Н. Столбцы и поэмы.Стихотворен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олжский район. История и современ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менная В. Пле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сказ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сказки./мир сказок./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король: сказки. /немец.народные/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С. Ежик в туман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С. Как Ёжик и Медвежонок встречали Новый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С. Старичок- лесовичок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пакова О. Занимательная география для малыш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пакова О. Занимательное природоведение для малыш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бельные песенк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залова Р. Лесная красавица: новогодние сказ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нко В. Дети подземель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формат 69х90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ылев В. Вовка в тридевятом царств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И. Русские обряды и тради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кова Г. Дом Цветаевых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формат 69х90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 Н. Легенды и мифы Древней Гре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а С. Загадки коше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бедева Л. Как Маша нянчила вороня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рмонтов М. Стихи. Поэмы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учшие новогодние сказки /Сост. Будур 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юбимые сказки в иллюстрациях художников Палех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знин С. 500 загадок для детей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формат 69х90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знин С. 500 скороговорок, пословиц, поговорок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формат 69х90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нин С. 500 стихов- загадок для детей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формат 69х90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льцев А. Новые приключения Зайки Пети и его друз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ельштам О. Избранно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дведев В. Приключения солнечног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фы и легенды древних славян./Наше Отечество./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встречаем Новый год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-родина-Росс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хлебом единым... Притчи и легенды /под ред. Жуково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энциклопедия. Подарки и украш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кошках и собаках: рассказы и стих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"Генри. Короли и капуст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джава Б. Стихотворен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ро Ш. Сказк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формат 69х90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трухин В. Древняя Русь./наше Отечество/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цковский М. Как утенок свою тень иска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цковский М. Урок дружб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Золотому кольцу России. Ивановская обла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ий Г. Дальний Восток. В краю уссурийского 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С. Жил-был король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ятин В. Школьный французско-русский и русско-французский слова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слер О. Маленькая колдунь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слер О. Маленькая колдунь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8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ежский район./Буклет/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 А.С. Стихотвор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ин А. Как папа был маленьким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ньшин В. Даша и людое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ньшин В. Ломоно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 Н. Той девушке, которую люблю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x90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семья. Праздники и тради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поэты - детя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ыжова И. Деревья: от акации до ясен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Новым годом!: стихи, сказки, загад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 С. Сказки про корол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а кошка на плете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а Е. Зеленая стра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азки о Бабе-Яге и Кощее Бессмертном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азки о сиротках и бедных девушках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азки об отважных рыцарях и прекрасных принцах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про звер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урочка. Зимняя книжка: стихи, песенки, загад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В. Календарь  природ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и рассказы о природ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о весне./Поэтический клас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70x90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о зиме./Поэтический класс/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70x90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о лете./Поэтический класс/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70x90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о Москве. /Поэтический класс/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70x90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о родителях. /Поэтический класс/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70x90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про зверят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аны и народы мира: детск. энциклопед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ев А. Очень добрая сказ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оков П. Дело было так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 О. Писцо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н М. Приключения Гекльберри Финн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н М. Приключения Тома Сойер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макова И. Стихотворен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й А. Золотой ключ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шин Д. Рассказы о Московском Кремл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ачёв А. Здравствуй, Дедушка Мороз!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чёв А. Про праздни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чёв А. Прогулки по Третьяковской галерее с поэтом Усачёвы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чев А. Тигр в клеточку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ий Э. Стих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инский К. Рассказы и сказ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мс Д. Что это было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феров Г. Паровозик из Ромашково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феров Г. Про цыпленка, солнце и медвежон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лина В. Питомцы зоопарк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лина В. Рассказы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ушин Е. Тюпа, Томка и сорок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таем по слогам. Для самых маленьких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. формат </w:t>
            </w:r>
            <w:r>
              <w:rPr>
                <w:bCs/>
                <w:sz w:val="22"/>
                <w:szCs w:val="22"/>
              </w:rPr>
              <w:t>84х10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хорошо и что такое плохо: стихи, рассказы, сказ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кспир. Король Лир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ец - буклет на скрепк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формат 60х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  <w:r>
        <w:br w:type="page"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 xml:space="preserve">          </w:t>
      </w: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/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/>
      </w:pPr>
      <w:r>
        <w:rPr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900"/>
        <w:jc w:val="both"/>
        <w:rPr/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</w:rPr>
        <w:t xml:space="preserve">от « </w:t>
      </w:r>
      <w:r>
        <w:rPr>
          <w:rFonts w:cs="Times New Roman" w:ascii="Times New Roman" w:hAnsi="Times New Roman"/>
          <w:u w:val="single"/>
        </w:rPr>
        <w:t xml:space="preserve">21 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u w:val="single"/>
        </w:rPr>
        <w:t xml:space="preserve">ноября  </w:t>
      </w:r>
      <w:r>
        <w:rPr>
          <w:rFonts w:cs="Times New Roman" w:ascii="Times New Roman" w:hAnsi="Times New Roman"/>
        </w:rPr>
        <w:t>2008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</w:t>
      </w:r>
      <w:r>
        <w:rPr>
          <w:rFonts w:cs="Times New Roman" w:ascii="Times New Roman" w:hAnsi="Times New Roman"/>
          <w:u w:val="single"/>
        </w:rPr>
        <w:t xml:space="preserve"> 665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540"/>
        <w:gridCol w:w="1620"/>
        <w:gridCol w:w="1440"/>
        <w:gridCol w:w="1440"/>
        <w:gridCol w:w="720"/>
      </w:tblGrid>
      <w:tr>
        <w:trPr>
          <w:trHeight w:val="767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/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ведения о включенных или не включенных в цену контракта расходах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  <w:r>
              <w:rPr>
                <w:rFonts w:cs="Times New Roman" w:ascii="Times New Roman" w:hAnsi="Times New Roman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</w:rPr>
        <w:t xml:space="preserve">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u w:val="single"/>
        </w:rPr>
        <w:t>665а</w:t>
      </w:r>
      <w:r>
        <w:rPr>
          <w:rFonts w:cs="Times New Roman" w:ascii="Times New Roman" w:hAnsi="Times New Roman"/>
        </w:rPr>
        <w:t xml:space="preserve"> от 21</w:t>
      </w:r>
      <w:r>
        <w:rPr>
          <w:rFonts w:cs="Times New Roman" w:ascii="Times New Roman" w:hAnsi="Times New Roman"/>
          <w:u w:val="single"/>
        </w:rPr>
        <w:t xml:space="preserve">.11.2008 </w:t>
      </w:r>
      <w:r>
        <w:rPr>
          <w:rFonts w:cs="Times New Roman" w:ascii="Times New Roman" w:hAnsi="Times New Roman"/>
        </w:rPr>
        <w:t>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А ДЛЯ МУНИЦИПАЛЬНЫХ НУЖ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Иваново                                                                                                  «   »                  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МУ ЦБС детских библиотек города Иванова, именуемый в дальнейшем «Покупатель», в лице __________________________, действующего на основании Устава, с одной стороны и____________________________________________________________________, именуемый в дальнейшем «Продавец», в лице ______________________________________________, действующего на основании ________________________, заключили настоящий МУНИЦИПАЛЬНЫЙ КОНТРАКТ (далее Контракт) о нижеследующем на основании Протокола рассмотрения и оценки котировочных заявок № ______ от ____________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  <w:t>1.ПРЕДМЕТ И ЦЕНА КОНТРАКТА</w:t>
      </w:r>
    </w:p>
    <w:p>
      <w:pPr>
        <w:pStyle w:val="Normal"/>
        <w:ind w:left="3360" w:hanging="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1.1.</w:t>
        <w:tab/>
        <w:t>Покупатель поручает, а Продавец принимает на себя обязанность осуществить поставку книг (далее «Товар») Покупателю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1.2.</w:t>
        <w:tab/>
        <w:t>Цена Контракта составляет: 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 xml:space="preserve">В цену Контракта включаются: стоимость товара, НДС,  расходы на транспортировку Товара, доставку товара, уплату таможенных пошлин, уплату налогов, сборов и других обязательных платежей. 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Продавец обязуется поставить Товар Покупателю в надежной упаковке, в количестве и по наименованиям, согласно Приложению №1, являющемся неотъемлемой частью настоящего Контракта (далее – Приложение №1), в соответствии с оговоренными сроками – до 25.12.2008 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ставка Товара осуществляется за счет Продавца;</w:t>
      </w:r>
    </w:p>
    <w:p>
      <w:pPr>
        <w:pStyle w:val="Normal"/>
        <w:jc w:val="both"/>
        <w:rPr/>
      </w:pPr>
      <w:r>
        <w:rPr/>
        <w:t>1.5.</w:t>
        <w:tab/>
        <w:t>Поставляемый согласно настоящему Контракту Товар должен соответствовать требованиям государственных стандартов Российской Федерации.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/>
        <w:t xml:space="preserve">2.ПРАВА И ОБЯЗАННОСТИ 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jc w:val="both"/>
        <w:rPr/>
      </w:pPr>
      <w:r>
        <w:rPr/>
        <w:t>2.1.</w:t>
        <w:tab/>
        <w:t>Покупатель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а) поручает Продавцу осуществление поставок Товара для муниципальных нужд в порядке и на условиях, предусмотренных настоящим Контрактом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б) обязуется передать Продавцу документацию и информацию, необходимую для выполнения муниципального заказа на поставку Товара Покупателю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в) консультирует Продавца по вопросам выполнения муниципального заказа на поставку Товара Покупателю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г) обеспечивает оплату Товара, поставляемого Покупателю, в соответствии с разделом 4 настоящего Контракта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д) в случае полного или частичного невыполнения условий настоящего Контракта по вине Продавца, вправе требовать у него соответствующего возмещ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2.</w:t>
        <w:tab/>
        <w:t>Продавец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а) обязуется поставить Товар для муниципальных нужд Покупателю надлежащего качества, в порядке и в сроки, предусмотренные пунктом 1.3 настоящего Контракт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б) вправе запрашивать и получать в установленном порядке у Покупателя документацию и информацию, необходимые для выполнения Контракта на поставку Товара для муниципальных нужд Покупател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в) получать консультацию у Покупателя по вопросам выполнения Контракт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/>
        <w:t>3. ПОРЯДОК СДАЧИ И ПРИЕМКИ ТОВА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3.1.</w:t>
        <w:tab/>
        <w:t>Продавец обязуется поставить Товар Покупателю с момента подписания муниципального Контракта до 25.12.2008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3.2.</w:t>
        <w:tab/>
        <w:t>При завершении этапа поставки Товара и поставки Товара в целом Продавец представляет Покупателю два экземпляра подписанной Продавцом товарной накладной (форма ТОРГ -12) и счета фактур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>3.3.</w:t>
        <w:tab/>
        <w:t>Указанную в п.3.2. товарную накладную Покупатель обязуется направить Продавцу в течение 5 (пяти) дней с момента подпис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В случае несоответствия поставленного Товара Приложению №1, претензии должны быть предъявлены Покупателем в течение 10 (десяти) дней с момента подписания товарной накладно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ab/>
        <w:tab/>
        <w:tab/>
        <w:tab/>
        <w:tab/>
        <w:t>4. ПОРЯДОК  ПОСТАВКИ И РАСЧЕТО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4.1.</w:t>
        <w:tab/>
        <w:t>Расчет за поставленную продукцию производится по безналичному расчету путем перечис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4.2.</w:t>
        <w:tab/>
        <w:t>Поставленный Товар Покупатель оплачивает в соответствии с Протоколом рассмотрения и оценки котировочных заявок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4.2.1.</w:t>
        <w:tab/>
        <w:t xml:space="preserve"> В течение 14 (четырнадцати) дней с момента подписания настоящего Контракта Покупатель, обязуется перечислить на расчетный счет Продавца денежные средства в размере 100 (Ста) процентов суммы, указанной в п.1.2. настоящего Контракта.</w:t>
      </w:r>
    </w:p>
    <w:p>
      <w:pPr>
        <w:pStyle w:val="Normal"/>
        <w:ind w:left="1632" w:firstLine="708"/>
        <w:jc w:val="both"/>
        <w:rPr/>
      </w:pPr>
      <w:r>
        <w:rPr/>
      </w:r>
    </w:p>
    <w:p>
      <w:pPr>
        <w:pStyle w:val="Normal"/>
        <w:ind w:left="1632" w:firstLine="708"/>
        <w:jc w:val="both"/>
        <w:rPr/>
      </w:pPr>
      <w:r>
        <w:rPr/>
      </w:r>
    </w:p>
    <w:p>
      <w:pPr>
        <w:pStyle w:val="Normal"/>
        <w:ind w:left="1632" w:firstLine="708"/>
        <w:jc w:val="both"/>
        <w:rPr/>
      </w:pPr>
      <w:r>
        <w:rPr/>
        <w:t>5.ОТВЕТСТВЕННОСТЬ СТОРОН</w:t>
      </w:r>
    </w:p>
    <w:p>
      <w:pPr>
        <w:pStyle w:val="Normal"/>
        <w:ind w:left="16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</w:t>
        <w:tab/>
        <w:t>Продавец по требованию Покупателя своими силами и за свой счет в срок, согласованный с Покупателем, обязан устранить недостатки Товара, допущенные по вине Продавца.</w:t>
      </w:r>
    </w:p>
    <w:p>
      <w:pPr>
        <w:pStyle w:val="Normal"/>
        <w:jc w:val="both"/>
        <w:rPr/>
      </w:pPr>
      <w:r>
        <w:rPr/>
        <w:t>5.2.</w:t>
        <w:tab/>
        <w:t>За неисполнением или ненадлежащее исполнение иных обязательств по настоящему Контракту Покупатель и Продавец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5.3.</w:t>
        <w:tab/>
        <w:t>За задержку поставки товара Продавец выплачивает Покупателю пени в размере одной трехсотой от стоимости товара за каждый просроченный день.</w:t>
      </w:r>
    </w:p>
    <w:p>
      <w:pPr>
        <w:pStyle w:val="Normal"/>
        <w:jc w:val="both"/>
        <w:rPr/>
      </w:pPr>
      <w:r>
        <w:rPr/>
        <w:t>5.4.</w:t>
        <w:tab/>
        <w:t>Применение штрафных санкций не освобождает Стороны от выполнения принятых обязательств.</w:t>
      </w:r>
    </w:p>
    <w:p>
      <w:pPr>
        <w:pStyle w:val="Normal"/>
        <w:ind w:firstLine="708"/>
        <w:jc w:val="both"/>
        <w:rPr/>
      </w:pPr>
      <w:r>
        <w:rPr/>
        <w:t>В случае возникновения споров Стороны обязуются принять все меры для их разрешения путем переговоров. В случае невозможности разрешения споров путем переговоров стороны передают их на рассмотрение в арбитражный су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6. СРОК ДЕЙСТВИЯ КОНТРАКТА И ПОРЯДОК ВНЕСЕНИЯ </w:t>
      </w:r>
    </w:p>
    <w:p>
      <w:pPr>
        <w:pStyle w:val="Normal"/>
        <w:jc w:val="center"/>
        <w:rPr/>
      </w:pPr>
      <w:r>
        <w:rPr/>
        <w:t>ИЗМЕНЕНИЙ И ДОПОЛН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</w:t>
        <w:tab/>
        <w:t xml:space="preserve">Настоящий Контракт вступает в силу с момента подписания и действует в течение </w:t>
      </w:r>
    </w:p>
    <w:p>
      <w:pPr>
        <w:pStyle w:val="Normal"/>
        <w:jc w:val="both"/>
        <w:rPr/>
      </w:pPr>
      <w:r>
        <w:rPr/>
        <w:t>указанного в нем срока.</w:t>
      </w:r>
    </w:p>
    <w:p>
      <w:pPr>
        <w:pStyle w:val="Normal"/>
        <w:jc w:val="both"/>
        <w:rPr/>
      </w:pPr>
      <w:r>
        <w:rPr/>
        <w:t>6.2.</w:t>
        <w:tab/>
        <w:t>Настоящий Контракт может быть расторгнут по соглашению Сторон или решению суда в порядке, предусмотренном действующим законодательством.</w:t>
      </w:r>
    </w:p>
    <w:p>
      <w:pPr>
        <w:pStyle w:val="3"/>
        <w:rPr/>
      </w:pPr>
      <w:r>
        <w:rPr>
          <w:sz w:val="24"/>
          <w:szCs w:val="24"/>
        </w:rPr>
        <w:t>6.3.</w:t>
        <w:tab/>
        <w:t>Во всем остальном, что не изложено в настоящем контракте Стороны руководствуются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/>
        <w:t>7. ЗАКЛЮЧИТЕЛЬНЫЕ ПОЛОЖЕНИЯ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</w:t>
        <w:tab/>
        <w:t xml:space="preserve"> Настоящий Контракт составлен в письменной форме в 2-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7.2.</w:t>
        <w:tab/>
        <w:t xml:space="preserve">Приложение №1 к настоящему Контракту является неотъемлемой его час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 xml:space="preserve">8.ЮРИДИЧЕСКИЕ АДРЕСА, БАНКОВСКИЕ РЕКВИЗИТЫ И </w:t>
      </w:r>
    </w:p>
    <w:p>
      <w:pPr>
        <w:pStyle w:val="Normal"/>
        <w:ind w:left="1416" w:firstLine="708"/>
        <w:jc w:val="center"/>
        <w:rPr/>
      </w:pPr>
      <w:r>
        <w:rPr/>
        <w:t>ПОДПИСИ СТОРОН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31"/>
      </w:tblGrid>
      <w:tr>
        <w:trPr>
          <w:trHeight w:val="4402" w:hRule="atLeast"/>
        </w:trPr>
        <w:tc>
          <w:tcPr>
            <w:tcW w:w="4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купа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У ЦБС детских библиотек администрации г.Ивано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Юридический адрес:</w:t>
              <w:br/>
              <w:t>153000, г.Иваново, Шубиных, 16</w:t>
              <w:br/>
            </w:r>
          </w:p>
          <w:p>
            <w:pPr>
              <w:pStyle w:val="Normal"/>
              <w:rPr/>
            </w:pPr>
            <w:r>
              <w:rPr/>
              <w:t>ИНН 3702136030/370201001</w:t>
            </w:r>
          </w:p>
          <w:p>
            <w:pPr>
              <w:pStyle w:val="Normal"/>
              <w:rPr/>
            </w:pPr>
            <w:r>
              <w:rPr/>
              <w:t>Р/с 40204810800000000054</w:t>
            </w:r>
          </w:p>
          <w:p>
            <w:pPr>
              <w:pStyle w:val="Normal"/>
              <w:rPr/>
            </w:pPr>
            <w:r>
              <w:rPr/>
              <w:t>БИК 042406001</w:t>
            </w:r>
          </w:p>
          <w:p>
            <w:pPr>
              <w:pStyle w:val="Normal"/>
              <w:rPr/>
            </w:pPr>
            <w:r>
              <w:rPr/>
              <w:t>ГРКЦ ГУ Банка России по Ивановской обл. г. Иваново</w:t>
            </w:r>
          </w:p>
          <w:p>
            <w:pPr>
              <w:pStyle w:val="Normal"/>
              <w:shd w:fill="FFFFFF" w:val="clear"/>
              <w:spacing w:lineRule="exact" w:line="269" w:before="278" w:after="0"/>
              <w:rPr/>
            </w:pPr>
            <w:r>
              <w:rPr/>
              <w:t>____________ Крохина Л.Н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давец:</w:t>
            </w:r>
          </w:p>
        </w:tc>
      </w:tr>
    </w:tbl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3"/>
    </w:lvlOverride>
  </w:num>
  <w:num w:numId="6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b/>
      <w:sz w:val="24"/>
      <w:lang w:val="ru-RU" w:bidi="ar-SA"/>
    </w:rPr>
  </w:style>
  <w:style w:type="character" w:styleId="1">
    <w:name w:val="Знак Знак1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SD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34:00Z</dcterms:created>
  <dc:creator>Library</dc:creator>
  <dc:description/>
  <cp:keywords/>
  <dc:language>en-US</dc:language>
  <cp:lastModifiedBy>Supervisor</cp:lastModifiedBy>
  <cp:lastPrinted>2008-11-12T13:49:00Z</cp:lastPrinted>
  <dcterms:modified xsi:type="dcterms:W3CDTF">2008-11-21T10:36:00Z</dcterms:modified>
  <cp:revision>3</cp:revision>
  <dc:subject/>
  <dc:title>Извещение о  проведении  запроса  котировок</dc:title>
</cp:coreProperties>
</file>