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« 14 »  ноября</w:t>
      </w:r>
      <w:r>
        <w:rPr>
          <w:rFonts w:cs="Times New Roman" w:ascii="Times New Roman" w:hAnsi="Times New Roman"/>
          <w:sz w:val="24"/>
          <w:szCs w:val="24"/>
        </w:rPr>
        <w:t xml:space="preserve">  2008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667</w:t>
      </w:r>
      <w:r>
        <w:rPr/>
        <w:t xml:space="preserve">  </w:t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80"/>
        <w:gridCol w:w="585"/>
        <w:gridCol w:w="2655"/>
        <w:gridCol w:w="900"/>
        <w:gridCol w:w="1780"/>
      </w:tblGrid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 xml:space="preserve">Наименование заказчика       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 Энгельса 1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rdelad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@3450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 Энгельса 1. Каб.№ 320</w:t>
            </w:r>
          </w:p>
        </w:tc>
      </w:tr>
      <w:tr>
        <w:trPr>
          <w:trHeight w:val="360" w:hRule="atLeast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.11.2008 г. до 15 часов 00 минут</w:t>
            </w:r>
          </w:p>
        </w:tc>
      </w:tr>
      <w:tr>
        <w:trPr>
          <w:trHeight w:val="278" w:hRule="atLeast"/>
          <w:cantSplit w:val="true"/>
        </w:trPr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ового микроавтобу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нный товар  должен быть сертифицирован и допущен к эксплуатации на территории Российской Федерации. Готовность к регистрации в ГИБД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ехнические характеристики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вет: серебристый (металлик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три приложение №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 выпуск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я на автотранспорт: 2 года или 60000 км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вка товара осуществляется автовозом силами Поставщика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5715"/>
      </w:tblGrid>
      <w:tr>
        <w:trPr>
          <w:trHeight w:val="36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10,00  </w:t>
            </w:r>
          </w:p>
        </w:tc>
      </w:tr>
      <w:tr>
        <w:trPr>
          <w:trHeight w:val="36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</w:t>
              <w:br/>
              <w:t xml:space="preserve">цену товаров, работ, услуг расходах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на контракта включает в себя: стоимость товара,  НДС, расходы на доставку до грузополучателя, уплату таможенных пошлин, налоги, сборы  и другие обязательные платежи.</w:t>
            </w:r>
          </w:p>
        </w:tc>
      </w:tr>
      <w:tr>
        <w:trPr>
          <w:trHeight w:val="36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7 календарных дней с момента заключения контракта</w:t>
            </w:r>
          </w:p>
        </w:tc>
      </w:tr>
      <w:tr>
        <w:trPr>
          <w:trHeight w:val="36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 поставок  товаров, выполнения работ, оказания услуг     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личный расчет. Оплата в течение 10 (десяти) банковский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      </w:r>
          </w:p>
        </w:tc>
      </w:tr>
      <w:tr>
        <w:trPr>
          <w:trHeight w:val="241" w:hRule="atLeast"/>
        </w:trPr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Не ранее    03.12.2008г. и не позднее    08.12.2008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1"/>
          <w:szCs w:val="21"/>
        </w:rPr>
        <w:t xml:space="preserve">от «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14 </w:t>
      </w:r>
      <w:r>
        <w:rPr>
          <w:rFonts w:cs="Times New Roman" w:ascii="Times New Roman" w:hAnsi="Times New Roman"/>
          <w:sz w:val="21"/>
          <w:szCs w:val="21"/>
        </w:rPr>
        <w:t xml:space="preserve">»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ноября  </w:t>
      </w:r>
      <w:r>
        <w:rPr>
          <w:rFonts w:cs="Times New Roman" w:ascii="Times New Roman" w:hAnsi="Times New Roman"/>
          <w:sz w:val="21"/>
          <w:szCs w:val="21"/>
        </w:rPr>
        <w:t>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гистрационный №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6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ч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1"/>
          <w:szCs w:val="21"/>
          <w:u w:val="single"/>
        </w:rPr>
        <w:t>667</w:t>
      </w:r>
      <w:r>
        <w:rPr>
          <w:rFonts w:cs="Times New Roman" w:ascii="Times New Roman" w:hAnsi="Times New Roman"/>
          <w:sz w:val="21"/>
          <w:szCs w:val="21"/>
        </w:rPr>
        <w:t xml:space="preserve"> от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14.11.2008 </w:t>
      </w:r>
      <w:r>
        <w:rPr>
          <w:rFonts w:cs="Times New Roman" w:ascii="Times New Roman" w:hAnsi="Times New Roman"/>
          <w:sz w:val="21"/>
          <w:szCs w:val="21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запро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ировок  от  14.11.2008 № 667</w:t>
      </w:r>
    </w:p>
    <w:p>
      <w:pPr>
        <w:pStyle w:val="Heading2"/>
        <w:jc w:val="center"/>
        <w:rPr/>
      </w:pPr>
      <w:r>
        <w:rPr/>
        <w:t xml:space="preserve">Основные технические характеристики микроавтобуса 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8496"/>
      </w:tblGrid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писание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для перевозки пассажиров, имеющий салон с круговым остеклением, с сиденьями по ходу движения, с правой сдвижной и задними распашными дверями.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мест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лина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70 мм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Ширина по кабине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75 мм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ота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00 мм</w:t>
            </w:r>
          </w:p>
        </w:tc>
      </w:tr>
      <w:tr>
        <w:trPr/>
        <w:tc>
          <w:tcPr>
            <w:tcW w:w="10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игатель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цилиндров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цилиндра, с рядным расположением, 4 клапана на цилиндр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ем двигателя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64 см3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питания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ноготочечный впрыск топлива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Экология 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-3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щность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1 кВт/123,8 л.с./4500 об/мин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пливо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И-92-95 </w:t>
            </w:r>
          </w:p>
        </w:tc>
      </w:tr>
      <w:tr>
        <w:trPr/>
        <w:tc>
          <w:tcPr>
            <w:tcW w:w="10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миссия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вод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ний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-во передач (мех коробка )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 </w:t>
            </w:r>
          </w:p>
        </w:tc>
      </w:tr>
      <w:tr>
        <w:trPr/>
        <w:tc>
          <w:tcPr>
            <w:tcW w:w="10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веска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 задней подвески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ависимая, рессорная, с телескопическими амортизаторами, со стабилизатором поперечной устойчивости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ип передней подвески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, с телескопическими амортизаторами</w:t>
            </w:r>
          </w:p>
        </w:tc>
      </w:tr>
      <w:tr>
        <w:trPr/>
        <w:tc>
          <w:tcPr>
            <w:tcW w:w="10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улевое управление 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илитель руля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левой механизм типа «винт-шаровая гайка»с встроенным гидроусилителем. Рулевая колонка с двухшарнирным рулевым валом и компенсатором, с механизмом регулировки рулевого колеса</w:t>
            </w:r>
          </w:p>
        </w:tc>
      </w:tr>
      <w:tr>
        <w:trPr/>
        <w:tc>
          <w:tcPr>
            <w:tcW w:w="10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ормозная система с АВС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ние тормоза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сковые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ние тормоза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рабанные </w:t>
            </w:r>
          </w:p>
        </w:tc>
      </w:tr>
      <w:tr>
        <w:trPr/>
        <w:tc>
          <w:tcPr>
            <w:tcW w:w="10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сплуатационные показатели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ъем топливного бака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наряженная масса автомобиля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 кг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пустимая полная масса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00 кг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мер шин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5 R16C </w:t>
            </w:r>
          </w:p>
        </w:tc>
      </w:tr>
      <w:tr>
        <w:trPr/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мер дисков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5 X 16 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______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ставку нового микроавтобу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   “_____” ______________ 200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У «Управление делами администрации города Иванова»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, именуем____ в дальнейшем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>, в лице _________________________________________________, действующ___ на основании _________________, с другой стороны, далее именуемые «Стороны», руководствуясь протоколом ___________________ № ___ от ____________, заключили настоящий контракт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Предмет контракта    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условиям настоящего контракта Поставщик обязуется поставить, а Заказчик обязуется принять и оплатить поставку нового микроавтобуса 2008 года выпуска марки ___________ модели _________ адаптированного к российским дорогам (мощность двигателя – 123,8 л.с./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________________, в дальнейшем именуемый “Товар”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Товар имеет следующие характеристики: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гатель No. __________________________________________________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узов No. ______________________________________________________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цвет __________________________________________________________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аспорт технического средства 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3. Срок поставки товара: с момента заключения муниципального контракта не позднее 7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Цена КОНТРАКТА и порядок расчетов</w:t>
      </w:r>
    </w:p>
    <w:p>
      <w:pPr>
        <w:pStyle w:val="Normal"/>
        <w:ind w:left="540" w:hanging="9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Цена контракта  составляет _____________ руб. </w:t>
      </w:r>
    </w:p>
    <w:p>
      <w:pPr>
        <w:pStyle w:val="Normal"/>
        <w:ind w:left="540" w:hanging="961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Цена контракта включает в себя: стоимость товара, НДС, расходы на перевозку, уплату таможенных пошлин, налоги, сборы  и другие обязательные платежи, связанные с исполнением обязательств по контракту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может изменяться в ходе его исполнения.</w:t>
      </w:r>
    </w:p>
    <w:p>
      <w:pPr>
        <w:pStyle w:val="TextBodyIndent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казчиком по безналичному расчету путем перечисления денежных               средств на расчетный счет Поставщик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3. Безналичный расчет. Оплата в течение 10 (десяти) банковский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 Заказчик извещает Поставщика об осуществлении платежа путем представления копии   платежного поручения об опла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clear" w:pos="708"/>
          <w:tab w:val="left" w:pos="360" w:leader="none"/>
        </w:tabs>
        <w:spacing w:before="0" w:after="0"/>
        <w:ind w:left="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 Порядок и условия поставки товара</w:t>
      </w:r>
    </w:p>
    <w:p>
      <w:pPr>
        <w:pStyle w:val="TextBodyIndent"/>
        <w:widowControl/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 Товар поставляется Заказчику силами Поставщ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 Место поставки товара Поставщик согласовывает с Заказчи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4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ов. Передача товара сопровождается оформлением акта приемки-передачи товаров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1.За неисполнение или ненадлежащее исполнение настоящего контракта стороны несут  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2.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4.В случае нарушения Поставщиком сроков поставки Поставщик уплачивает Заказчику неустойку в размере 0,1 % от цены контракта за каждый день просрочк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Качество това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товар являются готовыми к эксплуатации и регистрации в органах ГИБДД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5.3. В случае выявления некачественных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5.4. Поставщик в течение 30 календарных дней с момента составления вышеуказанного акта обязуется заменить Заказчику некачественный товара на аналогичные товар надлежащего качества.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sz w:val="22"/>
          <w:szCs w:val="22"/>
        </w:rPr>
        <w:t>5.5. Срок гарантийного обслуживания на товар составляет 2 года (или 60000 км. пробега) с  момента подписания акта  приемки- передачи товара.</w:t>
      </w:r>
    </w:p>
    <w:p>
      <w:pPr>
        <w:pStyle w:val="TextBodyIndent"/>
        <w:spacing w:before="0" w:after="0"/>
        <w:ind w:left="0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TextBodyIndent"/>
        <w:spacing w:before="0" w:after="0"/>
        <w:ind w:left="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 Срок действия Контра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контракт вступает в силу с момента его подписания сторонами и действует </w:t>
        <w:br/>
        <w:t>до _________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2.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3.Расторжение настоящего Контракта осуществляется по соглашению сторон или решению суда согласно действующему законодательству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.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7. Прочие услов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2.Контракт составлен в 3-х экземплярах, по одному для каждой из сторон и один для регистрации в ГИБДД, имеющих равную юридическую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3. Споры, возникающие в процессе реализации настоящего договора, стороны разрешают путем переговоров. При не достижении соглашения спор разрешается  в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 Юридические Адреса, БАНКОВСКИЕ реквизиты и подписи сторон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оставщик: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:      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8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:                                                                              Заказчик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                                                    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7:00Z</dcterms:created>
  <dc:creator>Zver</dc:creator>
  <dc:description/>
  <cp:keywords/>
  <dc:language>en-US</dc:language>
  <cp:lastModifiedBy>Supervisor</cp:lastModifiedBy>
  <dcterms:modified xsi:type="dcterms:W3CDTF">2008-11-14T08:50:00Z</dcterms:modified>
  <cp:revision>8</cp:revision>
  <dc:subject/>
  <dc:title/>
</cp:coreProperties>
</file>