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</w:t>
      </w:r>
      <w:r>
        <w:rPr/>
        <w:t>Дата: «</w:t>
      </w:r>
      <w:r>
        <w:rPr>
          <w:u w:val="single"/>
        </w:rPr>
        <w:t>20</w:t>
      </w:r>
      <w:r>
        <w:rPr/>
        <w:t>» ноября</w:t>
      </w:r>
      <w:r>
        <w:rPr>
          <w:u w:val="single"/>
        </w:rPr>
        <w:t xml:space="preserve"> 2008 г.</w:t>
      </w:r>
    </w:p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егистрационный № </w:t>
      </w:r>
      <w:r>
        <w:rPr>
          <w:u w:val="single"/>
        </w:rPr>
        <w:t xml:space="preserve"> 683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"/>
        <w:gridCol w:w="648"/>
        <w:gridCol w:w="180"/>
        <w:gridCol w:w="5112"/>
        <w:gridCol w:w="1080"/>
        <w:gridCol w:w="144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Муниципальное общеобразовательное учреждение средняя общеобразовательная школа № 65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153045, г. Иваново,  ул. Шувандиной,  95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E-mail:  school65@ivedu.ru    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това Ирина Александровна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 – 62 – 27 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средняя общеобразовательная школа № 65,  г. Иваново,  ул. Шувандиной, 95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11.2008 до 15:30</w:t>
            </w:r>
          </w:p>
        </w:tc>
      </w:tr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дноразовое питание:  завтрак в учебные дни  со дня заключения контракта до 30.12.2008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8.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50687,5 руб. 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другие обязательные платежи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У средняя общеобразовательная школа № 65,  г. Иваново,  ул. Шувандиной, 84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0.12.2008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24.12.2008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имеет право предъявить счет на авансовый платеж в размере, не превышающем       30% от цены Контракт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чет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ранее 04.12.2008 и не позднее 08.12.2008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0» ноября 2008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8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 683 от 20.11.2008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Cs w:val="24"/>
        </w:rPr>
        <w:t>ПРОЕКТ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общеобразовательных учрежден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08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8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1.2. Срок оказания услуг: завтрак в учебные дни со дня заключения контракта до 30.12.2008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1.3. Место оказания услуг: г. Иваново, ул. Шувандиной, д. 84, МОУ средняя общеобразовательная школа № 65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другие обязательные платеж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Цена является твердой и изменению не подлежи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до 24.12.2008 г.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цены Контракт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6. 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bg-BG"/>
        </w:rPr>
        <w:t>4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tabs>
          <w:tab w:val="clear" w:pos="708"/>
          <w:tab w:val="left" w:pos="-374" w:leader="none"/>
        </w:tabs>
        <w:rPr/>
      </w:pPr>
      <w:r>
        <w:rPr>
          <w:sz w:val="22"/>
          <w:szCs w:val="22"/>
          <w:lang w:val="bg-BG"/>
        </w:rPr>
        <w:t>4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rPr/>
      </w:pPr>
      <w:r>
        <w:rPr>
          <w:sz w:val="22"/>
          <w:szCs w:val="22"/>
          <w:lang w:val="bg-BG"/>
        </w:rPr>
        <w:t>4.2.  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rPr/>
      </w:pPr>
      <w:r>
        <w:rPr>
          <w:sz w:val="22"/>
          <w:szCs w:val="22"/>
          <w:lang w:val="bg-BG"/>
        </w:rPr>
        <w:t>4.3.   В случае если Заказчиком в ходе сдачи-приемке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rPr/>
      </w:pPr>
      <w:r>
        <w:rPr>
          <w:sz w:val="22"/>
          <w:szCs w:val="22"/>
          <w:lang w:val="bg-BG"/>
        </w:rPr>
        <w:t>4.4. 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lang w:val="bg-BG"/>
        </w:rPr>
        <w:t xml:space="preserve">                                                           </w:t>
      </w:r>
      <w:r>
        <w:rPr>
          <w:b/>
          <w:sz w:val="22"/>
        </w:rPr>
        <w:t>5. 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Применение штрафных санкций не освобождает Стороны от выполнения принимаемых на себя обязательств по настоящему Контракту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</w:t>
      </w:r>
      <w:r>
        <w:rPr>
          <w:b/>
          <w:sz w:val="22"/>
        </w:rPr>
        <w:t>6. 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Контракт может быть расторгнут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Заказчик вправе в одностороннем порядке отказаться от исполнения Контракта и потребовать возмещения убытков в случае нарушения Исполнителем условий Контракта по основаниям, предусмотренным гражданск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Все споры, возникающие при исполнении настоящего контракта, разрешаются путем переговор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Настоящий контракт вступает в силу с момента его подписания сторонами и действует до 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7. 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Директор  МУ Централизованная</w:t>
      </w:r>
    </w:p>
    <w:p>
      <w:pPr>
        <w:pStyle w:val="Normal"/>
        <w:ind w:left="4860" w:hanging="48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бухгалтерия  №____</w:t>
      </w:r>
    </w:p>
    <w:p>
      <w:pPr>
        <w:pStyle w:val="Normal"/>
        <w:ind w:left="4860" w:hanging="4860"/>
        <w:rPr/>
      </w:pPr>
      <w:r>
        <w:rPr>
          <w:sz w:val="22"/>
          <w:szCs w:val="22"/>
        </w:rPr>
        <w:t xml:space="preserve">Директор _____________________________   </w:t>
      </w:r>
      <w:r>
        <w:rPr>
          <w:b/>
        </w:rPr>
        <w:t xml:space="preserve">                                                                                                                   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8"/>
    <w:lvlOverride w:ilvl="0"/>
    <w:lvlOverride w:ilvl="1">
      <w:startOverride w:val="4"/>
    </w:lvlOverride>
  </w:num>
  <w:num w:numId="14">
    <w:abstractNumId w:val="2"/>
    <w:lvlOverride w:ilvl="0">
      <w:startOverride w:val="3"/>
    </w:lvlOverride>
  </w:num>
  <w:num w:numId="1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08:00Z</dcterms:created>
  <dc:creator>Директор</dc:creator>
  <dc:description/>
  <cp:keywords/>
  <dc:language>en-US</dc:language>
  <cp:lastModifiedBy>админ</cp:lastModifiedBy>
  <cp:lastPrinted>2008-11-14T12:53:00Z</cp:lastPrinted>
  <dcterms:modified xsi:type="dcterms:W3CDTF">2008-11-20T10:58:00Z</dcterms:modified>
  <cp:revision>3</cp:revision>
  <dc:subject/>
  <dc:title>Извещение о  проведении  запроса  котировок </dc:title>
</cp:coreProperties>
</file>