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Дата:  «20» ноября 2008  г.</w:t>
      </w:r>
    </w:p>
    <w:p>
      <w:pPr>
        <w:pStyle w:val="Normal"/>
        <w:tabs>
          <w:tab w:val="clear" w:pos="708"/>
          <w:tab w:val="left" w:pos="6570" w:leader="none"/>
          <w:tab w:val="right" w:pos="9689" w:leader="none"/>
        </w:tabs>
        <w:rPr/>
      </w:pPr>
      <w:r>
        <w:rPr/>
        <w:tab/>
        <w:t>Регистрационный № 684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6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ОУ - детский сад общеразвивающего вида № 1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 г. Иваново, 2-ая Мстерская, 15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Любовь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3-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- детский сад общеразвивающего вида № 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ваново, 2-ая Мстерская, 15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2008 до 15-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6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25"/>
        <w:gridCol w:w="8"/>
        <w:gridCol w:w="4967"/>
        <w:gridCol w:w="720"/>
        <w:gridCol w:w="1260"/>
      </w:tblGrid>
      <w:tr>
        <w:trPr>
          <w:trHeight w:val="7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73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стиральной машины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й товар 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Гарантия 24 меся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7 - 2008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очная масса 10-12 кг</w:t>
            </w:r>
          </w:p>
          <w:p>
            <w:pPr>
              <w:pStyle w:val="Normal"/>
              <w:ind w:right="-6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: длина 950 см, ширина 800 см, высота </w:t>
            </w:r>
          </w:p>
          <w:p>
            <w:pPr>
              <w:pStyle w:val="Normal"/>
              <w:ind w:right="-626" w:hanging="0"/>
              <w:rPr/>
            </w:pPr>
            <w:r>
              <w:rPr>
                <w:sz w:val="20"/>
                <w:szCs w:val="20"/>
              </w:rPr>
              <w:t>1250 см, масса 275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ельность 10 кг в 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барабана 120 куб. 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15 кВт, 380 воль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влажность при отжиме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людение всех нормативных актов действующего законодательства РФ в области охраны труда. Охраны окружающей среды, пожарной безопасности.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  и   маркировку  Товара.   Упаковка  Товара 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8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о: стоимость товара с учетом НДС, транспортных расходов, демонтажа старого оборудования и его утилизации, установки (монтажа), пуско-наладочных работ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- детский сад общеразвивающего вида № 19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2-ая Мстерская, 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плата в размере 100 % путем перечисления денежных средств на расчетный счет Поставщика в течение 5</w:t>
            </w:r>
            <w:r>
              <w:rPr>
                <w:sz w:val="20"/>
                <w:szCs w:val="20"/>
              </w:rPr>
              <w:t xml:space="preserve"> дней с момента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04.12.2008 и не позднее 10.12.2008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        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 xml:space="preserve"> </w:t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284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284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ноября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    заказа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/>
        <w:t xml:space="preserve">                                                                          </w:t>
      </w:r>
      <w:r>
        <w:rPr/>
        <w:t>(прописью)</w:t>
      </w:r>
    </w:p>
    <w:p>
      <w:pPr>
        <w:pStyle w:val="ConsPlusNormal"/>
        <w:widowControl/>
        <w:ind w:right="-185" w:hanging="0"/>
        <w:jc w:val="both"/>
        <w:rPr/>
      </w:pPr>
      <w:r>
        <w:rPr/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/>
        <w:t xml:space="preserve">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/>
        <w:t>контракта, указанные в извещении о проведении запроса котировок № 684 от 20.11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b/>
          <w:b/>
          <w:sz w:val="22"/>
          <w:szCs w:val="22"/>
        </w:rPr>
      </w:pPr>
      <w:r>
        <w:rPr>
          <w:rFonts w:eastAsia="Courier New"/>
        </w:rPr>
        <w:t xml:space="preserve">             </w:t>
      </w:r>
      <w:r>
        <w:rPr/>
        <w:t>М.П.</w:t>
      </w:r>
      <w:r>
        <w:br w:type="page"/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«___»___________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МДОУ - детский сад общеразвивающего вида № 196, именуемое в дальнейшем «Заказчик», в лице заведующего Горностаевой Л.В.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 новой стиральной машины ____________ года выпуска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 рублей _______ копеек (___________________________рублей ______________ копеек), в том числе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Цена Контракта включает все затраты Поставщика по поставке Товара, включая   НДС, транспортные расходы, демонтаж старого оборудования, его утилизация, установка (монтаж), пуско-наладочные рабо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едоплата в размере 100 % путем перечисления денежных средств на расчетный счет Поставщика в течение 5</w:t>
      </w:r>
      <w:r>
        <w:rPr>
          <w:sz w:val="22"/>
          <w:szCs w:val="22"/>
        </w:rPr>
        <w:t xml:space="preserve"> дней с момента подписания муниципально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дней с момента подписания муниципального контракта  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4.3. Гарантийный  срок  на поставляемый Товар устанавливается  Поставщиком в соответствии   с  действующим  законодательством  РФ  24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jc w:val="both"/>
        <w:rPr/>
      </w:pPr>
      <w:r>
        <w:rPr>
          <w:szCs w:val="22"/>
        </w:rPr>
        <w:t>8.5</w:t>
      </w:r>
      <w:r>
        <w:rPr>
          <w:sz w:val="22"/>
          <w:szCs w:val="22"/>
        </w:rPr>
        <w:t>. Заказчик вправе в одностороннем порядке отказаться от исполнения Контракта и потребовать возмещения убытков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- существенное нарушение Поставщиком требований к качеству тов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сроков постав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Cs w:val="22"/>
        </w:rPr>
      </w:pPr>
      <w:r>
        <w:rPr>
          <w:szCs w:val="22"/>
        </w:rPr>
        <w:t>К/с 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9:00Z</dcterms:created>
  <dc:creator>0505</dc:creator>
  <dc:description/>
  <cp:keywords/>
  <dc:language>en-US</dc:language>
  <cp:lastModifiedBy>Supervisor</cp:lastModifiedBy>
  <cp:lastPrinted>2008-11-19T10:32:00Z</cp:lastPrinted>
  <dcterms:modified xsi:type="dcterms:W3CDTF">2008-11-20T11:00:00Z</dcterms:modified>
  <cp:revision>5</cp:revision>
  <dc:subject/>
  <dc:title>ИЗВЕЩЕНИЕ </dc:title>
</cp:coreProperties>
</file>