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 запроса 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ата:  «20» ноября 2008  г.</w:t>
      </w:r>
    </w:p>
    <w:p>
      <w:pPr>
        <w:pStyle w:val="Normal"/>
        <w:tabs>
          <w:tab w:val="clear" w:pos="708"/>
          <w:tab w:val="left" w:pos="6570" w:leader="none"/>
          <w:tab w:val="right" w:pos="9689" w:leader="none"/>
        </w:tabs>
        <w:rPr/>
      </w:pPr>
      <w:r>
        <w:rPr/>
        <w:tab/>
        <w:t>Регистрационный № 685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ОУ «Детский сад компенсирующего вида № 188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 г. Иваново, 5-ая Коляновская, 7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Хлесткова Татьяна Вита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компенсирующего вида № 18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5-ая Коляновская, 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8 до 15-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25"/>
        <w:gridCol w:w="8"/>
        <w:gridCol w:w="4967"/>
        <w:gridCol w:w="720"/>
        <w:gridCol w:w="1260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46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стиральной машин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арантия 24 меся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7 - 2008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12 кг</w:t>
            </w:r>
          </w:p>
          <w:p>
            <w:pPr>
              <w:pStyle w:val="Normal"/>
              <w:ind w:right="-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950 см, ширина 800 см, высота </w:t>
            </w:r>
          </w:p>
          <w:p>
            <w:pPr>
              <w:pStyle w:val="Normal"/>
              <w:ind w:right="-626" w:hanging="0"/>
              <w:rPr/>
            </w:pPr>
            <w:r>
              <w:rPr>
                <w:sz w:val="20"/>
                <w:szCs w:val="20"/>
              </w:rPr>
              <w:t>1250 см, масса 275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10 кг в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арабана 120 куб. 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5 кВт, 380 воль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всех нормативных актов действующего законодательства РФ в области охраны труда. Охраны окружающей среды, пожарной безопасности. </w: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  и   маркировку  Товара.   Упаковка  Товара 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 с учетом НДС, транспортных расходов, демонтажа старого оборудования и его утилизации, установки (монтажа), пуско-наладочных рабо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компенсирующего вида № 188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5-ая Коляновская, 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плата в размере 100 % путем перечисления денежных средств на расчетный счет Поставщика в течение 5</w:t>
            </w:r>
            <w:r>
              <w:rPr>
                <w:sz w:val="20"/>
                <w:szCs w:val="20"/>
              </w:rPr>
              <w:t xml:space="preserve">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4.12.2008 и не позднее 10.12.200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hanging="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hanging="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0" w:hanging="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от «20 » ноября 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Цена муниципального контракта _______________________________________________руб.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_____________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185" w:hanging="0"/>
        <w:jc w:val="both"/>
        <w:rPr>
          <w:vertAlign w:val="superscript"/>
        </w:rPr>
      </w:pPr>
      <w:r>
        <w:rPr/>
        <w:t>контракта, указанные в извещении о проведении запроса котировок № 685  от 20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  <w:r>
        <w:rPr/>
        <w:t xml:space="preserve">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/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МДОУ «Детский сад компенсирующего вида № 188», именуемое в дальнейшем «Заказчик», в лице и.о. заведующего Хлестковой Т.В.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 новой стиральной машины ____________ года выпуска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Цена Контракта включает все затраты Поставщика по поставке Товара, включая   НДС, транспортные расходы, демонтаж старого оборудования, его утилизация, установка (монтаж), пуско-наладочны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едоплата в размере 100 % путем перечисления денежных средств на расчетный счет Поставщика в течение 5</w:t>
      </w:r>
      <w:r>
        <w:rPr>
          <w:sz w:val="22"/>
          <w:szCs w:val="22"/>
        </w:rPr>
        <w:t xml:space="preserve"> дней с момента подписания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и 10 дней с момента подписания муниципального контракта  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 срок  на поставляемый Товар устанавливается  Поставщиком в соответствии   с  действующим  законодательством  РФ  24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Cs w:val="22"/>
        </w:rPr>
      </w:pPr>
      <w:r>
        <w:rPr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8.5. Заказчик вправе в одностороннем порядке отказаться от исполнения Контракта и потребовать возмещения убытков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ое нарушение Поставщиком требований к качеству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сроков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0505</dc:creator>
  <dc:description/>
  <cp:keywords/>
  <dc:language>en-US</dc:language>
  <cp:lastModifiedBy>Supervisor</cp:lastModifiedBy>
  <cp:lastPrinted>2008-11-20T13:51:00Z</cp:lastPrinted>
  <dcterms:modified xsi:type="dcterms:W3CDTF">2008-11-20T10:55:00Z</dcterms:modified>
  <cp:revision>3</cp:revision>
  <dc:subject/>
  <dc:title>ИЗВЕЩЕНИЕ </dc:title>
</cp:coreProperties>
</file>