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7560" w:hanging="3240"/>
        <w:jc w:val="right"/>
        <w:outlineLvl w:val="0"/>
        <w:rPr/>
      </w:pPr>
      <w:r>
        <w:rPr/>
        <w:t xml:space="preserve">                                  </w:t>
      </w:r>
      <w:r>
        <w:rPr/>
        <w:t>Дата:  « 19 » февраля 2008 г.                                                                                               Регистрационный №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У средняя общеобразовательная школа № 8 г. Иваново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22 г. Иваново ул. Ташкентская д. 1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 Котлов Александр Николаевич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-83-7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22 г. Иваново ул. Ташкентская д. 1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27» февраля  2008 до   15 час. 30 мин. 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  248 чел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1,7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2 г. Иваново ул. Ташкентская д. 15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5.03.2008 по 14.03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ОУ средняя общеобразовательная школа № 8, именуемое в дальнейшем «Заказчик», в лице директора Котлова А.Н.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4"/>
    </w:lvlOverride>
  </w:num>
  <w:num w:numId="13">
    <w:abstractNumId w:val="2"/>
    <w:lvlOverride w:ilvl="0"/>
    <w:lvlOverride w:ilvl="1">
      <w:startOverride w:val="1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6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55:00Z</dcterms:created>
  <dc:creator>0998-1</dc:creator>
  <dc:description/>
  <dc:language>en-US</dc:language>
  <cp:lastModifiedBy>0505</cp:lastModifiedBy>
  <cp:lastPrinted>2008-02-13T13:42:00Z</cp:lastPrinted>
  <dcterms:modified xsi:type="dcterms:W3CDTF">2008-02-19T12:09:00Z</dcterms:modified>
  <cp:revision>16</cp:revision>
  <dc:subject/>
  <dc:title>Извещение о  проведении  запроса  котировок </dc:title>
</cp:coreProperties>
</file>