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та:  «25 » ноября  2008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 «Родильный дом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0,г. Иваново, ул. Ленинградская, д. 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линина Надежд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8-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00, г. Иваново, пл. Революции д.6, каб. № 51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3"/>
        <w:gridCol w:w="3060"/>
        <w:gridCol w:w="1080"/>
        <w:gridCol w:w="1980"/>
      </w:tblGrid>
      <w:tr>
        <w:trPr>
          <w:trHeight w:val="13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-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ольставней в здании стационара МУЗ «Родильный дом № 1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Качество выполнения работ должно соответствовать ГОСТ, СНиП и иным нормативным документам, регламентирующим производство соответствующих рабо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ьзуемых материалов должно соответствовать стандартам, техническим условиям и иметь соответствующие сертификаты, технические паспорта, удостоверяющие их качест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их лицензий на заявлен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ознакомление с объекто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едомостью объемов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В соответствии с ведомостью объёмов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едомостью объемов раб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необходимых мероприятий по технике безопасности, охране труда, пожарной безопасности, охране окружающей среды, зеленых насаждений и земли, а также охраны материальных ресурсов находящихся в месте выполнения р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выполнены качественно, в полном объеме и в срок, предусмотренный муниципальным контракт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 - 3 года с момента приемки в установленном порядке результата р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 (целевая программа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31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включает в себя стоимость работ, стоимость материалов, НДС, накладные расходы, налоги, сборы и другие обязательные платежи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0, г. Иваново, ул. Ленинградская, д.3/1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чало работ – с  момента подписания муниципального контракт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кончание - не позднее 10 календарных  дней с момента подписания муниципального  контракт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 на расчетный счет Подрядчика после выполнения работ на основания акта выполненных работ по форме КС-2, справки стоимости выполненных работ и затрат по форме КС-3, после проверки и согласования данных документов в МУ «ПДС и ТК», финансово-казначейским управлением администрации города Иванова, управлением здравоохранения администрации города Иванова  на основании счета-фактуры, направленного Подрядчиком Заказчику в срок до 26.12.2008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14.12.2008 и не позднее 15.12.2008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/>
        <w:t>Ведомость объёмов работ: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Установка рольставней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883"/>
        <w:gridCol w:w="1440"/>
        <w:gridCol w:w="1772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 1. Новый разде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Монтаж каркасов сценических устройств огнезащитных дверей, занавесей и ш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т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Р09-06-006-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ставн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-41</w:t>
            </w:r>
            <w:r>
              <w:rPr>
                <w:sz w:val="20"/>
                <w:szCs w:val="20"/>
                <w:lang w:val="en-US"/>
              </w:rPr>
              <w:t>ec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1,15*2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ставн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-41</w:t>
            </w:r>
            <w:r>
              <w:rPr>
                <w:sz w:val="20"/>
                <w:szCs w:val="20"/>
                <w:lang w:val="en-US"/>
              </w:rPr>
              <w:t>ec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1,7*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ставн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-41</w:t>
            </w:r>
            <w:r>
              <w:rPr>
                <w:sz w:val="20"/>
                <w:szCs w:val="20"/>
                <w:lang w:val="en-US"/>
              </w:rPr>
              <w:t>ec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1,25*1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ставн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-41</w:t>
            </w:r>
            <w:r>
              <w:rPr>
                <w:sz w:val="20"/>
                <w:szCs w:val="20"/>
                <w:lang w:val="en-US"/>
              </w:rPr>
              <w:t>ec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1,35*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ставн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-41</w:t>
            </w:r>
            <w:r>
              <w:rPr>
                <w:sz w:val="20"/>
                <w:szCs w:val="20"/>
                <w:lang w:val="en-US"/>
              </w:rPr>
              <w:t>ec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1,55*1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ставн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-41</w:t>
            </w:r>
            <w:r>
              <w:rPr>
                <w:sz w:val="20"/>
                <w:szCs w:val="20"/>
                <w:lang w:val="en-US"/>
              </w:rPr>
              <w:t>ec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1,6*1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ставн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-41</w:t>
            </w:r>
            <w:r>
              <w:rPr>
                <w:sz w:val="20"/>
                <w:szCs w:val="20"/>
                <w:lang w:val="en-US"/>
              </w:rPr>
              <w:t>ec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) 1,5*1,9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с кардан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0-9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игель блокирующий  2-х,3-х,4-х се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-9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емонтаж решёток металлическ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25» ноября 2008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712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71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24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язательным указанием  о включении или не включении расходов, указанных  в извещении о проведении запроса котировок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том числе о включении или не включении НДС в цену контракт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_______________________________________________ , </w:t>
      </w:r>
      <w:r>
        <w:rPr>
          <w:sz w:val="22"/>
          <w:szCs w:val="22"/>
        </w:rPr>
        <w:t xml:space="preserve">согласно(ен) исполнить усло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712 от 25.11.2008, с учетом предложений, указанных в настоящей котировочной заявке, в том числе о цене контракта  и сведениях о включенных или не включенных в данную цену  контракта расходах.</w:t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____________     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ConsPlusNonformat"/>
        <w:widowControl/>
        <w:rPr>
          <w:rFonts w:eastAsia="SimSun;宋体"/>
        </w:rPr>
      </w:pPr>
      <w:r>
        <w:rPr>
          <w:rFonts w:eastAsia="SimSun;宋体"/>
        </w:rPr>
      </w:r>
    </w:p>
    <w:p>
      <w:pPr>
        <w:pStyle w:val="ConsPlusNonformat"/>
        <w:widowControl/>
        <w:rPr>
          <w:rFonts w:eastAsia="SimSun;宋体"/>
        </w:rPr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SimSun;宋体"/>
        </w:rPr>
        <w:t>ПРОЕКТ</w:t>
      </w:r>
    </w:p>
    <w:p>
      <w:pPr>
        <w:pStyle w:val="TextBody"/>
        <w:jc w:val="right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 установке роль-ставн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"__"_________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 «Родильный Дом № 1», именуемое в дальнейшем "Заказчик", в лице главного врача Родинова Владимира Николаевича, действующего на основании Устава, с одной стороны, и _______________________________, именуемый в дальнейшем "Подрядчик", в лице __________________________, действующего на основании ________________________, с  другой  стороны,  именуемые также "Стороны", в соответствии с протоколом от ________ №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редмет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рядчик обязуется выполнить с использованием собственных строительных материалов Работы  по установке рольставн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сти демонтаж решеток металлических в количестве 21 шт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рольставни_____________, оснащенные фурнитурой___________(согласно ведомости объемов работ по установке рольставней) в количестве и комплектации согласно спецификации (Приложение № 2 к настоящему Контрак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сто выполнения работ: г. Иваново, ул. Ленинградская, д.3/16, здание стационара МУЗ «Родильный дом № 1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казчик обязуется принять и оплатить результат Работ по настоящему Контрак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Цена контрак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1. Цена настоящего контракта составляет ___________ (__________________)  руб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2. Цена контракта включает в себя стоимость работ, стоимость материалов, НДС, накладные расходы, другие налоги, сборы и другие обязательные платеж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Цена муниципального контракта является твердой и не может изменяться в ходе его исполн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3. Порядок расчетов</w:t>
      </w:r>
    </w:p>
    <w:p>
      <w:pPr>
        <w:pStyle w:val="Normal"/>
        <w:jc w:val="both"/>
        <w:rPr/>
      </w:pPr>
      <w:r>
        <w:rPr/>
        <w:tab/>
        <w:t>3.1. Расчеты за результат работ производятся по безналичному расчету путем перечисления денежных средств на расчетный счет Подряд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Подрядчик приступает к работам без предварительной опла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Окончательный расчет за работы, выполненные Поставщиком по настоящему Контракту, производится Заказчиком после приемки работ, составления акта выполненных работ по формам КС-2, КС-3, после проверки и согласования данных документов МУ «ПДС и ТК», финансово-казначейским управлением администрации города Иванова, управлением здравоохранения города Иванова на основании счета-фактуры, направленного Подрядчиком Заказчику в срок до 26.12.200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за счет бюджета города Иванова (целевая программ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ПОДРЯД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1. Выполнить Работы самостоятельно или с привлечением субподрядчика, в случае предусмотренном п. 8.1 Контракта в полном объеме и сроки, предусмотренные в настоящем Контракте и графике производства работ (Приложение № 1 к настоящему Контракту), и сдать работы  Заказчику. Выполнение работ должно соответствовать ГОСТ, СНиП и другим нормативным докумен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2. Осуществить доставку, приемку, разгрузку и складирование в месте выполнения Работ приобретенных строительных материалов, изделий, 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4.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5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6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ind w:firstLine="708"/>
        <w:jc w:val="both"/>
        <w:rPr/>
      </w:pPr>
      <w:r>
        <w:rPr/>
        <w:t>4.7. Передать «Заказчику» по окончании работ техническую и эксплуатационную документацию при ее налич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8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1. Осуществление технического надзора на весь период выполнения Работ и приемки их результата, их качеством и сроками выполн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2. 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. Данный контроль осуществляется Заказчиком на любом из этапов выполнения работ путем: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3. Осуществляет проверку актов приемки выполненных работ  по настоящему контракту, оформленных Подрядчиком по форме КС-2, КС-3, предъявленных Заказч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4. Заказчик обязан произвести оплату выполненных Подрядчиком работ в порядке, предусмотренном в разделе 3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06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 Срок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контракт действует с момента подписания контракта и до момента исполнения сторонами обязательств, предусмотренных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ыполнение всего комплекса работ по настоящему контракту начинается с момента подписания настоящего Контракта и завершаются в течение 10 дней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ЫПОЛНЕНИЕ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2. Подрядчик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4. Подрядчик гарантирует, что качество материалов применяемых им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5. Подрядчик письменно информирует Заказчика за 2 дня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.1. Подрядчик вправе привлекать третьих лиц для выполнения работ по настоящему Контракту на основании договора субподряда, заключение которого возможно только при наличии письменного согласи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0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0.2. Приемка объекта производится при получении Заказчико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0.3. 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1.1. Подрядчик гарантируе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зделия в соответствии с установленным в РФ стандартам и показателям качества, должно быть подтверждено сертификатом качества поставляем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1.2. Срок  гарантии на результат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2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ind w:firstLine="708"/>
        <w:jc w:val="both"/>
        <w:rPr/>
      </w:pPr>
      <w:r>
        <w:rPr/>
        <w:t>12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 xml:space="preserve">14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оплачивает пени в размере 0,5% стоимости Контракта  за каждый день просрочки, после установленного сро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4.2.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4.3. В случае нарушения сроков работ Подрядчик уплачивает неустойку в размере 0,5% стоимости Контракта за каждый день просрочки. При этом штрафные санкции применяются к каждому виду работ, определенному 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4.4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15.1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</w:t>
      </w:r>
      <w:r>
        <w:rPr/>
        <w:t>15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качественно выполненных рабо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5.3. Заказчик вправе в одностороннем порядке отказаться от исполнения Контракта и потребовать возмещения убытков в случаях существенного нарушения договора одной из сторон: </w:t>
      </w:r>
    </w:p>
    <w:p>
      <w:pPr>
        <w:pStyle w:val="Normal"/>
        <w:jc w:val="both"/>
        <w:rPr/>
      </w:pPr>
      <w:r>
        <w:rPr/>
        <w:t>- подрядчик не приступает к выполнения Работ, предусмотренных настоящим Контрактом, или выполняет работы настолько медленно, что окончание их выполнения к сроку, установленному Заказчиком, становится явно невозможным;</w:t>
      </w:r>
    </w:p>
    <w:p>
      <w:pPr>
        <w:pStyle w:val="Normal"/>
        <w:jc w:val="both"/>
        <w:rPr/>
      </w:pPr>
      <w:r>
        <w:rPr/>
        <w:t>- неисполнение Подрядчиком требований Заказчика устранить недостатки выполняемых Работ, выявленных Заказчиком во время выполнения работ, в течение срока, согласованного сторонами;</w:t>
      </w:r>
    </w:p>
    <w:p>
      <w:pPr>
        <w:pStyle w:val="Normal"/>
        <w:jc w:val="both"/>
        <w:rPr/>
      </w:pPr>
      <w:r>
        <w:rPr/>
        <w:t>- неисполнение Подрядчиком требования Заказчика устранить недостатки результата Работ в срок, установленный в акте с перечнем выявленных недостатков;</w:t>
      </w:r>
    </w:p>
    <w:p>
      <w:pPr>
        <w:pStyle w:val="Normal"/>
        <w:jc w:val="both"/>
        <w:rPr/>
      </w:pPr>
      <w:r>
        <w:rPr/>
        <w:t>- результаты Работ имеют существенные или неустранимые недостатки;</w:t>
      </w:r>
    </w:p>
    <w:p>
      <w:pPr>
        <w:pStyle w:val="Normal"/>
        <w:jc w:val="both"/>
        <w:rPr/>
      </w:pPr>
      <w:r>
        <w:rPr/>
        <w:t xml:space="preserve">- в иных случаях предусмотренных законодательством РФ.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 15.4.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 15.5.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З «Родильный дом № 1», ИНН 3731011589,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г. Иваново, ул. Ленинградская, д. 3/16, тел. 41-60-6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КУ Администрации г. Иванова, р/с 4020481080000000005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ГРКЦ  ГУ Банка России по Ивановской области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К 042406001, л/с 00203236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дрядчик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ный вра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З «Родильный дом  № 1»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Родинов В.Н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jc w:val="center"/>
        <w:rPr/>
      </w:pPr>
      <w:r>
        <w:rPr/>
        <w:t>Приложение № 1</w:t>
      </w:r>
    </w:p>
    <w:p>
      <w:pPr>
        <w:pStyle w:val="Normal"/>
        <w:ind w:left="6660" w:hanging="0"/>
        <w:jc w:val="right"/>
        <w:rPr/>
      </w:pPr>
      <w:r>
        <w:rPr/>
        <w:t>к муниципальному контракту №</w:t>
      </w:r>
      <w:r>
        <w:rPr>
          <w:u w:val="single"/>
        </w:rPr>
        <w:t xml:space="preserve">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 xml:space="preserve"> 2008 г.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6660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6660" w:firstLine="708"/>
        <w:rPr/>
      </w:pPr>
      <w:r>
        <w:rPr/>
      </w:r>
    </w:p>
    <w:p>
      <w:pPr>
        <w:pStyle w:val="Normal"/>
        <w:ind w:left="6660" w:firstLine="708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 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468"/>
        <w:gridCol w:w="625"/>
        <w:gridCol w:w="347"/>
        <w:gridCol w:w="648"/>
        <w:gridCol w:w="432"/>
        <w:gridCol w:w="540"/>
        <w:gridCol w:w="460"/>
        <w:gridCol w:w="8"/>
        <w:gridCol w:w="360"/>
        <w:gridCol w:w="720"/>
      </w:tblGrid>
      <w:tr>
        <w:trPr>
          <w:trHeight w:val="47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ая организация _________________________     Директор   ________________     Печать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ЕЦИФИКАЦИЯ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46"/>
        <w:gridCol w:w="1320"/>
        <w:gridCol w:w="1320"/>
        <w:gridCol w:w="1320"/>
        <w:gridCol w:w="1260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 и характеристика  роль-став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ип профиля, тип управления, дополнительное оборудование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Заказчик: ____________/ ______________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3:00Z</dcterms:created>
  <dc:creator>0505</dc:creator>
  <dc:description/>
  <cp:keywords/>
  <dc:language>en-US</dc:language>
  <cp:lastModifiedBy>админ</cp:lastModifiedBy>
  <cp:lastPrinted>2008-11-21T12:18:00Z</cp:lastPrinted>
  <dcterms:modified xsi:type="dcterms:W3CDTF">2008-11-25T14:21:00Z</dcterms:modified>
  <cp:revision>20</cp:revision>
  <dc:subject/>
  <dc:title>Участникам размещения заказа </dc:title>
</cp:coreProperties>
</file>