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2» декабря 2008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2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ое учреждение Централизованная Библиотечная Система детских библиотек  администрации г.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3040, г. Иваново, ул. Шубиных, д.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CBSDB@mail.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яхина Марина Александ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4-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16 Методически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2.2008  до 15 час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15"/>
        <w:gridCol w:w="2781"/>
        <w:gridCol w:w="1763"/>
        <w:gridCol w:w="1627"/>
      </w:tblGrid>
      <w:tr>
        <w:trPr>
          <w:trHeight w:val="12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ниг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чественные характеристики товаров, работ, услуг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экземпля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0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Приложение №1- список книг)</w:t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Arial Unicode MS"/>
                <w:sz w:val="20"/>
              </w:rPr>
              <w:t>Товар поставляется в надежной упаковке</w:t>
            </w:r>
            <w:r>
              <w:rPr>
                <w:sz w:val="20"/>
              </w:rPr>
              <w:t>, в количестве и по наименованиям, согласно Приложению №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675"/>
      </w:tblGrid>
      <w:tr>
        <w:trPr>
          <w:trHeight w:val="42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 областные субсидии на комплектование книжных фондов библиоте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00 руб.00 коп.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цену Контракта включаются расходы Продавца на транспортировку Товара, доставку товара, уплату таможенных пошлин, уплату налогов, сборов и других обязательных платежей.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тральная городская детская библиотек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г. Иваново, ул. Шубиных, д.16</w:t>
            </w:r>
          </w:p>
        </w:tc>
      </w:tr>
      <w:tr>
        <w:trPr>
          <w:trHeight w:val="653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08 года.</w:t>
            </w:r>
          </w:p>
        </w:tc>
      </w:tr>
      <w:tr>
        <w:trPr>
          <w:trHeight w:val="751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путем перечисления денежных средств в размере 100% цены контракта на расчетный счет Продавца в  течение 14 дней с момента подписания муниципального контракта.</w:t>
            </w:r>
          </w:p>
        </w:tc>
      </w:tr>
      <w:tr>
        <w:trPr>
          <w:trHeight w:val="440" w:hRule="atLeast"/>
        </w:trPr>
        <w:tc>
          <w:tcPr>
            <w:tcW w:w="3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 16.12.2008 года и не позднее 17.12.200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646"/>
        <w:gridCol w:w="2158"/>
        <w:gridCol w:w="1203"/>
        <w:gridCol w:w="2053"/>
      </w:tblGrid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.</w:t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брамова Н. Буренка из Масленк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гапова А. Мягкие игрушки на любой вку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гапова О. Забавные игрушки из природного матери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геносов С. Литература: полный школьный курс для ЕГ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лексеев С.П. Рассказы о Великой Отечественной войне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лен Р. Фэнтези: энциклопед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ндреев Цветок под ного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тлас . Земля  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</w:rPr>
              <w:t xml:space="preserve">цтеки и майя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Б</w:t>
            </w:r>
            <w:r>
              <w:rPr>
                <w:iCs/>
                <w:sz w:val="20"/>
                <w:szCs w:val="20"/>
              </w:rPr>
              <w:t>аба-Яга: 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Багрицкий Стихотворения и поэ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рто А. Игруш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Барто А. Стихи для самых маленьки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аю-ба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ожья коров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ольшая книга Кощея Бессмертн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Большая книга о природе: стихи, рассказы, загад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ольшие кошки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Большая Российская энциклопедия: Т.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\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ывальцева В. Шьем игрушки с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поисках золота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нька-Встань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слиса Прекрасная: 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еселая семейка: лучшие игры и развлечения для детей и род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еселые снеговички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есёлые часы для детей 2-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избор Ю. Ты у меня од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ошин М. Стихотво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шебные гороши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шебные ковр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шебные лоскут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шебные пуго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шебные снежи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лшебные шнуроч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оскобойников В.М. Жизнь замечательных детей: книга треть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право-влево, вверх-вниз для детей 3-4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емена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емена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емена года (барха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емена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ремена года в стихах, рассказах и загадк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ремена года: русские поэ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ремена года. Стихи, рассказы и загадки о прир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е произведения в кратком изложении 5 кл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е произведения в кратком изложении 6 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е произведения в кратком изложении 7 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е произведения в кратком изложении 8 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е произведения в кратком изложении 9 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е произведения в кратком изложении 10 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е произведения в кратком изложении 11 к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еобщая история России с древнейших време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Встречаем Новый год и Рождеств</w:t>
            </w: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ббе Т. Шварц Е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лина И. Моря и океа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алина И. Рыб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оргиев С. Вовка Абра-мушкин, Вася Белкин и др. такие ж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оргиев С. Ёжик-непосе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еоргиев С. Неужели это я?! Или Невероятные превра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еоргиев С. Подруж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иппенрейтер Общаться с ребенком. Как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иппенрейтер Продолжаем общаться с ребёнком. Так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Гоголь Н. Мертвые души (с критическими статьями)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оголь Н.В. В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оголь Н.В. Сорочинская ярмар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лубая планета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олявкин В. Кому что удивитель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орький М. Рассказы и сказки для дет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уленьки: подсказки мамоч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умилев Я конквистадор в панцире железн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юго В. Козет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юго В. Собор Парижской Богоматер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ементьев А. Стихи о любв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тёныш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Долина В. Китайский ресторанч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лина В. Стихи о любв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стоевский Ф.М. Дет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раконоведение: всё о дракон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Евдокимова Н. Рисунки и подарки к празд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Едем за город!: игры и занятия на прир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Есенин С. “Душа грустит о небесах...”: стихотворения поэ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Жар-птица и Василиса-царевна: читаем с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Железников В. Жизнь и приключения чуда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Железников В. Жизнь и приключения чудака(Чудак из 6 «Б»)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Железников В. Чучело-2, или игра мотыльков:пове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Живая планета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Журавль и цапля: 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болоцкий Н. Стихи о любв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чки для ума для детей 2-3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Занимательная география для малыш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помни картинки для детей 2-3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дравствуй, Новый год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има в заопар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Злотников Р. Заколдованное сл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наменская Русская наследн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Зощенко М. Великие путешественники другие рассказ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Зубкова Л. Так сойдет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дём гулять!: игры на свежем воздух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закова Р. Стихи о любв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к Ёжик, Медвежонок и Ослик встречали Нов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м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пик К. Симпатичные поделки из природных материа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арамзин Бедная Ли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Карганова Е. Кто самый красивый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Кинешма. Город открытых серде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ическая бас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валева О. Веселые игры на свежем воздухе для детей и их род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злов С. Ёжик в тума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Козлов С. Как Ёжик и Медвежонок встречали Нов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Колесникова О. Фантазии из природного матери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лобок: 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рнилова И. Ле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Короткова М. Традиции русского нар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стылев Минин и Пожар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шкин дом: песенки и потешки для малыш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охотулички. Ладушки-ладуш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руглый год: стихи и рассказ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Куприн А. Гранатовый браслет: повест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ургузов  О. Селедка на своб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Ланг Д. Поделки из пугови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сков Н. Левш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ндгрен А. Малыш и Карлс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лов В. Тайны бесстрашных викинг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Малов В. Тайны великих спортсменов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алов В. Тайны знаменитых автомоби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Малов В. Тайны знаменитых футболистов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Малов В. Тайны крестовых походов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алов В. Тайны легендарных стран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алов В. Тайны морских глубин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алов В. Тайны погибших кораб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алов В. Тайны пропавших экспеди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лов В. Тайны средневековых рыцар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льцев В. Новые приключения Зайки Пети и его друз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Мама, папа, школа и я: веселые рассказы и повести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мин-Сибиряк Д. Аленуш-кины сказки : рассказы и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ндельштам О. Стихи о любв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ршак С.Я. Вот какой рассеян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ршак С.Я. Девчонкам и мальчиш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шак С.Я. Кто стучится в дверь ко м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шак С.Я. Про всё на све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шак С.Я. Тихая сказ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ршак С.Я. Урок вежлив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ршак С.Я. Усатый полосат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ршак С.Я. Усатый полосат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аршак С.Я. Усатый полосат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ахотин С. В кого я такой 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Мацоурек Ё. Каникулы Бонифаци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Маяковский В. Что такое хорошо и что такое плох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итяев А. Ветры Куликова пол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Митяев А. Как Россия стала морской державой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халков С. Дядя Стё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халков С. Дядя Стёп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ихалков С. Три порос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я любимая мама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оя первая книга о Ро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Мультсказ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равьи, кузнечики, пау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асекомые и пауки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икита Кожемяка: 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икитина Н. Веселые игры для детской вечери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овицкая Л. Родная зем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овогодние стихи и сказки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овогодний карнавал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Новогодний подарок: стихи русских поэ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Новогодний хоровод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овые стихи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Нортон А. Помело и волшебная шишечка от кровати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Генри Вождь краснокожих :рассказ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щая гигиена: шпаргал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доевцева И. Стихотвор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сеева В. Волшебное слово: рассказы и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сетров Е. Сказ о Друкаре Иване и его книг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тер Г. 38 попуга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тер Г. 38 попуга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тер Г. Котенок по имени Га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т слова к рассказу для детей 4-5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астернак Б. Избран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левин В. П 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мяк Е. На все цвета рад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мяк Е. Самое страшно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ршина С. Чудеса Рожд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есенки, загадки, пословиц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ивоварова И. Рассказы Павлика Помидоро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Пляцковский М. Ромашки в январе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яцковский М. Стихи и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ляцковский М. Утенок Крячик и его друзь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арок школьнику. Книга-календарь. Кругл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делки из разных материа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отягушечки: подсказки мамоч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аздник кругл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иходи в гости!: игры с друзьями до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 хвосты, усы, лапы и но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кофьева С. Маша и Ойка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тицы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устыни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учежский рай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9х90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чёлы, бабочки, стрекозы          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ушкин А.С. Песнь о вещем Олег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ушкин А.С.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Разноцветные зверята и веселые ребя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путин В. Нежданно-негаданно. Прощание с Матерой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оньшин В.  Девочка с кос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ина Д. Больно только когда смеюс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усские стихи и песенки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Новым годом и Рождеством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 Новым годом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 Новым годом!: стихи, сказки, загад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дк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апгир Г. Стих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адьба, свадьба: тради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вяжина Т. Формула успеха для девоч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еребряное блюдечко и наливное яблочко: 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зки про звер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зки про фей и принце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казки про хитрых и находчив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катерть, баранчик и сума: 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ово о полку Игорев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негуроч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лженицын А. Матренин д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ломенный бычок: 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тарая Европа:Франция, Германия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епанов В. Азбука в стих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епанов В. Мы живем в Ро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ихи и рассказы о Родин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Живые гриб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Зайкин корабл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Кто сказал мяу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Мешок ябл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утеев В. Про бегемота. Который боялся привив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Раз, два – дружно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Терем-терем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Три котен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теев В. Яблок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учков В. Писцо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Сучков В. Писцовское сельское посел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арковский А. Стихи о любв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палова Развивающие игры:от 3 до 7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Терёхина О. Весёлые тесты для девоче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кмакова И. Робин Гу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Трушин П. Рассказы о Московском Крем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ы читаешь мне! Я читаю тебе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айльд О.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Усачёв А. А. Здравствуй, Дедушка Моро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Усачев А.А. Умная собачка Соня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ачёв А.А. Умная собачка Со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Успенский Э. Весна в Простокваши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пенский Э. Крокодтл Ге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тешалоч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н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шинский К. Рассказы и сказ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ет А. Соловьиное эх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раерман Дикая собака дин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айн В. Игрушки-моби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Хантер Э. Коты-Воители. Тёмная р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аткина Р. Король всех ко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Хигир Б. Энциклопедия име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Цифры и числа для детей 2-3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Цыферов Г. Жил на свете слон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Цыферов Г. Медвежонок и осл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еловек на Луне         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ехов А.П. Мальчики и другие рассказ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Чижиков В. Петя и медвежонок Потап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Чиприани П. Оригинальные поделки из природного матери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таем по слог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то нас окружает для детей 3-4 л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Чудеса архитектуры                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Чуковский К.И. Краденное солнц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уковский К.И. Муха-Цокотух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/п. формат </w:t>
            </w:r>
            <w:r>
              <w:rPr>
                <w:bCs/>
                <w:sz w:val="20"/>
                <w:szCs w:val="20"/>
              </w:rPr>
              <w:t>84х108/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Шим Э. Рассказы и сказки о приро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нциклопедия для детей. Т.35:история средних ве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нциклопедия рекор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. формат 60х90/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2» дека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729 от 02.12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jc w:val="right"/>
        <w:rPr/>
      </w:pPr>
      <w:r>
        <w:rPr/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МУ ЦБС детских библиотек города Иванова, именуемый в дальнейшем «Покупатель», в лице __________________________, действующего на основании Устава, с одной стороны и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рассмотрения и оценки котировочных заявок № ______ от 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  <w:t>1.ПРЕДМЕТ НАСТОЯЩЕГО КОНТРАКТА</w:t>
      </w:r>
    </w:p>
    <w:p>
      <w:pPr>
        <w:pStyle w:val="Normal"/>
        <w:ind w:left="3360" w:hanging="0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купатель поручает, а Продавец принимает на себя обязанность осуществить поставку книг (далее «Товар») Покуп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родавца на транспортировку Товара, доставку товара, страхование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Продавец обязуется поставить Товар Покупателю в надежной упаковке, в количестве и по наименованиям, согласно Приложению №1, являющемся неотъемлемой частью настоящего Контракта (далее – Приложение №1), в соответствии с оговоренными сроками – до 31.12.2008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Покупатель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куп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куп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куп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Покупателя документацию и информацию, необходимые для выполнения Контракта на поставку Товара для муниципальных нужд Покупател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ю у Покуп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купателю в течение 60 (шестидесяти) календарных дней с момента подписания настоящего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куп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куп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Приложению №1, претензии должны быть предъявлены Покуп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Покупатель оплачивает в соответствии с Протоколом рассмотрения и оценки котировочных заявок 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4 (четырнадцати) дней с момента подписания настоящего Контракта Покупатель, обязуется перечислить на расчетный счет Продавца денежные средства в размере 100 (Ста) процентов суммы, указанной в п.1.2. настоящего Контракта.</w:t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родавец по требованию Покупателя своими силами и за свой счет в срок, согласованный с Покуп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куп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куп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8.ЮРИДИЧЕСКИЕ АДРЕСА, БАНКОВСКИЕ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531"/>
      </w:tblGrid>
      <w:tr>
        <w:trPr>
          <w:trHeight w:val="4402" w:hRule="atLeast"/>
        </w:trPr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 ЦБС детских библиотек администрации г.Иван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Иваново, Шубиных, 16</w:t>
              <w:br/>
            </w:r>
          </w:p>
          <w:p>
            <w:pPr>
              <w:pStyle w:val="Normal"/>
              <w:rPr/>
            </w:pPr>
            <w:r>
              <w:rPr/>
              <w:t>ИНН 3702136030/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 Крохина Л.Н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давец:</w:t>
            </w:r>
          </w:p>
        </w:tc>
      </w:tr>
    </w:tbl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3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b/>
      <w:sz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4:00Z</dcterms:created>
  <dc:creator>Library</dc:creator>
  <dc:description/>
  <dc:language>en-US</dc:language>
  <cp:lastModifiedBy>0505</cp:lastModifiedBy>
  <dcterms:modified xsi:type="dcterms:W3CDTF">2008-12-02T07:21:00Z</dcterms:modified>
  <cp:revision>17</cp:revision>
  <dc:subject/>
  <dc:title/>
</cp:coreProperties>
</file>