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вещение о проведении запроса котировок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Дата: «05» декабря 2008 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7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"/>
        <w:gridCol w:w="180"/>
        <w:gridCol w:w="3420"/>
        <w:gridCol w:w="720"/>
        <w:gridCol w:w="1620"/>
      </w:tblGrid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8 г. Иваново, ул. Постышева, д.57/3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ovo3gkb2006@Rambler.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арева Зинаида Вячеславовн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9-84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6, каб. №518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.2008  до 15 час. 30 мин.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ставляемого товар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 поставляемого тов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поставляемого товар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аппаратно-програмный электроэнцефалографически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 по качеству и комплектности соответствовать техническим нормам, быть исправным, соответствовать техническим характеристикам предъявляемым к данному виду Товара.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 товар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й срок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 xml:space="preserve">характеристики </w:t>
              <w:br/>
              <w:t xml:space="preserve">товара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 (приложение к извещению о проведении запроса котировок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  -  разгрузочных работах к месту доставки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финансирования заказа           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средства г. Иваново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ксимальная цена контракта, тыс. руб.   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  тыс. руб.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 (не  включенных)  в</w:t>
              <w:br/>
              <w:t>цену товар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включает стоимость оборудования и комплектующих, расходы на доставку, разгрузку, монтаж оборудования, уплату таможенных пошлин, налогов, в т. ч. НДС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доставки товар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Иваново, ул. Постышева, д.57/3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поставки товара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овар должен быть поставлен не позднее 31 января 2009 года 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и условия  оплаты поставки товара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в срок до 26.12.2008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.12.2008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комплекс аппаратно-программный электроэнцефалограф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ункциональное назначение. </w:t>
      </w:r>
      <w:r>
        <w:rPr/>
        <w:t>Аппарат предназначен для регистрации и анализа электрической активности головного мозга, диагностики нарушений состояния центральной нервной системы в неврологических и психиатрических отделениях госпиталей и поликлиник, занимающихся изучением мозговых процессов, центральной нервной системы.</w:t>
      </w:r>
    </w:p>
    <w:p>
      <w:pPr>
        <w:pStyle w:val="Normal"/>
        <w:jc w:val="both"/>
        <w:rPr/>
      </w:pPr>
      <w:r>
        <w:rPr>
          <w:b/>
          <w:bCs/>
        </w:rPr>
        <w:t>Область применения</w:t>
      </w:r>
      <w:r>
        <w:rPr/>
        <w:t>:</w:t>
      </w:r>
    </w:p>
    <w:p>
      <w:pPr>
        <w:pStyle w:val="Normal"/>
        <w:jc w:val="both"/>
        <w:rPr/>
      </w:pPr>
      <w:r>
        <w:rPr/>
        <w:t>Неврология, функциональная диагностика, психиатрия, реанимация.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"/>
        <w:gridCol w:w="6474"/>
        <w:gridCol w:w="1100"/>
        <w:gridCol w:w="10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ация и парамет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входных каналов: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20 (19 каналов ЭЭГ и 1 канал ЭКГ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дновременно по всем каналам ЭЭГ по монополярным и/или биполярным схемам отве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электродных сопротивлений в ЭЭГ отведениях, в том числе заземляющ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напряжения входного сигнала от 10 до 1000 м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мая погрешность измерения напряжения входного сигнала для каналов ЭЭГ в пределах:</w:t>
            </w:r>
          </w:p>
          <w:p>
            <w:pPr>
              <w:pStyle w:val="Normal"/>
              <w:rPr/>
            </w:pPr>
            <w:r>
              <w:rPr/>
              <w:t xml:space="preserve">в диапазоне напряжений от 10 до 50 мкВ …….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0%</w:t>
            </w:r>
          </w:p>
          <w:p>
            <w:pPr>
              <w:pStyle w:val="Normal"/>
              <w:rPr/>
            </w:pPr>
            <w:r>
              <w:rPr/>
              <w:t>в диапазоне напряжений от 50 до 1000 мкВ……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давления синфазной помехи частотой 50 Гц не менее:  90дБ – при выключенном режекторном фильт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нутренних шумов, приведенное к входу не должно превышать 2мкВ (пик-пи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имуляция от 1 до 50 Гц с шагом 1Г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ограниченного использования монтажей используемых отведений, произвольный ремонтам отведений, наличие набора стандартных монополярных и биполярных монта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граниченного количества функциональных проб, маркировка проб и событий с привязкой к тайме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корости развертки и масштаба просматриваемых кривых на этапах регистрации и просмотра ЭЭ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ая фильтрация на этапах регистрации и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ый просмотр ЭЭГ с произвольным выбором путем «листания» записи вперед и назад перемещение вперед-назад или просмотр по заданным фрагмен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поиск участков записи, отмеченных метками (поиск событ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визуальное сравнение двух или более отображений записей ЭЭГ, записанных в разные сроки (многооконный режи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ный, спектральный, частотный виды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формирование карты пациента и шаблона медицинского заклю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ное картирование с произвольной установкой ша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полосная фильтрация фильтрами высокого порядка с конечной характеристи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мощности, выделение отдельных гармонических составляющих сложного сигнала и отображение их на экране монитора в виде графиков и гистограмм, цветное топографическое картир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извольных (по выбору пользователя) частотных диапаз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ечати ЭЭГ и результатов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тандартных типовых шаблонов заключения по результатам исследования, а так же создания собственных вариантов с формированием и печати заключ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безопасности – с внутренним источником питания, тип </w:t>
            </w:r>
            <w:r>
              <w:rPr>
                <w:lang w:val="en-US"/>
              </w:rPr>
              <w:t>BF</w:t>
            </w:r>
            <w:r>
              <w:rPr/>
              <w:t xml:space="preserve">; комплекса – класс </w:t>
            </w:r>
            <w:r>
              <w:rPr>
                <w:lang w:val="en-US"/>
              </w:rPr>
              <w:t>I</w:t>
            </w:r>
            <w:r>
              <w:rPr/>
              <w:t xml:space="preserve"> тип </w:t>
            </w:r>
            <w:r>
              <w:rPr>
                <w:lang w:val="en-US"/>
              </w:rPr>
              <w:t>B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вместной работы с реографом «Мицар-РЕО» на одном компьютере с общей базой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блока усилителей от внутреннего источника питания (батарей или аккумуляторов типоразмера А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ъема для подключения стандартной электродной системы </w:t>
            </w:r>
            <w:r>
              <w:rPr>
                <w:lang w:val="en-US"/>
              </w:rPr>
              <w:t>ElectroCap</w:t>
            </w:r>
            <w:r>
              <w:rPr/>
              <w:t xml:space="preserve">  для проведения длительного мониторинга ЭЭ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писи ЭЭГ ограниченное только объемом жесткого диска 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гарантийное и послегарантийное обслуживание 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наличие регистрационного удостоверения МЗ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наличие сертификата соответствия Госстандар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наличие сертификата соответствия типа средств измерения Госстандарта РФ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наличие первичной поверки Госстандарта РФ на каждый поставляемый приб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биосигналов: </w:t>
            </w:r>
          </w:p>
          <w:p>
            <w:pPr>
              <w:pStyle w:val="Normal"/>
              <w:rPr/>
            </w:pPr>
            <w:r>
              <w:rPr/>
              <w:t>19 каналов ЭЭГ+1 канал ЭКГ на штати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имулятор портативный-красный цвет на светодиодах (оч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в сред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 xml:space="preserve">:    Базовая версия ПО- ЭЭГ-2000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ашечковых или мостиковых ЭЭГ электродов (на выбор), ушные электроды, соединительные пров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(не ху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3.0</w:t>
            </w:r>
            <w:r>
              <w:rPr>
                <w:lang w:val="en-US"/>
              </w:rPr>
              <w:t>GHz</w:t>
            </w:r>
            <w:r>
              <w:rPr/>
              <w:t xml:space="preserve">/512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/ 160 Гб </w:t>
            </w:r>
            <w:r>
              <w:rPr>
                <w:lang w:val="en-US"/>
              </w:rPr>
              <w:t>HDD</w:t>
            </w:r>
            <w:r>
              <w:rPr/>
              <w:t>/3,5”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 xml:space="preserve"> 128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kb</w:t>
            </w:r>
            <w:r>
              <w:rPr/>
              <w:t>/</w:t>
            </w:r>
            <w:r>
              <w:rPr>
                <w:lang w:val="en-US"/>
              </w:rPr>
              <w:t>mouse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TFT</w:t>
            </w:r>
            <w:r>
              <w:rPr/>
              <w:t xml:space="preserve"> не менее 17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5» дека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42 от  05.12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before="240" w:after="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spacing w:before="24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ЫЙ КОНТРАКТ № ____</w:t>
      </w:r>
    </w:p>
    <w:p>
      <w:pPr>
        <w:pStyle w:val="Normal"/>
        <w:jc w:val="center"/>
        <w:rPr/>
      </w:pPr>
      <w:r>
        <w:rPr>
          <w:b/>
          <w:bCs/>
        </w:rPr>
        <w:t xml:space="preserve">на поставку медицинского оборудования  </w:t>
      </w:r>
    </w:p>
    <w:p>
      <w:pPr>
        <w:pStyle w:val="Normal"/>
        <w:jc w:val="both"/>
        <w:rPr/>
      </w:pPr>
      <w:r>
        <w:rPr/>
        <w:t>город  Иваново</w:t>
        <w:tab/>
        <w:tab/>
        <w:tab/>
        <w:tab/>
        <w:tab/>
        <w:tab/>
        <w:tab/>
        <w:t xml:space="preserve">         “__”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  <w:bCs/>
        </w:rPr>
        <w:t>Заказчик</w:t>
      </w:r>
      <w:r>
        <w:rPr/>
        <w:t xml:space="preserve">, в лице главного врача Андреева Андрея Германовича, действующего на основании Устава, с одной стороны и </w:t>
      </w:r>
      <w:r>
        <w:rPr>
          <w:b/>
        </w:rPr>
        <w:t>_____________________________</w:t>
      </w:r>
      <w:r>
        <w:rPr/>
        <w:t xml:space="preserve">, именуемое в дальнейшем </w:t>
      </w:r>
      <w:r>
        <w:rPr>
          <w:b/>
          <w:bCs/>
        </w:rPr>
        <w:t>Поставщик</w:t>
      </w:r>
      <w:r>
        <w:rPr/>
        <w:t>, в лице ________________________, действующего  на основании _______________, с другой стороны, именуемые в дальнейшем стороны руководствуясь протоколом ____________________________________________________ № _____ от ___________, заключили настоящий контракт на поставку товаров для муниципальных нужд (далее - Контракт)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1.</w:t>
        <w:tab/>
        <w:t>Предмет контракта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/>
        <w:t>1.1. По настоящему Контракту Заказчик поручает, а Поставщик принимает на себя обязательства осуществить поставку нового медицинского оборудования:  Комплекс аппаратно-програмный электроэнцефалографический в количестве 1 шт.  для муниципальных нужд в исправном техническом состоянии (далее - "Товар")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/>
        <w:t>1.2. Место поставки: г. Иваново, ул. Постышева, д. 57/3, (здание стационара МУЗ «Городская клиническая больница № 3 г. Иванова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caps/>
        </w:rPr>
        <w:t>2.</w:t>
        <w:tab/>
        <w:t>Цена контракта и порядок расче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1.</w:t>
        <w:tab/>
        <w:t xml:space="preserve">Цена Контракта составляет </w:t>
      </w:r>
      <w:r>
        <w:rPr>
          <w:b/>
          <w:sz w:val="24"/>
          <w:szCs w:val="24"/>
        </w:rPr>
        <w:t xml:space="preserve">_______________________________________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ключает стоимость оборудования и комплектующих, расходы на доставку, разгрузку, монтаж оборудования, уплату таможенных пошлин, налогов, в т. ч. НДС и други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Цена Контракта является твердой и не может быть изменена в ходе исполнения Контракта.</w:t>
      </w:r>
    </w:p>
    <w:p>
      <w:pPr>
        <w:pStyle w:val="Normal"/>
        <w:jc w:val="both"/>
        <w:rPr>
          <w:bCs/>
        </w:rPr>
      </w:pPr>
      <w:r>
        <w:rPr/>
        <w:t>2.3.</w:t>
        <w:tab/>
        <w:t xml:space="preserve">Оплата по настоящему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</w:t>
      </w:r>
      <w:r>
        <w:rPr>
          <w:sz w:val="21"/>
          <w:szCs w:val="21"/>
        </w:rPr>
        <w:t>в срок до 26.12.2008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 Оплата Товара по настоящему Контракту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aps/>
        </w:rPr>
      </w:pPr>
      <w:r>
        <w:rPr>
          <w:b/>
          <w:bCs/>
          <w:caps/>
        </w:rPr>
        <w:t>3.</w:t>
        <w:tab/>
        <w:t>Порядок и условия поставки товара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</w:t>
        <w:tab/>
        <w:t>Товар должен быть поставлен не позднее 31 января 2009 года.  Товар поставляется со всей  необходимой техническ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ind w:left="567" w:hanging="567"/>
        <w:jc w:val="both"/>
        <w:rPr/>
      </w:pPr>
      <w:r>
        <w:rPr/>
        <w:t>3.3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4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5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tabs>
          <w:tab w:val="clear" w:pos="708"/>
          <w:tab w:val="left" w:pos="421" w:leader="none"/>
        </w:tabs>
        <w:ind w:left="421" w:hanging="421"/>
        <w:jc w:val="both"/>
        <w:rPr/>
      </w:pPr>
      <w:r>
        <w:rPr/>
        <w:t>3.7.</w:t>
        <w:tab/>
        <w:t>Поставщик обязуется передать Товар свободный от прав треть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4. Качество товара</w:t>
      </w:r>
    </w:p>
    <w:p>
      <w:pPr>
        <w:pStyle w:val="Normal"/>
        <w:jc w:val="both"/>
        <w:rPr/>
      </w:pPr>
      <w:r>
        <w:rPr/>
        <w:t xml:space="preserve">4.1. Поставщик гарантирует, что поставляемый Товар соответствует всем требованиям по качеству, а также соответствует техническим характеристикам, предъявляемым к данному виду Товара. 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 (регистрационное удостоверение Минздравсоцразвития РФ, сертификат соответствия, санитарно – эпидемиологическое заключение, технический паспорт). Товар должен быть соответствующим образом сертифицирован и допущен к эксплуатации на территории РФ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/>
        <w:t xml:space="preserve">4.4. Гарантийный срок – 12 месяце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</w:t>
        <w:tab/>
        <w:t>В случае нарушения Поставщиком сроков поставки или замены некачественного Товара Поставщик уплачивает неустойку в размере 0, 3% от цены контракт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</w:t>
        <w:tab/>
        <w:t xml:space="preserve"> Уплата неустойки  не освобождает стороны от выполнения принятых на себя обязательств по настоящему Контракту.</w:t>
      </w:r>
    </w:p>
    <w:p>
      <w:pPr>
        <w:pStyle w:val="Normal"/>
        <w:ind w:left="425" w:hanging="425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/>
      </w:pPr>
      <w:r>
        <w:rPr/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переговоров на основании действующего законодательства Российской Федерации,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7.2. 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8.</w:t>
        <w:tab/>
        <w:t>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его подписания сторонами и действует до полного исполнения сторонами своих обязательств. Обязательства по настоящему контракту могут быть исполнены сторонами досрочно.</w:t>
      </w:r>
    </w:p>
    <w:p>
      <w:pPr>
        <w:pStyle w:val="Normal"/>
        <w:jc w:val="both"/>
        <w:rPr/>
      </w:pPr>
      <w:r>
        <w:rPr/>
        <w:t>8.2. 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асторжение настоящего Контракта осуществляется согласно действующему законодательству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муниципального контракта в случае нарушения другой Стороной своих обязательств по контракту.</w:t>
      </w:r>
    </w:p>
    <w:p>
      <w:pPr>
        <w:pStyle w:val="Normal"/>
        <w:jc w:val="both"/>
        <w:rPr/>
      </w:pPr>
      <w:r>
        <w:rPr/>
        <w:t>8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5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9.</w:t>
        <w:tab/>
        <w:t>Адреса, банковские реквизиты и подписи сторон</w:t>
      </w:r>
    </w:p>
    <w:p>
      <w:pPr>
        <w:pStyle w:val="Normal"/>
        <w:rPr/>
      </w:pPr>
      <w:r>
        <w:rPr>
          <w:b/>
          <w:bCs/>
        </w:rPr>
        <w:t xml:space="preserve">Заказчик: </w:t>
      </w:r>
      <w:r>
        <w:rPr>
          <w:bCs/>
        </w:rPr>
        <w:t>МУЗ «Городская клиническая больница № 3 г. Иванова»</w:t>
      </w:r>
    </w:p>
    <w:p>
      <w:pPr>
        <w:pStyle w:val="Normal"/>
        <w:rPr>
          <w:bCs/>
        </w:rPr>
      </w:pPr>
      <w:r>
        <w:rPr>
          <w:bCs/>
        </w:rPr>
        <w:t>Адрес: 153008 г. Иваново, ул. Постышева, д.57/3</w:t>
      </w:r>
    </w:p>
    <w:p>
      <w:pPr>
        <w:pStyle w:val="Normal"/>
        <w:rPr>
          <w:bCs/>
        </w:rPr>
      </w:pPr>
      <w:r>
        <w:rPr>
          <w:bCs/>
        </w:rPr>
        <w:t>Телефон/факс: /4932/ 30-08-08</w:t>
      </w:r>
    </w:p>
    <w:p>
      <w:pPr>
        <w:pStyle w:val="Normal"/>
        <w:rPr/>
      </w:pPr>
      <w:r>
        <w:rPr>
          <w:bCs/>
        </w:rPr>
        <w:t>Реквизиты:</w:t>
      </w:r>
      <w:r>
        <w:rPr>
          <w:b/>
          <w:bCs/>
        </w:rPr>
        <w:t xml:space="preserve">  </w:t>
      </w:r>
      <w:r>
        <w:rPr/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: ____________/Андреев А.Г./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М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вщик: 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Адрес: </w:t>
      </w:r>
      <w:r>
        <w:rPr>
          <w:bCs/>
        </w:rPr>
        <w:t>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Телефон: </w:t>
      </w:r>
      <w:r>
        <w:rPr>
          <w:bCs/>
        </w:rPr>
        <w:t>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Реквизиты: </w:t>
      </w:r>
      <w:r>
        <w:rPr>
          <w:bCs/>
        </w:rPr>
        <w:t>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ставщик: ___________/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М. 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___</w:t>
      </w:r>
    </w:p>
    <w:p>
      <w:pPr>
        <w:pStyle w:val="Normal"/>
        <w:jc w:val="right"/>
        <w:rPr/>
      </w:pPr>
      <w:r>
        <w:rPr>
          <w:b/>
        </w:rPr>
        <w:t>от «__» 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360" w:hanging="0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товаров по муниципальному контракту</w:t>
      </w:r>
    </w:p>
    <w:p>
      <w:pPr>
        <w:pStyle w:val="Normal"/>
        <w:jc w:val="center"/>
        <w:rPr/>
      </w:pPr>
      <w:r>
        <w:rPr/>
        <w:t>от «</w:t>
      </w:r>
      <w:r>
        <w:rPr>
          <w:lang w:val="en-US"/>
        </w:rPr>
        <w:t>___</w:t>
      </w:r>
      <w:r>
        <w:rPr/>
        <w:t>» 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/ Андреев А.Г./          Поставщик: ______________ /_____________/</w:t>
      </w:r>
    </w:p>
    <w:p>
      <w:pPr>
        <w:pStyle w:val="Normal"/>
        <w:ind w:firstLine="360"/>
        <w:jc w:val="both"/>
        <w:rPr/>
      </w:pPr>
      <w:r>
        <w:rPr/>
        <w:t xml:space="preserve">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. П.                                                                                           М. П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5:00Z</dcterms:created>
  <dc:creator>uzer</dc:creator>
  <dc:description/>
  <dc:language>en-US</dc:language>
  <cp:lastModifiedBy>0505</cp:lastModifiedBy>
  <cp:lastPrinted>2008-12-05T10:11:00Z</cp:lastPrinted>
  <dcterms:modified xsi:type="dcterms:W3CDTF">2008-12-05T12:58:00Z</dcterms:modified>
  <cp:revision>19</cp:revision>
  <dc:subject/>
  <dc:title>Извещение о проведении запроса котировок </dc:title>
</cp:coreProperties>
</file>