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вещение о проведении запроса котировок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: «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05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екабря </w:t>
      </w:r>
      <w:r>
        <w:rPr>
          <w:rFonts w:cs="Times New Roman" w:ascii="Times New Roman" w:hAnsi="Times New Roman"/>
          <w:sz w:val="22"/>
          <w:szCs w:val="22"/>
        </w:rPr>
        <w:t xml:space="preserve"> 2008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"/>
        <w:gridCol w:w="3420"/>
        <w:gridCol w:w="720"/>
        <w:gridCol w:w="1620"/>
      </w:tblGrid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8 г. Иваново, ул. Постышева, д.57/3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anovo3gkb2006@Rambler.ru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арева Зинаида Вячеславовна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9-84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6, каб. №518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2.2008 до 15:30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поставляемого товара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        </w:t>
              <w:br/>
              <w:t xml:space="preserve"> поставляемого това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>поставляемого товара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ппарат искусственной вентиляции легких с увлажнителе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 должен  по качеству и комплектности соответствовать техническим нормам, быть исправным, соответствовать техническим характеристикам предъявляемым к данному виду Товара.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 xml:space="preserve"> товара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йный срок – 1</w:t>
            </w:r>
            <w:r>
              <w:rPr>
                <w:lang w:val="en-US"/>
              </w:rPr>
              <w:t>2</w:t>
            </w:r>
            <w:r>
              <w:rPr/>
              <w:t xml:space="preserve">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             </w:t>
              <w:br/>
              <w:t xml:space="preserve">характеристики </w:t>
              <w:br/>
              <w:t xml:space="preserve">товара       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к извещению о проведении запроса котировок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  -  разгрузочных работах к месту доставки.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средства г. Иваново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 тыс. руб.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(не  включенных)  в</w:t>
              <w:br/>
              <w:t>цену товар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: стоимость оборудования и комплектующих, расходы на доставку, разгрузку, монтаж оборудования, уплату таможенных пошлин, налогов, в т. ч. НДС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Постышева, д.57/3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момента заключения муниципального контракта до 31 января 2009 г.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ки товара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настоящему Контракту осуществляется по безналичному расчету путем перечисления Заказчиком денежных средств на расчетный счет Поставщика в размере 100% предоплаты в срок до 26.12.2008.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2.20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/>
        <w:t>Приложе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ехническое задание </w:t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  <w:t xml:space="preserve">Аппарат ИВЛ   «Фаза-21»* с увлажнителем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е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Наличие регистрацио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Наличие сертифи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Наличие лиценезии у произ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</w:tr>
      <w:tr>
        <w:trPr>
          <w:trHeight w:val="94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Аппарат для длительной управляемой и вспомогательной ИВЛ с пассивным выдохом у взрослых пациентов и детей старше 6 лет ,  для кратковременной ИВЛ в экстремальных ситуациях и транспортных средств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52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ентилятор электроприводной с микропроцессорным управлением и встроенным генератором дыхательного потока (встроенная воздуходувка с шестью мех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33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Возможность работы атмосферным воздухом без использования  источников подачи сжатого воздух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  Автономный термоувлажни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ощность нагревателя, В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ключение при перегреве, град.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требляемый ток, 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сса (без камеры), кг не бол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сса ( с камерой и водой), кг не бол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абариты (без камеры), мм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 В, 50 Г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8 при 230 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х154х135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стройство слежения за изменением частоты и наполнения пульса, сатурации крови кислородом, показа фотоплетизм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Диапазон регулирования частоты вентиляции, 1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-30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Диапазон регулирования минутной вентиляции, л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-3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иапазон регулирования дыхательного объема,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2-2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Отношение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вдоха к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 xml:space="preserve"> выдо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:1; 2,5:1; 2:1; 1,5:1; 1:1; 1:1,5; 1:2; 1:2,5; 1:3.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Управление частотой вентиляции по времени или пультом руч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Положительное давление в конце выдоха РЕЕР, см. вод.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-2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Максимальное давление вдоха, см.вод.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70</w:t>
            </w:r>
          </w:p>
        </w:tc>
      </w:tr>
      <w:tr>
        <w:trPr>
          <w:trHeight w:val="30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Кислородно-воздушный смеситель, полуавтоматический, % кисл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; 40; 60; 80</w:t>
            </w:r>
          </w:p>
        </w:tc>
      </w:tr>
      <w:tr>
        <w:trPr>
          <w:trHeight w:val="34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3. Диапазон показаний по </w:t>
            </w:r>
            <w:r>
              <w:rPr>
                <w:sz w:val="20"/>
                <w:lang w:val="en-US"/>
              </w:rPr>
              <w:t>SpO</w:t>
            </w:r>
            <w:r>
              <w:rPr>
                <w:sz w:val="20"/>
              </w:rPr>
              <w:t>2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100</w:t>
            </w:r>
          </w:p>
        </w:tc>
      </w:tr>
      <w:tr>
        <w:trPr>
          <w:trHeight w:val="16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Диапазон показаний частоты пульса, 1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-220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ПДУ (пульт дистанционного управ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343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Режимы вентиля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CMV</w:t>
            </w:r>
            <w:r>
              <w:rPr>
                <w:sz w:val="20"/>
              </w:rPr>
              <w:t xml:space="preserve"> – управляемая ИВ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PS</w:t>
            </w:r>
            <w:r>
              <w:rPr>
                <w:sz w:val="20"/>
              </w:rPr>
              <w:t xml:space="preserve"> – вспомогательная ИВЛ с поддержкой давлени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ARM</w:t>
            </w:r>
            <w:r>
              <w:rPr>
                <w:sz w:val="20"/>
              </w:rPr>
              <w:t xml:space="preserve"> – ИВЛ с ручным управлением (ПД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ACV</w:t>
            </w:r>
            <w:r>
              <w:rPr>
                <w:sz w:val="20"/>
              </w:rPr>
              <w:t xml:space="preserve"> – триггерная ВВ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РАР – самостоятельное дыхание при постоянном положительном давл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PLV</w:t>
            </w:r>
            <w:r>
              <w:rPr>
                <w:sz w:val="20"/>
              </w:rPr>
              <w:t xml:space="preserve"> – ИВЛ с ограничением давления на вдох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US"/>
              </w:rPr>
              <w:t>MANUAL</w:t>
            </w:r>
            <w:r>
              <w:rPr>
                <w:sz w:val="20"/>
              </w:rPr>
              <w:t xml:space="preserve"> с помощью ПД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озможность регулировки уровня дыхательной попытки во вспомогательных режим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Режим химической самодезинфекции хлоргексидином (в комплект входит дезинфекто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Максимальный поток, л/ми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аксимальный пиковый поток, л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3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Триггерное устройство по давл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6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Триггерный датчик встроенный , не требующий  регулярной зам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Чувствительность триггерного дат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см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Звуковые и световые сигналы трево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неисправен электроприв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разгерметизация дыхательного конту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пациент не дыши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давление ИВЛ пада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давление ИВЛ растё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превышение предельного давл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превышение давления ПДК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аккумулятор разряже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остановка вентилятора (аппар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Технические услов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встроенное бесперебойное питание (аккумулято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нопка разблокировки (блокировки) панели 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 дезинфицируемый, стерилизуемый,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многократного использования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ыхательный кон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менее 6 ча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Электропит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еменный ток,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стоянный ток, 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частота, 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-2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 (до 60)</w:t>
            </w:r>
          </w:p>
        </w:tc>
      </w:tr>
      <w:tr>
        <w:trPr>
          <w:trHeight w:val="2198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Комплект постав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еносной вентилятор с выдвижной ручко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едвижная подставка на четырёх колёса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автономный термоувлажнитель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ислородно-воздушный смеситель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     пальцевой датчик пульса и </w:t>
            </w:r>
            <w:r>
              <w:rPr>
                <w:sz w:val="20"/>
                <w:lang w:val="en-US"/>
              </w:rPr>
              <w:t>SpO</w:t>
            </w:r>
            <w:r>
              <w:rPr>
                <w:sz w:val="20"/>
              </w:rPr>
              <w:t>2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дыхательный контур с влагосборниками многоразовый, силиконовы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омплект запасных ча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245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Габари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 вентилятор, м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асс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вентилятор,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80-300-3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,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или эквивалент     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05 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 xml:space="preserve">декабря </w:t>
      </w:r>
      <w:r>
        <w:rPr>
          <w:rFonts w:cs="Times New Roman" w:ascii="Times New Roman" w:hAnsi="Times New Roman"/>
        </w:rPr>
        <w:t xml:space="preserve">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</w:t>
      </w:r>
      <w:r>
        <w:rPr>
          <w:rFonts w:cs="Times New Roman" w:ascii="Times New Roman" w:hAnsi="Times New Roman"/>
          <w:u w:val="single"/>
        </w:rPr>
        <w:t xml:space="preserve"> 7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74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 xml:space="preserve">05.12.2008 </w:t>
      </w:r>
      <w:r>
        <w:rPr>
          <w:rFonts w:cs="Times New Roman" w:ascii="Times New Roman" w:hAnsi="Times New Roman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240" w:after="6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before="240" w:after="6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оект</w:t>
      </w:r>
    </w:p>
    <w:p>
      <w:pPr>
        <w:pStyle w:val="Normal"/>
        <w:spacing w:before="240" w:after="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УНИЦИПАЛЬНЫЙ КОНТРАКТ № 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оставку медицинского оборудования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 Иваново</w:t>
        <w:tab/>
        <w:tab/>
        <w:tab/>
        <w:tab/>
        <w:tab/>
        <w:tab/>
        <w:tab/>
        <w:t xml:space="preserve">         “__” _________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УЗ «Городская клиническая больница № 3 г. Иванов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главного врача Андреева Андрея Германовича, действующего на основании Устава, с одной стороны и </w:t>
      </w: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Поставщик</w:t>
      </w:r>
      <w:r>
        <w:rPr>
          <w:sz w:val="22"/>
          <w:szCs w:val="22"/>
        </w:rPr>
        <w:t>, в лице ________________________, действующего  на основании _______________, с другой стороны, именуемые в дальнейшем стороны руководствуясь протоколом ____________________________________________________ № _____ от ___________, заключили настоящий контракт на поставку товаров для муниципальных нужд (далее - Контракт)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</w:t>
        <w:tab/>
        <w:t>Предмет контракта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осуществить поставку нового медицинского оборудования: Аппарат искусственной вентиляции легких с увлажнителем в количестве 1 шт.  для муниципальных нужд в исправном техническом состоянии (далее - "Товар")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Место поставки: г. Иваново, ул. Постышева, д. 57/3, (здание стационара МУЗ «Городская клиническая больница № 3 г. Иванова»).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</w:t>
        <w:tab/>
        <w:t>Цена контракта и порядок расче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2.1.</w:t>
        <w:tab/>
        <w:t xml:space="preserve">Цена Контракта составляет </w:t>
      </w:r>
      <w:r>
        <w:rPr>
          <w:b/>
          <w:sz w:val="22"/>
          <w:szCs w:val="22"/>
        </w:rPr>
        <w:t xml:space="preserve">_______________________________________ </w:t>
      </w:r>
      <w:r>
        <w:rPr>
          <w:sz w:val="22"/>
          <w:szCs w:val="22"/>
        </w:rPr>
        <w:t>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включает стоимость оборудования и комплектующих, расходы на доставку, разгрузку, монтаж оборудования, уплату таможенных пошлин, налогов, в т. ч. НДС, сборов и других обязательных платеж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быть изменена в ходе исполне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3.</w:t>
        <w:tab/>
        <w:t>Оплата по настоящему Контракту осуществляется по безналичному расчету путем перечисления Заказчиком денежных средств на расчетный счет Поставщика в размере 100% предопл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Оплата Товара по настоящему Контракту производится за счет средств городск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Источник финансирования бюджетные средства города Ивано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  <w:caps/>
          <w:sz w:val="22"/>
          <w:szCs w:val="22"/>
        </w:rPr>
        <w:t>3.</w:t>
        <w:tab/>
        <w:t>Порядок и условия поставки товара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Товар должен быть поставлен с момента заключения контракта до 31 января 2009 г.  Товар поставляется со всей  необходимой технической докумен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 Упаковка должна обеспечивать сохранность Товара при транспортировке и погрузо  -  разгрузочных работах к месту доставки.</w:t>
      </w:r>
    </w:p>
    <w:p>
      <w:pPr>
        <w:pStyle w:val="Normal"/>
        <w:tabs>
          <w:tab w:val="clear" w:pos="708"/>
          <w:tab w:val="left" w:pos="421" w:leader="none"/>
        </w:tabs>
        <w:ind w:left="421" w:hanging="421"/>
        <w:jc w:val="both"/>
        <w:rPr>
          <w:sz w:val="22"/>
          <w:szCs w:val="22"/>
        </w:rPr>
      </w:pPr>
      <w:r>
        <w:rPr>
          <w:sz w:val="22"/>
          <w:szCs w:val="22"/>
        </w:rPr>
        <w:t>3.7.</w:t>
        <w:tab/>
        <w:t>Поставщик обязуется передать Товар свободный от прав треть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ind w:firstLine="70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 Качество товара</w:t>
      </w:r>
    </w:p>
    <w:p>
      <w:pPr>
        <w:pStyle w:val="Normal"/>
        <w:ind w:firstLine="70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ставщик гарантирует, что поставляемый Товар соответствует всем требованиям по качеству, а также соответствует техническим характеристикам, предъявляемым к данному виду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 (регистрационное удостоверение Минздравсоцразвития РФ, сертификат соответствия, санитарно – эпидемиологическое заключение, технический паспорт). Товар должен быть соответствующим образом сертифицирован и допущен к эксплуатации на территории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, если представитель Поставщика по истечении указанного срока не явится, Заказчик вправе составить Акт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заменить некачественный Товар на аналогичный Товар надлежащего качества в течение 7 (семи) календарных дней с момента составления Акта для замены оборудования.</w:t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Гарантийный срок – 12 месяцев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</w:t>
        <w:tab/>
        <w:t>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случае нарушения Поставщиком сроков поставки или замены некачественного Товара  Поставщик уплачивает неустойку в размере 0, 3% от цены контракт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 xml:space="preserve"> Уплата неустойки  не освобождает стороны от выполнения принятых на себя обязательств по настоящему Контракту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БСТОЯТЕЛЬСТВА НЕПРЕОДОЛИМОЙ СИЛЫ</w:t>
      </w:r>
    </w:p>
    <w:p>
      <w:pPr>
        <w:pStyle w:val="Normal"/>
        <w:ind w:left="425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</w:t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переговоров на основании действующего законодательства Российской Федерации,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</w:t>
        <w:tab/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с момента его подписания сторонами и действует до полного исполнения сторонами своих обязательств Обязательства по настоящему контракту могут быть исполнены сторонами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Расторжение настоящего Контракта осуществляется по соглашению сторон или решению суда в случаях предусмотренных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в одностороннем порядке отказаться от исполнения Контракта в случае, если другая сторона не исполняет свои обязательства по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9.</w:t>
        <w:tab/>
        <w:t>Адреса, банковские реквизиты и подписи сторон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З «Городская клиническая больница № 3 г. Иванова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153008 г. Иваново, ул. Постышева, д.57/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/факс: /4932/ 30-08-08</w:t>
      </w:r>
    </w:p>
    <w:p>
      <w:pPr>
        <w:pStyle w:val="Normal"/>
        <w:rPr/>
      </w:pPr>
      <w:r>
        <w:rPr>
          <w:bCs/>
          <w:sz w:val="22"/>
          <w:szCs w:val="22"/>
        </w:rPr>
        <w:t>Реквизиты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ИНН 3728023930  КПП 370201001  р\с 40204810800000000054  ГРКЦ ГУ Банка  России по Ивановской области г. Иваново 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____________/Андреев А.Г./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М. 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: 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дрес: </w:t>
      </w:r>
      <w:r>
        <w:rPr>
          <w:bCs/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елефон: </w:t>
      </w:r>
      <w:r>
        <w:rPr>
          <w:bCs/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Реквизиты: </w:t>
      </w:r>
      <w:r>
        <w:rPr>
          <w:bCs/>
          <w:sz w:val="22"/>
          <w:szCs w:val="22"/>
        </w:rPr>
        <w:t>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: ___________/__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М. П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 _________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товаров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» 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10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ставляемых товар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____________/ Андреев А.Г./          Поставщик: ______________ /_____________/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М. П.                                                                                           М. 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1">
    <w:name w:val="Знак Знак1"/>
    <w:basedOn w:val="Style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28:00Z</dcterms:created>
  <dc:creator>uzer</dc:creator>
  <dc:description/>
  <cp:keywords/>
  <dc:language>en-US</dc:language>
  <cp:lastModifiedBy>Supervisor</cp:lastModifiedBy>
  <cp:lastPrinted>2008-12-05T10:29:00Z</cp:lastPrinted>
  <dcterms:modified xsi:type="dcterms:W3CDTF">2008-12-05T13:59:00Z</dcterms:modified>
  <cp:revision>8</cp:revision>
  <dc:subject/>
  <dc:title>Извещение о проведении запроса котировок </dc:title>
</cp:coreProperties>
</file>