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10»  декабря 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749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Централизованная библиотечная система г. Иваново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  г. Иваново, ул.Багаева, д.17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gb@indi.ru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шина Елена Николаевн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9-08-94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городская библиотека им. Я. П. Гарелина. 153000 г.Иваново,ул.Багаева,д.37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8 до 15 час. 0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600"/>
        <w:gridCol w:w="900"/>
        <w:gridCol w:w="1440"/>
      </w:tblGrid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ни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№1 – список кни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требованиям государственных стандартов Российской Федер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 № 1, в соответствии с оговоренными сроками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экземпляров кни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осуществляемую деятельност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действующего законодательства РФ в области книгопечатания и  книжной торговл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и целостность печатной продукции (книг) до момента вручения товара Получателю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экземпляров         кни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ставляется в надежной упаковке (плотном картоне или крафт-бумаге силами Поставщи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зка товара осуществляется в Центральную городскую библиотеку им.Я.П.Гарелина  по адресу : 153000 г.Иваново, ул.Багаева, д37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ного ассортимента книг, указанных в Приложении № 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 (Субсидии из областного бюджета)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тыс. руб.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,0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расходы Поставщика на транспортировку товара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ГБ им. Я. П. Гарелин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Ианово, ул Багаева, д.37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 в течение 5 дней с момента получения Заказчиком счета на оплату товара от Поставщика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0» декабря 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749 от 10.12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ваново                                                                                                  «   »                  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Муниципальное учреждение культуры Централизованная библиотечная система г. Иваново, именуемая в дальнейшем «Заказчик», в лице директора Аношиной Елены Николаевны действующего на основании Устава, с одной стороны, и__________________________________________________, именуемый в дальнейшем «Поставщик», в лице 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рассмотрения  и оценки котировочных заявок № ______ от _________:</w:t>
      </w:r>
    </w:p>
    <w:p>
      <w:pPr>
        <w:pStyle w:val="Normal"/>
        <w:ind w:left="1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НАСТОЯЩЕГО КОНТРАК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1.1.</w:t>
        <w:tab/>
        <w:t>Заказчик поручает, а Поставщик принимает на себя обязанность осуществить поставку книг  (далее «Товар») Заказчику (Муниципальное учреждение культуры ЦБС  г. Иваново)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ну Контракта включаются расходы Поставщика на транспортировку Товара, страхование, уплату таможенных пошлин, налогов, сборов и других обязательных платеже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поставить Товар  Заказчику в надежной упаковке (плотном картоне или крафт-бумаге), в количестве и по наименованиям, согласно таблице    Приложение №1, являющееся неотъемлемой частью настоящего Контракта (далее – «Приложение №1»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вка  Товара осуществляется за счет Поставщика по адресу 153000 г.Иваново, ул. Багаева, д.37</w:t>
      </w:r>
    </w:p>
    <w:p>
      <w:pPr>
        <w:pStyle w:val="Normal"/>
        <w:jc w:val="both"/>
        <w:rPr/>
      </w:pPr>
      <w:r>
        <w:rPr>
          <w:sz w:val="22"/>
          <w:szCs w:val="22"/>
        </w:rPr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ПРАВА И ОБЯЗА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</w:t>
        <w:tab/>
        <w:t>Заказч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ручает Поставщик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б) обязуется передать Поставщику документацию и информацию, необходимую для выполнения муниципального заказа на поставку Товара Заказчик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в) консультирует Поставщика по вопросам выполнения муниципального заказа на поставку Товара Заказчик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г) обеспечивает оплату Товара, поставляемого для Заказчика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д) в случае полного или частичного невыполнения условий настоящего Контракта по вине Поставщика, вправе требовать у него соответствующего воз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</w:t>
        <w:tab/>
        <w:t>Поставщик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а) обязуется поставить Товар для муниципальных нужд Заказчика надлежащего качества, в порядке и в сроки, предусмотренные разделом 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б) вправе запрашивать и получать в установленном порядке у Заказчика документацию и информацию, необходимые для выполнения Контракта на поставку Товара для муниципальных нужд Заказчик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олучать консультации у Заказчика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г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3.1.</w:t>
        <w:tab/>
        <w:t>Поставщик обязуется поставить Товар Получателю в срок не более 7 (семи) календарных дней с момента подписания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3.2.</w:t>
        <w:tab/>
        <w:t>При завершении этапа поставки Товара и поставки Товара в целом Поставщик представляет Получателю два экземпляра подписанной Поставщиком товарной накладной (форма ТОРГ -12) и счета-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3.3.</w:t>
        <w:tab/>
        <w:t>Указанную в п.3.2. товарную накладную Заказчик обязуется направить Поставщику в течение 5 (пяти) дней с момента подпис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В случае несоответствия поставленного Товара указанного в Приложении №1, претензии должны быть предъявлены Заказчиком -  Поставщику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4. СТОИМОСТЬ ПРОДУКЦИИ. 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4.1.</w:t>
        <w:tab/>
        <w:t xml:space="preserve">Расчет за поставленную продукцию производится Заказчиком по безналичному расчету путем перечисления денежных средств на расчетный счет Поставщика в течение 5 дней с момента получения Заказчиком счета на оплату товара от поставщи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    Расчеты за поставленный Заказчику товар производит бухгалтерия, обслуживающая Заказчика.</w:t>
      </w:r>
    </w:p>
    <w:p>
      <w:pPr>
        <w:pStyle w:val="Normal"/>
        <w:ind w:left="16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</w:t>
        <w:tab/>
        <w:t>Поставщик по требованию Заказчика своими силами и за свой счет в срок, согласованный с Заказчиком, обязан устранить недостатки Товара, допущенные по вине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5.2.</w:t>
        <w:tab/>
        <w:t>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За задержку поставки товара Поставщик выплачивает Заказчику пени в размере 5 % от стоимости товара за каждый просроченный день.</w:t>
      </w:r>
    </w:p>
    <w:p>
      <w:pPr>
        <w:pStyle w:val="Normal"/>
        <w:jc w:val="both"/>
        <w:rPr/>
      </w:pPr>
      <w:r>
        <w:rPr>
          <w:sz w:val="22"/>
          <w:szCs w:val="22"/>
        </w:rPr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НАСТОЯЩЕГО КОНТРАКТА И ПОРЯДОК ВНЕСЕНИЯ В НЕГО ИЗМЕНЕНИЙ И ДОПОЛ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2.</w:t>
        <w:tab/>
        <w:t>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азчик вправе в одностороннем порядке отказаться от исполнения Контракта в случае, если другая сторона не исполняет свои обязательства по контракту.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ЮРИДИЧЕСКИЕ АДРЕСА И ПОДПИСИ СТОРОН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08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ентрализованная библиотечная система г. Иванов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ул. Багаева, д.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3731021851  КПП 3702010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204810800000000054  в ГРКЦ ГУ Банка России по Ивановской области г. Иванов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24060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3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507124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ЦБС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Аношина Е.Н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8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ляемых кни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.Гранатовый браслет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финансового менеджмента.Ковале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экономической теории.Уч.Чепурин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.Гостиничное дело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 по бух.учету.Сквозная задача:уч.-практ.пос.Епифанова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.Герой нашего времени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.Энц-й путеводитель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ющие ящеры и древние птицы./Узнай мир/Дунаев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ы. Биография smerti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ы.Биография smerti.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ы.Внебрачная дочь продюсер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ы.Одноклассники smerti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.Повести./АСТ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о.Товароведение, экспертиза и стандартизация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н. Асан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кензи.Грешный маркиз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.Уч.пос.Кузнец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в отраслях и сферах деятельности.Алексунин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туристских услуг.Учебник.Восколович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.Менеджмент.Экспресс-курс.3-е изд.Котлер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.Общ.курс.Колюжнов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нновации.Рычкова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 рынка.Уч.пос.Герасим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овские дни 1917 года.Мельгунов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коммуникации.Уч.пос.Роман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.3е-изд.Учебник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учета и фин.отчетн.Уч.Палий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ая коммуникация.Уч.пос.Садохин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фере культуры и искусства.Уч.пос.Переверзе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нвестиций и инноваций.Гончаренко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продаж.Уч.пос.Конопле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.Уч.для вузов.Герчиков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познания.Уч.пособие.Рузавин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гос.регулирования экономики.Уч.пос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.Уч.пос.Гончар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он.исследований.Уч.пос.Орех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ое обеспечение производства.Правиков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ое обеспечение производства.Правиков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.Стандартизация.Сертификация.Учебник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.Уч.для вуз.Щербанин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ев.Ветры Куликова поля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я./ТиС/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легенды народов мира./Д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.рыночн.стратегии предпр.Курс лекций и практ.зад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фин.-эконом.деят.предпр.Уч.пос.Ковалева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.3е-изд.Учебник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администрирование.Гончаренко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учет и отчетность.Кр.курс.Акулич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банковские системы.Уч.Рыбин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задачи.В 2-х тт.Ильин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шкина. Управление финансово-товарными потоками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. Малое предпринимательство.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на.Рябиновое танго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на.Динамо-машин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.Кошки-мышки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Российская энциклопедия в 12т.т.4(2). 2008 (переплет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оссийская энциклопедия в 12т.т.5(1)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оссийская энциклопедия в 12т.т.5(2)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нны-Русы Севера.Петух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риказов по кадрам с учетом ТК РФ.Дзгоева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Марченко.Уч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евский.Городок в табакерке./ШБ. 2008 (переплет)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поведение.Учебник.Красовский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развитие систем управл.совр.библиотекой.Суслов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удиторск.проверки.Арабян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удиторской проверки.Уч.пособие.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ева.Волшебное слово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удита.Уч.пос.Юдин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удита.Юдина.Уч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 в рекламе.Уч.пос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кламной деятельности.Пономарев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журналистики.Уч.пособие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финансов.менеджмента.Уч.практ.пос.Ковале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р.Задачник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и изобретения./ДЭ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изнеса.Уч.пос.Филипп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маркетинга и рекламы.Лидовская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нак.Доктор Живаго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.Бестолковый роман.Мужчины моей мечты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ще.Теоретические основы товароведения и эксперт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.О чем думает моя голова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тология./ТиС/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цовское сельское поселение.Сучк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.Закаменная/11. 2008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он Плёсу.Смирнов/11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. Бизнес-коммуникации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 России ХХ века.Уч.пос.Орл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библ.внекл.чтения.Перро,Гофман.1-4класс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библ.внекл.чтения.Рассказы о животных.1-4кл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библ.внекл.чтения.Рус.нар.сказки.1-4кл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ибл.внекл.чтения.Сказки народов мира.1-4кл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. Испанская легенд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.Испанская легенд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.Предчувствия ее не обманули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.Судариков.Уч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рекламной деятельностью.Уч.пособие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аудиту и финансовому менеджменту.Суглобов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бух.учету.Сапожников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осударственных решений.Соловьев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жизни на земле./мир открытий/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энциклопедический словарь.Еникее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рекламы и РR.Резеп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.Фотоальбом./БГ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. Управление репутацией.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России.Чепалыг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.Песоцкий.УПП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.Избранное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-менеджмент инвестиционного проекта.Учебник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ардс.Грешное желание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инс. Черный орден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инс.Песчаный дьявол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гражданство.3е-изд.Уч.пос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предпринимательское право.Ершова.Уч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.Любовь вхолостую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.Обмануть себя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а.Избранные романы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тор как инструмент информ.навигации.Гиляревский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управление,планирование,стратегия.Уч-практ.пос.Попов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оэзия XVIII века./ШБ/11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богатыри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ы Древнего Востока.Петух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ы Евразии.Петух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Литва.Широкорад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.Планировка,обустройство,дизайн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по бух.и налоговому учету.Вещунова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по бух.учету.Кондрак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удивительные растения./Узнай мир/Афонькин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ты.Древний народ юга России.Сулимирский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бух.учету.Кириллова. 2008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е прародины славян.Ас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ведение.Черняк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, союзники и Колчак.Гинс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сударственного и муниципального управления.Харченко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цкая.Украденная память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л.Внезапные наслаждения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ресс-служба.Ворошил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схемотехн.в освещении./500 схем/+CD.Давиденко. 2008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редатчики./500 схем д/рад./Семьян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.Вовка Грушин и другие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ая.Любовь с видом на море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Мировые достижения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./КЗ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 и писатели.Книга первая.Сарн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.Уч.пос.2-е изд.Гусар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Москве./ШБ. 2008 (переплет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регионы мира.Экономико-полит.справочник.Булат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В. Святое дело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лешка.150 луч.прогр.,игр и утилит...+CD.Горячев. 2008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.Государственный преступник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.Заговор русской принцессы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.Убить Петра Великого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.Уловка медвежатник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"Книги Велеса".Ас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древних русов.Петух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живой природы./МО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русских волхвов.Ас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ы.История возникновения великого народа.Паркер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рдовский.Стихотворения и поэмы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ухгалтерского учета.Бабае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рганизации.Третьякова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управления.Уч.пособие.Коробко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организация населения и хозяйства.Симагин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вышения финансового результата.Практика и методы.Балаш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. Проверки налоговых орган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,экспертиза..Ляшко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В.Повести и рассказы.(ЗФМК)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русского быта.Коротков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б.Чужой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а Т. Роза прощальных ветр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а Т. Свет в окошке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а. Роза прощальных ветр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а. Свет в окошке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.Муму.Записки охотника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.Первая любовь.Ася/АСТ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ью.Гончаренко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ерческой недвижимостью.Разу.Уч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анализ в отраслях.Маркарьян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анализ в отраслях.Уч.пос.Маркарьян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ная система налогообложения.Уч.практ.пос.Лермонтов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ы и дачи петербургск.. Первушин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и мощности любительских радиостанций/500сх. 2008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.Кошка  на промокашке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нг.Ивасенко.Уч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круга России.Регион.экономика.Глушк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физическая подготовка.Кикотя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науки.Кр.энциклопед.Лебеде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зервы организации:анализ и контроль.Ендовицкий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организации:менеджмент и анализ.Уч.пос.Клишевич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организаций.4е-изд.Учебник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.Уч.Ковале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нсис.Ноздря в ноздрю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нсис.Перелом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нсис.Рефлекс змеи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шь знать почему? /МО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государства и права России.Тит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России.Орл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ки второго пришествия.Соловьев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. Теория риска и моделирование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кая. Практикум по бухгалтерскому учету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кая. Теория бухгалтерского учет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ова.Светка-астральное тело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Ю. Замужем плохо, или Отдам мужа в хорошие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Ю. Мадам Одиночка, или Укротительница мужчин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Ю. Хочу всё сразу, или Без тормозов!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. Замужем плохо, или…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. Мадам Одиночк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. Хочу богатого….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. Хочу все и сразу, или Без тормозов!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чков.Листая времени страницы.Памятники архит-ры. 2008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Человек-Экономика-Биота-Среда.Учебник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я в сфере товарного обращения.Ерохина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Архипов.Уч. 2009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география.Желтиков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.Уч.Николаев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финансовые риски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деятельности предприятия.Курс лекций.Данилов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фирмы и рынка.Учебник.Розанова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.2е-изд.Уч.пособие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.Уч.пос.2-е изд.Любушин. 2009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датчики.Кашкаров/500 схем.. 2008 (облож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а.Самые румяные вожди.Зенькович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заповедных мест России и ближ.зарубеж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знаменитых россиян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узоров для вязания на спицах.Свеженцев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деловых отношений.Уч.Кибанов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энциклопедический словарь.Марченко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средств массовой информации.Уч.пос.Володина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.Юность полководца./ШБ. 2008 (переп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экземпля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0:00Z</dcterms:created>
  <dc:creator>Home</dc:creator>
  <dc:description/>
  <dc:language>en-US</dc:language>
  <cp:lastModifiedBy>0505</cp:lastModifiedBy>
  <dcterms:modified xsi:type="dcterms:W3CDTF">2008-12-10T12:39:00Z</dcterms:modified>
  <cp:revision>19</cp:revision>
  <dc:subject/>
  <dc:title>238</dc:title>
</cp:coreProperties>
</file>