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</w:t>
      </w:r>
      <w:r>
        <w:rPr/>
        <w:t xml:space="preserve">Дата: </w:t>
      </w:r>
      <w:r>
        <w:rPr>
          <w:u w:val="single"/>
        </w:rPr>
        <w:t>«12» декабря</w:t>
      </w:r>
      <w:r>
        <w:rPr/>
        <w:t xml:space="preserve">  200</w:t>
      </w:r>
      <w:r>
        <w:rPr>
          <w:lang w:val="en-US"/>
        </w:rPr>
        <w:t xml:space="preserve">8 </w:t>
      </w:r>
      <w:r>
        <w:rPr/>
        <w:t>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left="6120" w:hanging="0"/>
        <w:rPr/>
      </w:pPr>
      <w:r>
        <w:rPr/>
        <w:t xml:space="preserve">Регистрационный № </w:t>
      </w:r>
      <w:r>
        <w:rPr>
          <w:u w:val="single"/>
        </w:rPr>
        <w:t>7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"Родильный дом №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 Ивановская обл., Ивановский район, в районе д.Бухарово, д.1 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ая обл., Ивановский район, в районе деревни Бухарово д.1 Родильный д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08 г.  до  15  час. 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3780"/>
        <w:gridCol w:w="1080"/>
        <w:gridCol w:w="1620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.Иваново ул.Тверская д.17 Женская консультация №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20-00 до 8-00 12 часов, в воскресные и праздничные дни круглосуточно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медицинского персонала при перевозке наркотических и психотропных средств из аптеки в стационар родильного до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2 640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женской консультации №5 с понедельника по пятницу с 19-00 до 8-00, в субботу с 17-00 до 8 00, в воскресные и праздничные дни круглосуточно – </w:t>
            </w:r>
            <w:r>
              <w:rPr>
                <w:b/>
                <w:sz w:val="20"/>
              </w:rPr>
              <w:t>914 час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женской консультации №6 с понедельника по пятницу с 19-00 до 8-00, в субботу с 13-00 до 8 00, в воскресные и праздничные дни круглосуточно – </w:t>
            </w:r>
            <w:r>
              <w:rPr>
                <w:b/>
                <w:sz w:val="20"/>
              </w:rPr>
              <w:t>938 час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47,060  за период (55 руб. в час)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В цену контракта входят: стоимость услуг, расходы на страхование, оплата налогов, сборов и др. обязательных платежей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Ивановская обл., Ивановский район, в районе деревни Бухарово д.1 Родильный д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.Иваново ул.15-Проезд д.7 Женская консультация №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Иваново ул.Тверская д.17 Женская консультация №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 01.01.2009 по 24.02.2009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 29.12.2008  и не позднее 31.12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-360" w:firstLine="540"/>
        <w:jc w:val="center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2» декабря 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/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755 от 12.12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хране муниципального имущества г. Иваново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  Иваново</w:t>
        <w:tab/>
        <w:t>« __ » __________ 200_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, действующего на основании __________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 от «__» _________ 200_ г. заключили настоящий Контракт о нижеследующем: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.1. По настоящему контракту Заказчик поручает, а Исполнитель осуществляет охрану помещений, расположенного по адресу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ом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г.Иваново ул.15-Проезд д.7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г.Иваново ул.Тверская д.17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алее объекты, собственными силами и средствами,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вает сопровождение и охрану медицинского персонала при перевозке наркотических и психотропных средств из аптеки в стационар родильного дома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>
          <w:sz w:val="22"/>
          <w:szCs w:val="22"/>
        </w:rPr>
        <w:t>1.2. Заказчик принимает и оплачивает работу Исполнителя на условиях, предусмотренных настоящим Контрактом.</w:t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2 (Два) охранника(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>4. СТОИМОСТЬ УСЛУГ И ПОРЯДОК РАСЧ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70"/>
        <w:gridCol w:w="2071"/>
        <w:gridCol w:w="2071"/>
        <w:gridCol w:w="2071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  <w:r>
              <w:rPr>
                <w:sz w:val="16"/>
                <w:szCs w:val="16"/>
              </w:rPr>
              <w:t>(по 24.02.200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sz w:val="22"/>
          <w:szCs w:val="22"/>
        </w:rPr>
        <w:t xml:space="preserve">4.1. Цена контракта составляет: </w:t>
      </w:r>
      <w:r>
        <w:rPr>
          <w:b/>
          <w:sz w:val="22"/>
          <w:szCs w:val="22"/>
        </w:rPr>
        <w:t>____________ (</w:t>
      </w:r>
      <w:r>
        <w:rPr>
          <w:sz w:val="22"/>
          <w:szCs w:val="22"/>
        </w:rPr>
        <w:t>___________________) рублей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70"/>
        <w:gridCol w:w="2071"/>
        <w:gridCol w:w="2071"/>
        <w:gridCol w:w="2071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  <w:r>
              <w:rPr>
                <w:sz w:val="16"/>
                <w:szCs w:val="16"/>
              </w:rPr>
              <w:t>(по 24.02.200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19" w:right="77" w:firstLine="53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Cs/>
          <w:sz w:val="22"/>
          <w:szCs w:val="22"/>
        </w:rPr>
        <w:t>В цену контракта входят: стоимость услуг, расходы на страхование, оплата налогов, сборов и др. обязательных платежей.</w:t>
      </w:r>
    </w:p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3. Цена контракта является твердой и не может изменяться в ходе его исполнения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4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 xml:space="preserve"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безналичная.</w:t>
      </w:r>
    </w:p>
    <w:p>
      <w:pPr>
        <w:pStyle w:val="Normal"/>
        <w:shd w:fill="FFFFFF" w:val="clear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.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>6.1. Настоящий Контракт вступает в силу с 01.01.2009 и действует в части оказания услуг до 24.02.2009г., во всем остальном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7. НЕПРЕОДОЛИМАЯ СИЛА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9. А</w:t>
      </w:r>
      <w:r>
        <w:rPr/>
        <w:t xml:space="preserve">ДРЕСА И РЕКВИЗИТЫ 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"Родильный дом №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 Ивановская обл., Ивановский район, в районе д.Бухарово, д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З "Родильный дом №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Валинурова Елена Владимировна</dc:creator>
  <dc:description/>
  <dc:language>en-US</dc:language>
  <cp:lastModifiedBy>0505</cp:lastModifiedBy>
  <cp:lastPrinted>2008-12-09T11:16:00Z</cp:lastPrinted>
  <dcterms:modified xsi:type="dcterms:W3CDTF">2008-12-12T12:26:00Z</dcterms:modified>
  <cp:revision>13</cp:revision>
  <dc:subject/>
  <dc:title>Извещение о  проведении  запроса  котировок </dc:title>
</cp:coreProperties>
</file>