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17» декабря 2008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6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.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декабря 2008г.  до 15 ч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обулочные издел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Хлеб ржа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55,00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501,50</w:t>
            </w:r>
          </w:p>
        </w:tc>
      </w:tr>
      <w:tr>
        <w:trPr>
          <w:trHeight w:val="4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анспортировка, упаковка, отгрузка в соответствии с СанПиН 2.3.4.545-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63,497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01.2009г. по 31.03.2009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 заявке заказчика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счетов-факту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1.12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от «17» дека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764 от 17 декабря 2008 г.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хлебобулочных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</w:t>
      </w:r>
      <w:r>
        <w:rPr>
          <w:u w:val="single"/>
        </w:rPr>
        <w:t xml:space="preserve">  </w:t>
      </w:r>
      <w:r>
        <w:rPr/>
        <w:t xml:space="preserve"> 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при совместном упоминании именуемые в дальнейшем «Стороны»,  руководствуясь Протоколом</w:t>
      </w:r>
      <w:r>
        <w:rPr>
          <w:u w:val="single"/>
        </w:rPr>
        <w:t xml:space="preserve">     </w:t>
      </w:r>
      <w:r>
        <w:rPr/>
        <w:t>от</w:t>
      </w:r>
      <w:r>
        <w:rPr>
          <w:u w:val="single"/>
        </w:rPr>
        <w:t xml:space="preserve">             </w:t>
      </w:r>
      <w:r>
        <w:rPr/>
        <w:t>№</w:t>
      </w:r>
      <w:r>
        <w:rPr>
          <w:u w:val="single"/>
        </w:rPr>
        <w:t xml:space="preserve">  </w:t>
      </w:r>
      <w:r>
        <w:rPr/>
        <w:t xml:space="preserve">  заключили настоящий Контракт о нижеследующем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/>
        <w:t>Поставщик обязуется поставить, а Заказчик – принять и оплатить хлебобулочные изделия (далее – «Товар»), наименование, ассортимент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</w:t>
      </w:r>
      <w:r>
        <w:rPr>
          <w:sz w:val="20"/>
        </w:rPr>
        <w:t xml:space="preserve"> </w:t>
      </w:r>
      <w:r>
        <w:rPr/>
        <w:t>и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И И ПОРЯДОК ПОСТАВ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Товар поставляется в срок  с 01.01.2009г. по 31.03.2009г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Транспортировка, упаковка,  отгрузка  в  соответствии с  СанПиН 2.3.4.545-96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autoSpaceDE w:val="false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ЦЕНА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составляет __________(_____________________________________) руб. ____коп. и включает в себя стоимость товара, доставку до грузополучателя, разгрузку, налоги в т.ч. НДС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счета-фактуры.</w:t>
      </w:r>
    </w:p>
    <w:p>
      <w:pPr>
        <w:pStyle w:val="Normal"/>
        <w:jc w:val="both"/>
        <w:rPr/>
      </w:pPr>
      <w:r>
        <w:rPr/>
        <w:t>4.4. Оплата производится за счет внебюджетного финансирования (средства ФО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РАЗРЕШЕНИЯ СПОРОВ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ФОРС – МАЖОР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ОБЫЕ УСЛОВ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Настоящий Контракт вступает в силу с 01.01.2009г. и действует до 31.03.2009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Cs w:val="20"/>
        </w:rPr>
      </w:pPr>
      <w:r>
        <w:rPr>
          <w:szCs w:val="20"/>
        </w:rPr>
        <w:t>Заказчик вправе расторгнуть Контракт в одностороннем порядке  в  следующих случаях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при  нарушении Поставщиком сроков поставки товар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>поставки товара ненадлежащего каче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>при признании Поставщика неплатежеспособны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Cs w:val="20"/>
        </w:rPr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ГРКЦ ГУ Банка России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по Ивановской области  г. Иванов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БИК 042435000, л/сч.</w:t>
      </w:r>
      <w:r>
        <w:rPr>
          <w:szCs w:val="20"/>
        </w:rPr>
        <w:t xml:space="preserve">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200_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0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520"/>
        <w:gridCol w:w="864"/>
        <w:gridCol w:w="1476"/>
        <w:gridCol w:w="144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37:00Z</dcterms:created>
  <dc:creator>User7</dc:creator>
  <dc:description/>
  <cp:keywords/>
  <dc:language>en-US</dc:language>
  <cp:lastModifiedBy>0505</cp:lastModifiedBy>
  <cp:lastPrinted>2003-01-01T00:57:00Z</cp:lastPrinted>
  <dcterms:modified xsi:type="dcterms:W3CDTF">2008-12-17T11:00:00Z</dcterms:modified>
  <cp:revision>12</cp:revision>
  <dc:subject/>
  <dc:title>Извещение о  проведении  запроса  котировок </dc:title>
</cp:coreProperties>
</file>