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7560" w:hanging="3240"/>
        <w:jc w:val="right"/>
        <w:outlineLvl w:val="0"/>
        <w:rPr/>
      </w:pPr>
      <w:r>
        <w:rPr/>
        <w:t xml:space="preserve">                                  </w:t>
      </w:r>
      <w:r>
        <w:rPr/>
        <w:t>Дата:  « 21 » февраля 2008 г.                                                                                               Регистрационный № 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редняя общеобразовательная школа № 35 города Иванов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ваново, ул. Парижской Коммуны, д. 60.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35@ivedu.ru</w:t>
              </w:r>
            </w:hyperlink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инеева Ольга Геннадьевна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41-0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ваново, ул. Парижской Коммуны, д. 60.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февраля 2008 года до 15 час. 30 мин.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99 чел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6,7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д Иваново, ул. Парижской Коммуны, д. 60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3.2008 по 17.03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55:00Z</dcterms:created>
  <dc:creator>0998-1</dc:creator>
  <dc:description/>
  <dc:language>en-US</dc:language>
  <cp:lastModifiedBy>0505</cp:lastModifiedBy>
  <dcterms:modified xsi:type="dcterms:W3CDTF">2008-02-21T06:40:00Z</dcterms:modified>
  <cp:revision>13</cp:revision>
  <dc:subject/>
  <dc:title>Извещение о  проведении  запроса  котировок </dc:title>
</cp:coreProperties>
</file>