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3 » марта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ул .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н И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46 71 ;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 д. 6, ком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 2008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0"/>
        <w:gridCol w:w="772"/>
        <w:gridCol w:w="1360"/>
      </w:tblGrid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, выполняемых рабо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ысокочастотного электрохирургического генератор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ысокочастотный электрохирургический генератор, 220-240 вольт. В комплектацию входят: 1шт- юнит, основной силовой кабель,1шт- стерильная одноразовая рукоятка электрода (</w:t>
            </w:r>
            <w:r>
              <w:rPr>
                <w:sz w:val="20"/>
                <w:lang w:val="en-US"/>
              </w:rPr>
              <w:t>ESP</w:t>
            </w:r>
            <w:r>
              <w:rPr>
                <w:sz w:val="20"/>
              </w:rPr>
              <w:t>1), 1шт- многоразовый соединительный кабель нейтрального электрода (А 1252С), 5шт- одноразовые нейтральные электроды- подушечек (</w:t>
            </w:r>
            <w:r>
              <w:rPr>
                <w:sz w:val="20"/>
                <w:lang w:val="en-US"/>
              </w:rPr>
              <w:t>ESRE</w:t>
            </w:r>
            <w:r>
              <w:rPr>
                <w:sz w:val="20"/>
              </w:rPr>
              <w:t xml:space="preserve">-1), 3шт- стерильных одноразовых  электрода (1шт- электрод-нож </w:t>
            </w:r>
            <w:r>
              <w:rPr>
                <w:sz w:val="20"/>
                <w:lang w:val="en-US"/>
              </w:rPr>
              <w:t>ESO</w:t>
            </w:r>
            <w:r>
              <w:rPr>
                <w:sz w:val="20"/>
              </w:rPr>
              <w:t xml:space="preserve">1, 1шт- электрод –игла </w:t>
            </w:r>
            <w:r>
              <w:rPr>
                <w:sz w:val="20"/>
                <w:lang w:val="en-US"/>
              </w:rPr>
              <w:t>ESO</w:t>
            </w:r>
            <w:r>
              <w:rPr>
                <w:sz w:val="20"/>
              </w:rPr>
              <w:t xml:space="preserve">2, 1шт-электрод-шарик </w:t>
            </w:r>
            <w:r>
              <w:rPr>
                <w:sz w:val="20"/>
                <w:lang w:val="en-US"/>
              </w:rPr>
              <w:t>ES</w:t>
            </w:r>
            <w:r>
              <w:rPr>
                <w:sz w:val="20"/>
              </w:rPr>
              <w:t xml:space="preserve"> 20) и инструкция по эксплуатации. Соединительный кабель -1шт.; Запасная металлическая пластина-1шт.; Ножной переключатель для генераторов-1 шт.; Многоразовый соединительный кабель пинцетов для генераторов-2 шт.; Биполярный многоразовый автоклавируемый нестерильный штыкообразный пинцент, длина 8, кончик 2 мм -2шт.; Автоклавируемая многоразовая рукоятка электродов, нестерильная-4 шт.; Многоразовый стандартный нестерильный электрод-нож- 4 шт.; Многоразовый нестерильный  прямой электрод-шарик, диаметр 3/16- 4 шт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 това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та-15,2 см.; Ширина-26,0см.; Глубина-29,9см.; Вес больше-5,5 кг.; Выходная мощность резки-120 ватт; Выходная мощность комбинированного воздействия (резка+ коагуляция)-90 ватт; Выходная мощность коагуляции-80 ватт; Выходная мощность фульгурации- 40 ватт; Выходная мощность биполярного режима-30 ватт; Выходная частота- 350-600 кГц; Напряжение переменного тока- 220-240 Вольт; Частота линии-50-60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личие: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двух уровней коагуляции: точечная коагуляция и фульгурация;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Изменение мощности режимов двумя вращающимися рукоятками на генераторе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дин монополярный (трехпиновый) и один биполярный (двухпиновый) выход. Наличие в режиме резки клавиш включения и индикаторов чистой резки и резки с коагуляцией (смешанный режим- </w:t>
            </w:r>
            <w:r>
              <w:rPr>
                <w:sz w:val="20"/>
                <w:lang w:val="en-US"/>
              </w:rPr>
              <w:t>Blend</w:t>
            </w:r>
            <w:r>
              <w:rPr>
                <w:sz w:val="20"/>
              </w:rPr>
              <w:t>)- обязательно. Наличие в режиме коагуляции клавиш включения и индикаторов монополярной коагуляции, фульгурации и биполярной коагуляции-обязательно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жна быть система самоопределения наличия цельного или раздельного нейтрального электрода с соответствующими двумя индикаторами; Система самодиагностики с индикатором нарушений должна входить в комплект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това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выпуска: 2007-2008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 гарантии -2 года. Наличие инструкции по эксплуатации на русском языке. Соответствие техническим характеристикам. Поставляемый товар должен быть соответствующим образом упакован и промаркирован. Доставка транспортом поставщика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ДС, транспортные затраты, разгрузочно-погрузочные работы, страхование, уплату налогов, таможенных платежей, сборов, монтаж, пуско – наладочные работы, дополнительное оснащение входит в цену изделия, а также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53032, г. Иваново, ул. Воронина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силами поставщика в течение 10 рабочих 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ляемого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в течение 20 банковских дней после подписания акта ввода оборудования в эксплуатацию,  товарно – транспортной накладной и счета –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8.03.2008 по 24.03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____________________________ года выпуска для муниципальных нужд новое в исправном техническом состоянии (далее - "Товар") по адресу: г. Иваново, ул. Воронина, д. 11, в соответствии с техническими условиями, предусмотренными извещением о проведении запроса котировок це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транспортные затраты, разгрузочно-погрузочные работы, страхование, уплата налогов, таможенные платежи, сборы, монтаж, пуско-наладочные работы, дополнительное  оснащение входит в цену изделия, а также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Расчет производится Заказчиком после подписания акта ввода в эксплуатацию Товара, подписания акта приемки – передачи Товара, товарно – транспортной накладной и счета – фактуры в течение 20 (двадце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ФОМ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10 рабочих дней с момента подписа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2 года, с момента подписания комиссией Акта ввода оборудования в эксплуатацию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324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частотный электрохирургический ген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07:00Z</dcterms:created>
  <dc:creator>0505</dc:creator>
  <dc:description/>
  <dc:language>en-US</dc:language>
  <cp:lastModifiedBy>0505</cp:lastModifiedBy>
  <cp:lastPrinted>2008-02-27T13:22:00Z</cp:lastPrinted>
  <dcterms:modified xsi:type="dcterms:W3CDTF">2008-03-03T07:34:00Z</dcterms:modified>
  <cp:revision>21</cp:revision>
  <dc:subject/>
  <dc:title>Участникам размещения заказа </dc:title>
</cp:coreProperties>
</file>