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3» марта  2008 г.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89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заказа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6, ком. 5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арта 2008 г.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79"/>
        <w:gridCol w:w="4500"/>
        <w:gridCol w:w="540"/>
        <w:gridCol w:w="1440"/>
      </w:tblGrid>
      <w:tr>
        <w:trPr>
          <w:trHeight w:val="149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варов, объем выполняемых работ,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автоматического анализатора глюкозы с комплектующими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УЗ «Городская клиническая больница №3 г. Ива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овар должен  по качеству и комплектности соответствовать всем требованиям, предъявляемым к данному виду товара, быть исправным, подтверждаться  сертификатом соответствия Госстандарта Российской Федераци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аспорта завода изготовителя.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– автомат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пределения концентрации глюкозы – 2-30 ммоль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стандартное отклонение – 5%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зрядов индикаторного табло – 2х16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бы – 50 мкл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мывки измерительной ячейки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Зависит от концентрации измеренной глюкозы и длится – 40-70 сек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буферного раствора на один анализ – 10-17 мл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ю одного измерения – 11 сек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роизводительность – 60 анализ/час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питание – 220 В, 50Гц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 – 30 Ватт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анализатора не менее 220х380х150 мм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анализатора – 5 кг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Комплектующие: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мбрана глюкозооксидазная (этикетка с красной полосой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-фосфатный буфер 0,01 М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 xml:space="preserve"> 7.3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.1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ый раствор глюкозы 10 ммол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осуществляется силами Поставщика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вар должен  быть новым,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щик обязуется передать Товар свободным от прав третьих лиц.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рантийный срок составляет 12 месяцев с момента поставки Товара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7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стоимость оборудования и комплектующих с НДС, расходы на доставку до грузополучателя, монтаж и пуско-наладочные работы поставленного оборудования, обучение персонала по работе с оборудованием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дание стационара МУЗ «Городская клиническая больница №3 г. Иванова», расположенный  по адресу: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течение 20 календарных дней с момента заключе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. Заказчик перечисляет стоимость Товара по  Контракту на расчетный счет Поставщика после подписания акта ввода оборудования  в эксплуатацию, товарно – транспортной накладной и счета - фактуры во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е 2008 г. течение 10 (десяти) банковских дней с момента наступления указанных обстоятель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8.03.2008 по 24.03.2008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  <w:r>
        <w:br w:type="page"/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</w:t>
      </w:r>
      <w:r>
        <w:rPr/>
        <w:t>М.П</w:t>
      </w:r>
      <w:r>
        <w:br w:type="page"/>
      </w:r>
    </w:p>
    <w:p>
      <w:pPr>
        <w:pStyle w:val="Normal"/>
        <w:widowControl w:val="false"/>
        <w:autoSpaceDE w:val="false"/>
        <w:spacing w:before="240" w:after="6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город Иваново</w:t>
        <w:tab/>
        <w:tab/>
        <w:tab/>
        <w:tab/>
        <w:tab/>
        <w:tab/>
        <w:tab/>
        <w:t xml:space="preserve">    “____” ___________  200__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«Городская клиническая больница № 3»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Фролова И.В., действующего на основании Устава, с одной стороны и </w:t>
      </w:r>
      <w:r>
        <w:rPr>
          <w:rFonts w:cs="Times New Roman CYR" w:ascii="Times New Roman CYR" w:hAnsi="Times New Roman CYR"/>
          <w:b/>
        </w:rPr>
        <w:t>__________________,</w:t>
      </w:r>
      <w:r>
        <w:rPr>
          <w:rFonts w:cs="Times New Roman CYR" w:ascii="Times New Roman CYR" w:hAnsi="Times New Roman CYR"/>
        </w:rPr>
        <w:t xml:space="preserve">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>, в лице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____________________, действующего  на основании ___________, с другой стороны, руководствуясь протоколом </w:t>
      </w:r>
      <w:r>
        <w:rPr/>
        <w:t xml:space="preserve">рассмотрения и оценки котировочных заявок </w:t>
      </w:r>
      <w:r>
        <w:rPr>
          <w:rFonts w:cs="Times New Roman CYR" w:ascii="Times New Roman CYR" w:hAnsi="Times New Roman CYR"/>
        </w:rPr>
        <w:t xml:space="preserve"> № _____ от «___» ___________  200__ г., заключили настоящий контракт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медицинского оборудования для муниципальных нужд  новое в исправном техническом состоянии (далее - "Товар") по адресу: г. Иваново, ул. Постышева, 57/3 соответствии со Спецификацией (Приложение № 1 к Контракту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caps/>
        </w:rPr>
      </w:pPr>
      <w:r>
        <w:rPr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является твердой и составляет </w:t>
      </w:r>
      <w:r>
        <w:rPr>
          <w:rFonts w:cs="Times New Roman CYR" w:ascii="Times New Roman CYR" w:hAnsi="Times New Roman CYR"/>
          <w:b/>
        </w:rPr>
        <w:t>___________________________________</w:t>
      </w:r>
      <w:r>
        <w:rPr>
          <w:rFonts w:cs="Times New Roman CYR" w:ascii="Times New Roman CYR" w:hAnsi="Times New Roman CYR"/>
        </w:rPr>
        <w:t xml:space="preserve"> руб. в том числе НД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Цена товара включает в себя </w:t>
      </w:r>
      <w:r>
        <w:rPr/>
        <w:t>стоимость оборудования и комплектующих с НДС, расходы на доставку до грузополучателя, монтаж и пуско-наладочные работы поставленного оборудования, обучение персонала по работе с оборудованием, налоги, сборы и другие обязательные платеж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2.2.</w:t>
        <w:tab/>
        <w:t xml:space="preserve">Заказчик перечисляет стоимость Товара по настоящему Контракту на расчетный счет Поставщика после подписания акта приемки – передачи Товара, товарно – транспортной накладной и счета - фактуры во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квартале 2008 г. в течение 10 (десяти) банковских дней с момента наступления указанных обстоятельств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Оплата Товара по настоящему Контракту производится за счет средств городского бюджета.</w:t>
      </w:r>
    </w:p>
    <w:p>
      <w:pPr>
        <w:pStyle w:val="Normal"/>
        <w:jc w:val="both"/>
        <w:rPr/>
      </w:pPr>
      <w:r>
        <w:rPr/>
        <w:t>2.4.Валютой платежа является российский рубл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/>
        <w:t>3.1.</w:t>
        <w:tab/>
        <w:t>Поставка Товара осуществляется силами Поставщика в течение 20 календарных дней с момента заключения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/>
        <w:t xml:space="preserve"> </w:t>
      </w:r>
      <w:r>
        <w:rPr/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 товарно - транспортной накладной, счета - 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</w:t>
        <w:tab/>
        <w:t>Гарантийный срок составляет 12 месяцев с момента поставки Товара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 Поставщик гарантирует, что поставляемый Товар соответствует всем требованиям по качеству, предъявляемым к данному виду Товара, а так же </w:t>
      </w:r>
      <w:r>
        <w:rPr/>
        <w:t>подтверждается   сертификатом соответствия Госстандарт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 для замены оборудова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 до фактического исполнения обязательств по Контра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6. Заказчик несет ответственность в соответствии с действующим законодательством РФ при наличии его вины.</w:t>
      </w:r>
    </w:p>
    <w:p>
      <w:pPr>
        <w:pStyle w:val="Normal"/>
        <w:widowControl w:val="false"/>
        <w:autoSpaceDE w:val="false"/>
        <w:ind w:left="425" w:hanging="425"/>
        <w:jc w:val="center"/>
        <w:rPr>
          <w:b/>
          <w:b/>
          <w:bCs/>
        </w:rPr>
      </w:pPr>
      <w:r>
        <w:rPr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Заказчик: </w:t>
      </w:r>
      <w:r>
        <w:rPr>
          <w:rFonts w:cs="Times New Roman CYR" w:ascii="Times New Roman CYR" w:hAnsi="Times New Roman CYR"/>
          <w:bCs/>
        </w:rPr>
        <w:t>МУЗ «Городская клиническая больница № 3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дрес: г. Иваново, ул. Постышева, 57/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 xml:space="preserve">Тел./факс: /4932/ 30-08-08  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Реквизиты:  </w:t>
      </w:r>
      <w:r>
        <w:rPr/>
        <w:t>ИНН 3728023930  КПП 370201001  Р\с 40204810800000000054  ГРКЦ ГУ Банка  России по Ивановской области г. Иваново  БИК 0424060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казчик: ____________/ Фролов И.В./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дрес: 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л./факс: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Реквизиты:</w:t>
      </w:r>
      <w:r>
        <w:rPr>
          <w:rFonts w:cs="Times New Roman CYR" w:ascii="Times New Roman CYR" w:hAnsi="Times New Roman CYR"/>
          <w:b/>
          <w:bCs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 ___</w:t>
      </w:r>
    </w:p>
    <w:p>
      <w:pPr>
        <w:pStyle w:val="Normal"/>
        <w:jc w:val="right"/>
        <w:rPr/>
      </w:pPr>
      <w:r>
        <w:rPr/>
        <w:t>от «___» _________  20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 № ___</w:t>
      </w:r>
    </w:p>
    <w:p>
      <w:pPr>
        <w:pStyle w:val="Normal"/>
        <w:jc w:val="center"/>
        <w:rPr/>
      </w:pPr>
      <w:r>
        <w:rPr/>
        <w:t>от «___» _________ 200__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4320"/>
        <w:gridCol w:w="720"/>
        <w:gridCol w:w="1080"/>
        <w:gridCol w:w="14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ого това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анализатор глюко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Модель – автомат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пределения концентрации глюкозы – 2-30 ммоль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стандартное отклонение – 5%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зрядов индикаторного табло – 2х16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бы – 50 мкл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мывки измерительной ячейки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концентрации измеренной глюкозы и длится – 40-70 сек.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буферного раствора на один анализ – 10-17 мл.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ю одного измерения – 11 сек.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роизводительность – 60 анализ/час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питание – 220 В, 50Гц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 – 30 Ватт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анализатора не менее 220х380х150 мм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анализатора – 5 кг.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ующие: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мбрана глюкозооксидазная  (этикетка с красной полосой)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</w:rPr>
              <w:t xml:space="preserve">-фосфатный буфер 0,01 М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 xml:space="preserve"> 7.3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либровочный раствор глюкозы 10 мм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Заказчик:</w:t>
      </w:r>
      <w:r>
        <w:rPr>
          <w:sz w:val="22"/>
        </w:rPr>
        <w:t xml:space="preserve"> ____________/ Фролов И.В./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b/>
          <w:sz w:val="22"/>
        </w:rPr>
        <w:t>М. П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Поставщик:</w:t>
      </w:r>
      <w:r>
        <w:rPr>
          <w:sz w:val="22"/>
        </w:rPr>
        <w:t xml:space="preserve"> ___________/ 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М. П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5:00Z</dcterms:created>
  <dc:creator>uzer</dc:creator>
  <dc:description/>
  <dc:language>en-US</dc:language>
  <cp:lastModifiedBy>0505</cp:lastModifiedBy>
  <cp:lastPrinted>2008-02-26T10:41:00Z</cp:lastPrinted>
  <dcterms:modified xsi:type="dcterms:W3CDTF">2008-03-03T14:12:00Z</dcterms:modified>
  <cp:revision>18</cp:revision>
  <dc:subject/>
  <dc:title>Извещение о  проведении  запроса  котировок </dc:title>
</cp:coreProperties>
</file>