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Извещение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Дата 03 марта 200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13 г. Иваново, пр.Текстильщиков,2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Текстильщиков, 2а, каб.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   до 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62"/>
        <w:gridCol w:w="3075"/>
        <w:gridCol w:w="1238"/>
        <w:gridCol w:w="152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услуг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 работ, услуг.</w:t>
            </w:r>
          </w:p>
        </w:tc>
      </w:tr>
      <w:tr>
        <w:trPr>
          <w:trHeight w:val="184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сходных материалов для терапевтической стомат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     по качеству, предъявляемым к данному виду товара. Качество должно подтверждаться сертификатами качества или иными документами в соответствии с действующим законодательством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та для девитализации пульпы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6,5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алонаполнители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ые, упак. по 5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ндометазон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+жидкость ( 14г.+10м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ль для травления эмали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т 3 шпр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ртикаин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100 карпу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естетик на основе артикаина Убистезин форте *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50 карпу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-файлы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. по 6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омбировочный материал Карисма ППФ*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  химического твер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окладочный материал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тгеноконтрастный материал на основе гидроксида каль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ульпоэксьтракторы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, по 5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штифты анкерные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еные, в ассортим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штифты гуттаперчев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120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иглы корнев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. по 50 шт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аналонаполнители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ntul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Филтек</w:t>
            </w:r>
            <w:r>
              <w:rPr>
                <w:sz w:val="20"/>
                <w:szCs w:val="20"/>
                <w:lang w:val="en-US"/>
              </w:rPr>
              <w:t xml:space="preserve"> Z</w:t>
            </w:r>
            <w:r>
              <w:rPr>
                <w:sz w:val="20"/>
                <w:szCs w:val="20"/>
              </w:rPr>
              <w:t xml:space="preserve"> 250 *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светового твер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ломбировочный материал Эвикрол *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т химического твер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рошок+жидкост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Н -файлы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6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жидкость для остановки кровотечени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жидкость для расширения канало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дентин-паст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силицин*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боры турбинн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или </w:t>
      </w:r>
      <w:r>
        <w:rPr/>
        <w:t>эквивал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 потребительским свойствам) товара, требования к размерам, упаковке, отгрузке това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в течение  установленного срока годности (отсутствие брака, фальсификаций, боя, нарушений в упаковке). Маркировка должна быть четкой и выполнена несмываемой краской. Требования к упаковке и маркировке должны отвечать требованиям ГОСТ 283034 ИСО 116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ставки импортных товаров маркировка упаковки и инструкция должны быть выполнены на русском язы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 получателей средств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 тыс.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) в цену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товара с учетом НДС, стоимость доставки до склада Заказчика, расходы по упаковке и сертификации, накладные расходы, налоги, сборы и другие обязательные платеж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Текстильщиков, 2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до 31 марта 200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 факту поставки на основании счетов Поставщика, предоставления сертификатов качества (соответствия), акта сдачи- приемки товара, товарно-транспортной накладной и счета- фактуры в течение 15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3.2008 по 21.03.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2 ст. 46, п.1 ч. 4 ст.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го закона от 21.07.2005г. № 94-ФЗ « О размещении заказов на поставки товаров, выпол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, оказание услуг для государственных и муниципальных нуж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ую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исполнения муниципального контракта, указанные в котировочной заявке, должны соответств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м исполнения контракта, предусмотренным запросом котир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:</w:t>
      </w:r>
      <w:r>
        <w:br w:type="page"/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астника размещения     заказа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360" w:right="-365" w:hanging="0"/>
        <w:jc w:val="both"/>
        <w:rPr/>
      </w:pPr>
      <w:r>
        <w:rPr/>
      </w:r>
    </w:p>
    <w:p>
      <w:pPr>
        <w:pStyle w:val="ConsPlusNormal"/>
        <w:widowControl/>
        <w:ind w:left="-360" w:right="-365" w:hanging="0"/>
        <w:jc w:val="both"/>
        <w:rPr/>
      </w:pPr>
      <w:r>
        <w:rPr/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/>
      </w:pPr>
      <w:r>
        <w:rPr/>
      </w:r>
    </w:p>
    <w:p>
      <w:pPr>
        <w:pStyle w:val="ConsPlusNormal"/>
        <w:widowControl/>
        <w:ind w:left="-360" w:right="-365" w:hanging="0"/>
        <w:jc w:val="both"/>
        <w:rPr/>
      </w:pPr>
      <w:r>
        <w:rPr/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/>
      </w:pPr>
      <w:r>
        <w:rPr/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Иваново «__»___________ 2008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ного врача Баранова Д. А.,  действующего на основании Устава, с одной стороны, и      ,  именуемое____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             . __, действующего на основании Устава_____________, с другой стороны, руководствуясь протоколом     от                     2008г.__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настоящему Контракту Поставщик выполняет перед Заказчиком обязательство   по  поставке    расходных материалов  для   терапевтической стоматологии   (далее – «Товар»), а Заказчик оплачивает поставленный   Товар на условиях настоящего   Контракт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таточный срок годности поставляемого товара должен быть не менее 70% от основного срока годности для материалов со сроком годности до двух лет включительно, и не должен быть менее 50 % от основного срока годности для материалов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паковке и маркировке должны отвечать требованиям ГОСТ 283034 ИСО 1160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Товар поставляется Заказчику до 31 марта 2008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Заказчик оплачивает поставленный Поставщиком Товар на общую сумму  ____________________________________рублей с учетом НДС. Цена включает стоимость товара, стоимости доставки товара до склада Заказчика, расходы по упаковке и сертификации, накладные расходы, налоги, сборы и другие обязательные платеж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приемо-сдаточного акта, товарно – транспортной накладной и счет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плата производится за счет внебюджетных средств получателей средств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алютой платежа является российский рубль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/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/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орядок разрешения спор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Форс-мажор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sz w:val="20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/ 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. П.                                                                                                            М. П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му контракту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«      «                       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СПЕЦИФИКАЦ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sz w:val="22"/>
          <w:szCs w:val="22"/>
        </w:rPr>
        <w:t>поставки товаров по  муниципальному контра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 «  »                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82"/>
        <w:gridCol w:w="1150"/>
        <w:gridCol w:w="1212"/>
        <w:gridCol w:w="1466"/>
        <w:gridCol w:w="1245"/>
        <w:gridCol w:w="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вщик: _____________________/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:_______________________/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7:00Z</dcterms:created>
  <dc:creator>Пользователь</dc:creator>
  <dc:description/>
  <cp:keywords/>
  <dc:language>en-US</dc:language>
  <cp:lastModifiedBy>Supervisor</cp:lastModifiedBy>
  <cp:lastPrinted>2008-03-03T09:24:00Z</cp:lastPrinted>
  <dcterms:modified xsi:type="dcterms:W3CDTF">2008-03-03T14:49:00Z</dcterms:modified>
  <cp:revision>8</cp:revision>
  <dc:subject/>
  <dc:title>                                Извещение о проведении запроса котировок</dc:title>
</cp:coreProperties>
</file>