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6 марта 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юристу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3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240"/>
        <w:gridCol w:w="900"/>
        <w:gridCol w:w="162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Изготовление бланочной продук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качества товара ГОСТам и ТУ действующих в отношении данного вида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быть в соответствующей упаковке без видимых повреждений. Доставка товара производится за счет Исполнителя и его силами в течение 10 рабочих дней с момента согласования заявки Заказчика на конкретную партию това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 000</w:t>
            </w:r>
          </w:p>
        </w:tc>
      </w:tr>
      <w:tr>
        <w:trPr>
          <w:trHeight w:val="1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, бумага газетная.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Бланки формата А4 (1 сторона, 20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Бланки формата А4 (2 стороны, 50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Бланки формата А5 (1 сторона, 35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Бланки формата А5 (2 стороны, 30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) Бланки формата А3 (1 сторона, 5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) Бланки формата А3 (2 стороны, 15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) Журналы (формат А4, по 100 лист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) Бланки формата А8 (1 сторона, 25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) Бланки формата А8 (2 стороны, 15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) Бланки формата А16 (1 сторона, 20 видов)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Бланки формата А6 (1 сторона, 5 видов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ебования к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Бланочная продукция должна быть изготовлена и поставлена в количестве и по наименованиям согласно заявке, в соответствии с оговоренными срокам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 и средства от предпринимательской и иной приносящей доход деятельност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Исполнителем на оказанные услуги с учетом НДС, транспортных расходов, доставки и других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изготовления и поставки бланочной продукци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– со дня подписания Контракт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кончание - до 15.12.2008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ся в течение 10 банковских дней на основании выставленных счетов после подписания товарной накладной и акта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26.03.2008 и не позднее 03.04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rPr/>
        <w:t xml:space="preserve">                                                                               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60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а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блан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. Иваново                                                                                                                                «___»________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Исполнитель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контракта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Исполнитель обязуется изготовить в количестве и ассортименте, установленном настоящим Контрактом и отгрузить бланочную продукцию в адрес Заказчика в согласованные сро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Заказчик обязуется принять бланочную продукцию и оплатить ее стоимость по цене, указанной в протоколе</w:t>
      </w:r>
      <w:r>
        <w:rPr>
          <w:sz w:val="20"/>
          <w:szCs w:val="20"/>
        </w:rPr>
        <w:t xml:space="preserve"> рассмотрения и оценки котировочных заявок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Условия поставки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Исполнитель осуществляет поставку бланочной продукции на основании представленных Заказчиком заявок. Заявка должна содержать сведения о наименовании и количестве единиц бланочной продукции. Заказчик предоставляет Исполнителю образцы бланочной продукции с указанием необходимых параметров при изготовлении заказа.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Отгрузка продукции  Заказчику осуществляется непосредственно Исполнителем или через специализированную транспортную организацию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Датой поставки бланочной продукции считается дата приема-передачи продукции Заказчику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раво собственности на продукцию переходит к Заказчику с момента фактической передачи продукции Заказчику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Исполнителя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Исполнитель обязан: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Принять от Заказчика и в течение трех рабочих дней согласовать заявку на поставку бланочной продукции для Заказчика. Произвести отгрузку заказанной бланочной продукции не позднее чем через 10 рабочих дней со дня согласования заявки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В день поставки продукции выставить Заказчику счет по ценам, установленным настоящим Контрактом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Поставлять бланочную продукцию в соответствии с предоставленными Заказчиком образцами с соблюдением установленных Заказчиком параметров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Своевременно передавать Заказчику накладные на отгруженную печатную продукцию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За свой счет заменить отбракованную Заказчиком бланочную продукцию или поставить недопоставленную бланочную продукцию в течение 5 рабочих дней со дня получения претензии Заказчик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.2 Исполни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3.2.1 Отклонить представленную Заказчиком заявку в случае не указания последним необходимых параметров и (или) непредставления образцов заказываемой бланочной продук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Заказчика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Заказчик обязан: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Своевременно направлять Исполнителю заявки на бланочную продукцию с указанием сведений о наименованиях и количестве бланочной продукции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Принять бланочную продукцию от Исполнителя по количеству и качеству по товарной накладной в момент передачи.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Оплатить счета Исполнителя за отгружаемую бланочную продукцию на условиях, предусмотренных настоящим контрактом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Заказчик имеет право: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Отказаться от приемки бланочной продукции, не соответствующей по качеству условиям настоящего Контракта, действующим ГОСТам и ТУ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1. Цена настоящего Контракта является твердой и составляет _____________ (__________________________) руб. _____  коп. и включает в себя </w:t>
      </w:r>
      <w:r>
        <w:rPr>
          <w:sz w:val="20"/>
        </w:rPr>
        <w:t>все затраты понесенные участником размещения заказов на оказанные услуги с учетом НДС, транспортных расходов, доставки и других обязательных платеж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5.2.</w:t>
      </w:r>
      <w:r>
        <w:rPr>
          <w:sz w:val="20"/>
          <w:szCs w:val="20"/>
        </w:rPr>
        <w:t>Все расчеты с Исполнителем производит Заказчик за счет средств бюджета города Иванова и средств от</w:t>
      </w:r>
      <w:r>
        <w:rPr>
          <w:sz w:val="20"/>
        </w:rPr>
        <w:t xml:space="preserve"> предпринимательской и иной приносящей доход деятельности</w:t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5.3. Оплата оказываемых услуг производится в течение 10 банковских дней на основании выставленных счетов после подписания товарной накладной и акта выполненных рабо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В случае просрочки исполнения Исполнителем сроков изготовления и отгрузки бланочной продукции, указанных в п.п. 3.1.1 и 3.1.5 Заказчик вправе потребовать уплату неустойки (пеней)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В случае поставки некачественной продукции Исполнитель уплачивает Заказчику штраф в размере 50% от стоимости поставленной некачественной продукции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Споры и разногласия сторон настоящего контракта разрешаются путем переговоров.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При не достижении согласия между сторонами споры рассматриваются в Арбитражном суде Ивановской обла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7. Условия приемки товара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Приемка товаров по количеству предусматривает проверку соответствия фактического наличия товара данным, содержащимся в сопроводительных и/или расчетных документах.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7.3 При выявлении недостатков Товара Заказчик обязан незамедлительно уведомить Исполнителя в целях составления двустороннего акта о выявленных недостатках.</w:t>
      </w:r>
      <w:r>
        <w:rPr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рок выполнения рабо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1.Сроки изготовления и поставки бланочной продукции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Начало – со дня подписания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</w:t>
      </w:r>
      <w:r>
        <w:rPr>
          <w:sz w:val="20"/>
        </w:rPr>
        <w:t>Окончание - до 15.12.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Дополнительные условия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Настоящий контракт вступает в силу со дня его подписания сторонами и действует до 31.12.2008г. и действует до полного исполнения сторонами своих обязательств по настоящему контракту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Все изменения и дополнения к настоящему контракту оформляются в письменной форме и подписываются сторонами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Расторжение муниципально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  <w:tab/>
        <w:t xml:space="preserve">Исполнитель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ИНН 3730005367)                                                                             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3728012617, БИК 042406001, Л/с 00201234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100" w:after="100"/>
        <w:ind w:firstLine="54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3:00Z</dcterms:created>
  <dc:creator>User7</dc:creator>
  <dc:description/>
  <dc:language>en-US</dc:language>
  <cp:lastModifiedBy>0505</cp:lastModifiedBy>
  <cp:lastPrinted>2008-03-04T13:48:00Z</cp:lastPrinted>
  <dcterms:modified xsi:type="dcterms:W3CDTF">2008-03-06T13:56:00Z</dcterms:modified>
  <cp:revision>39</cp:revision>
  <dc:subject/>
  <dc:title>Извещение о  проведении  запроса  котировок </dc:title>
</cp:coreProperties>
</file>