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100</w:t>
      </w:r>
    </w:p>
    <w:p>
      <w:pPr>
        <w:pStyle w:val="ConsPlusNonformat"/>
        <w:widowControl/>
        <w:ind w:left="5664" w:hanging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153005, г. Иваново, ул. Шошина, д.8        </w:t>
        <w:tab/>
        <w:tab/>
        <w:t xml:space="preserve">                          «20» марта 2008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Наименование предмета запроса котировок: техническое обслуживание медицинской техни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</w:t>
      </w:r>
    </w:p>
    <w:p>
      <w:pPr>
        <w:pStyle w:val="ConsPlusNonformat"/>
        <w:widowControl/>
        <w:rPr/>
      </w:pPr>
      <w:r>
        <w:rPr/>
        <w:t>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275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ова Е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по экономическим вопросам,            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юев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по техническим вопросам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ип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главная медицинская сест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льшакова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по правовым вопросам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является Муниципальное учреждение здравоохранения «Городская клиническая больница № 4»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очтовый адрес: 153005, г. Иваново, ул.Шошина, д.8,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Контактный  телефон: 37-34-67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bolchakoval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   Процедура   рассмотрения  и  оценки  котировочных  заявок проводилась котировочной  комиссией  в период с 12 часов 00 минут   «20» марта 2008г.   по 13 часов 00 минут  «20» марта 2008г. по адресу: 153005, г. Иваново, ул.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  </w:t>
      </w:r>
      <w:hyperlink r:id="rId2"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 в  сети  Интернет «06» марта 2008г., регистрационный № 100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1. Наименование оказываемых услуг: техническое обслуживание медицинской техник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2. Место оказания услуг: г. Иваново, ул. Шошина, д.8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>г. Иваново, ул. Школьная, д.23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 xml:space="preserve">г. Иваново, ул. Шувандиной, д.113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3. Срок оказания услуг: с 01.04.2008 до 31.12.2008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4. Сведения о включенных в цену услуг расходах: цена включает стоимость услуг с учетом НДС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5. Максимальная цена муниципального контракта: 327,103 тыс.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6. Источник финансирования муниципального заказа: бюджет города Ивано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7. Срок и условия оплаты оказания услуг: оплата производится на банковский счет Исполнителя не позднее 5-го числа следующего месяца на основании выставленных Исполнителем счетов-фактур.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19» марта 2008г. 15 часов 30 минут поступило 2 (две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80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ОО «Медицинская электроника НН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3106, г.Нижний Новгород, ул.Бориса Корнилова, д.3, корп.3, кв.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831) 278-09-89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278-09-9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bruev2004@inbox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3.200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час.05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Сатурн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7661, Нижегородская обл., г.Кстово, ул.Жуковского, д.4, кв.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83145) 4-53-60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0360289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3.200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час.20мин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.1. Отклонить котировочную заявку следующего участника размещения зака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755"/>
        <w:gridCol w:w="1800"/>
        <w:gridCol w:w="2587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   </w:t>
              <w:br/>
              <w:t>(юридический</w:t>
              <w:br/>
              <w:t xml:space="preserve">и почтовый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чина  </w:t>
              <w:br/>
              <w:t>отклонен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Сатурн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7661, Нижегородская обл., г.Кстово, ул.Жуковского, д.4, кв.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83145) 4-53-60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036028927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, указанная в котировочной заявке, превышает максимальную цену контракта, указанную в извещении о проведении запроса котировок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7.2. Предоставить право ООО «Медицинская электроника НН», (603106, г.Нижний Новгород, ул.Бориса Корнилова, д.3, корп.3, кв.55, тел. (831) 278-09-89, 278-09-90, адрес электронной поч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brue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004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) </w:t>
      </w:r>
      <w:r>
        <w:rPr>
          <w:rFonts w:cs="Times New Roman" w:ascii="Times New Roman" w:hAnsi="Times New Roman"/>
          <w:sz w:val="24"/>
        </w:rPr>
        <w:t>заключить муниципальный контракт на  техническое обслуживание медицинской техни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Цена муниципального контракта 327 103 (триста двадцать семь тысяч сто три) руб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тировочной   _________________   Соколова Е.Ю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22"/>
        </w:rPr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лены        котировочной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:                      </w:t>
        <w:tab/>
        <w:t xml:space="preserve"> </w:t>
        <w:tab/>
      </w:r>
      <w:r>
        <w:rPr>
          <w:rFonts w:cs="Times New Roman" w:ascii="Times New Roman" w:hAnsi="Times New Roman"/>
          <w:sz w:val="22"/>
        </w:rPr>
        <w:t xml:space="preserve">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>_________________      Клюев Е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_________________      Осипова Н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   котировочной   _________________     Большакова Л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ab/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20» марта 2008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10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.03.2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.03.2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м. главного врача по правовым вопросам  ____________________  Большакова Л.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ab/>
        <w:tab/>
        <w:tab/>
        <w:t xml:space="preserve">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mailto:pbruev2004@inbox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08:00Z</dcterms:created>
  <dc:creator>A-3000</dc:creator>
  <dc:description/>
  <cp:keywords/>
  <dc:language>en-US</dc:language>
  <cp:lastModifiedBy>Supervisor</cp:lastModifiedBy>
  <cp:lastPrinted>2008-03-20T14:11:00Z</cp:lastPrinted>
  <dcterms:modified xsi:type="dcterms:W3CDTF">2008-03-20T11:12:00Z</dcterms:modified>
  <cp:revision>2</cp:revision>
  <dc:subject/>
  <dc:title>Протокол</dc:title>
</cp:coreProperties>
</file>