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Протокол  №3</w:t>
        <w:br/>
        <w:t>рассмотрения и оценки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№1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 «Стоматологическая поликлиника №2»                                                      17 марта 2008.                                                                                   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  поставка расходных материалов для ортопедической стомат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в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евчук М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пичникова Е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дионова Л.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м заказчиком является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 « Стоматологическая поликлиника №2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р. Текстильщиков , 2а  контактный телефон    56-57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Процедура рассмотрения и оценки котировочных заявок  проводилась котировочной комиссией 17 марта 2008 в период с 10 часов 55 минут по 14 часов 00минут по 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Иваново, пр. Текстильщиков, 2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Извещение о проведении запроса котировок было размещено на сайте www.ivgoradm.ru в сети Интернет  06 марта 2008 регистрационный №1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Наименование поставляемых товаров: расходные материалы для ортопедической стомат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Место поставки товара: г. Иваново, пр. Текстильщиков , 2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З « Стоматологическая поликлиника №2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Сроки поставки товара: товар поставляется Заказчику до 31 марта 2008.    </w:t>
      </w:r>
    </w:p>
    <w:p>
      <w:pPr>
        <w:pStyle w:val="Normal"/>
        <w:jc w:val="both"/>
        <w:rPr/>
      </w:pPr>
      <w:r>
        <w:rPr>
          <w:sz w:val="24"/>
          <w:szCs w:val="24"/>
        </w:rPr>
        <w:t>3.4.Сведения о включенных в цену товаров расходах: цена включает стоимость товара с учетом НДС, стоимость доставки до склада Заказчика, расходы по упаковке и сертификации, накладные расходы, налоги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3.5. Максимальная цена контракта: 140 000 ,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3.6. Источник финансирования:  внебюджетные средства  получателей средств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>3.7. Срок и условия оплаты: безналичный расчет. Оплата по факту поставки на основании счетов Поставщика, предоставления сертификатов качества (соответствия), акта сдачи- приемки товара, товарно-транспортной накладной и счета- фактуры в течение 15 календарных дней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До окончания указанного в извещении о проведении запроса котировок срока подачи котировочных заявок 14 марта 2008 до 15 часов 30 минут поступило 4 (четыре) котировочные заявки (приложение №1 к протоколу№3 рассмотрения и оценки котировочных заявок от 17 марта 2008 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551"/>
        <w:gridCol w:w="2546"/>
        <w:gridCol w:w="16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.фамилия, имя, отчество (для физического лица)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( юридический и фактический 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цинск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Варенцов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/18, оф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ivanovo@rambler.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55 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Дент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Багаева,17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tal-ivanovo@indox.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3.2008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25 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 Я.Б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К.Маркса,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20 мин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ка Ни 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ладими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850летия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8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30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 к протоколу  рассмотрения и оценки котировочных заявок от 17 марта 2008  №3)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5.1. Предложение о наиболее низкой цене составило 76484,0 рублей (семьдесят шесть тысяч четыреста восемьдесят четыре рубля 00 копеек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Котировочная комиссия оценила котировочные заявки и приняла решение признать победителем в проведении запроса котировок ИП« Сусина Я.Б.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П « Сусина Я.Б.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Иваново, ул.К.Маркса,30</w:t>
      </w:r>
    </w:p>
    <w:p>
      <w:pPr>
        <w:pStyle w:val="Normal"/>
        <w:jc w:val="both"/>
        <w:rPr/>
      </w:pPr>
      <w:r>
        <w:rPr>
          <w:sz w:val="24"/>
          <w:szCs w:val="24"/>
        </w:rPr>
        <w:t>Цена муниципального контракта: 76484,0 рублей (семьдесят шесть тысяч четыреста восемьдесят четыре рубля 00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>6.Протокол рассмотрения и оценки котировочных заявок  составлен в двух экземплярах, один из которых остается у заказчика.  Второй экземпляр протокола и проект Муниципального контракта, который составляется путем включения в него условий исполнения контракта , предусмотренных извещением о проведении запроса котировок, и цены, предложенной 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стоящий протокол подлежит размещению на официальном сайте www. ivgoradm.ru       </w:t>
      </w:r>
    </w:p>
    <w:p>
      <w:pPr>
        <w:pStyle w:val="Normal"/>
        <w:jc w:val="both"/>
        <w:rPr/>
      </w:pPr>
      <w:r>
        <w:rPr>
          <w:sz w:val="24"/>
          <w:szCs w:val="24"/>
        </w:rPr>
        <w:t>8.Подписи:</w:t>
      </w:r>
    </w:p>
    <w:tbl>
      <w:tblPr>
        <w:tblW w:w="8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376"/>
      </w:tblGrid>
      <w:tr>
        <w:trPr/>
        <w:tc>
          <w:tcPr>
            <w:tcW w:w="4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Подпись)                     )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Белов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Шевчук М.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 ) 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Кирпичникова Е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Радионова Л.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)                    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ротоколу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тировочных заявок №3</w:t>
      </w:r>
    </w:p>
    <w:p>
      <w:pPr>
        <w:pStyle w:val="Normal"/>
        <w:ind w:left="6663" w:hanging="0"/>
        <w:rPr/>
      </w:pPr>
      <w:r>
        <w:rPr>
          <w:sz w:val="24"/>
          <w:szCs w:val="24"/>
        </w:rPr>
        <w:t>от 17 марта 2008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31"/>
        <w:gridCol w:w="1672"/>
        <w:gridCol w:w="2045"/>
        <w:gridCol w:w="14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цинская компа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8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55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Дента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8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.25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Сусина Я.Б.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8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20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ка НиМ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8г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.30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ротоколу 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рассмотрения и оценки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котировочных заявок№3</w:t>
      </w:r>
    </w:p>
    <w:p>
      <w:pPr>
        <w:pStyle w:val="Normal"/>
        <w:ind w:left="6663" w:hanging="0"/>
        <w:rPr/>
      </w:pPr>
      <w:r>
        <w:rPr>
          <w:sz w:val="24"/>
          <w:szCs w:val="24"/>
        </w:rPr>
        <w:t xml:space="preserve">от 17 марта 2008 </w:t>
      </w:r>
    </w:p>
    <w:p>
      <w:pPr>
        <w:pStyle w:val="Normal"/>
        <w:ind w:left="69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06"/>
        <w:gridCol w:w="1432"/>
        <w:gridCol w:w="1649"/>
        <w:gridCol w:w="1933"/>
        <w:gridCol w:w="128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 не допустить до процедуры оцен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цинская компа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3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нтал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 Сусин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84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Медика НиМ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87,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 котировочной комиссии </w:t>
      </w:r>
    </w:p>
    <w:p>
      <w:pPr>
        <w:pStyle w:val="Normal"/>
        <w:jc w:val="right"/>
        <w:rPr/>
      </w:pPr>
      <w:r>
        <w:rPr>
          <w:sz w:val="24"/>
          <w:szCs w:val="24"/>
        </w:rPr>
        <w:t>экономист   Радионова Л.Д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дпись_________________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40" w:right="992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dc:language>en-US</dc:language>
  <cp:lastModifiedBy>0505</cp:lastModifiedBy>
  <cp:lastPrinted>2008-03-17T15:55:00Z</cp:lastPrinted>
  <dcterms:modified xsi:type="dcterms:W3CDTF">2008-03-17T13:41:00Z</dcterms:modified>
  <cp:revision>104</cp:revision>
  <dc:subject/>
  <dc:title>ПРОТОКОЛ № _______</dc:title>
</cp:coreProperties>
</file>