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106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0 г.Иваново,ул.Багаева,д.37                  </w:t>
        <w:tab/>
        <w:tab/>
        <w:t xml:space="preserve">                                         31 марта 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кни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ш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ЦБС г. Ив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К ЦБС г.Ив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кер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МУК ЦБС г.Ивано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ен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иблиотекарь ОКиО ЦГБ им.Я.П.Гаре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    Муниципальное учреждение культуры Централизованная библиотечная система г.Иванов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 153000 г.Иваново,ул.Багаева,д.3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:(4932)29-08-94, </w:t>
      </w:r>
      <w:r>
        <w:rPr>
          <w:rFonts w:cs="Times New Roman" w:ascii="Times New Roman" w:hAnsi="Times New Roman"/>
          <w:sz w:val="24"/>
          <w:lang w:val="en-US"/>
        </w:rPr>
        <w:t>cgb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nd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00 минут   31 марта  2008   г.   по 10  часов  00 минут  31 марта  2008 г. по адресу: 153000 г.Иваново,ул.Багаева,д.3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 Извещение о проведении запроса котировок было размещено на сайте  Администрации г.Иваново  в  сети  Интернет 11 марта  2008 г., регистрационный № 1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Приобретение книг в количестве 1984 экземпляра и по наименованиям согласно Приложения №3 в соответствии с оговоренными срока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характеристики и количество поставляемых тов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4"/>
        </w:rPr>
        <w:t>5.2. МУК Централизованная библиотечная система г.Иваново по адресу: 153000 г.Иваново, ул.Багаева, д.3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о доставки поставляемых това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4"/>
        </w:rPr>
        <w:t>5.3. Не более 20 календарных дней с момента подписания муниципального контракт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и поставок товаров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 цену включены расходы поставщика на транспортировку товара, страхование, уплату таможенных пошлин, налогов, сборов и других обязательных платеж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 включенных в цену товаров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340 000 рублей (Триста сорок тысяч рублей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цена муниципального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Бюджет города Иванов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 финансирования муниципального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Оплата производится по безналичному расчету путем перечисления денежных средств на расчетный счет Поставщика, а именно : в течение 7 (семи)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 с учетом аванса в течение 7 (семи) банковских дней после поставки товара.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рок и условия оплаты поставок тов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 До  окончания  указанного в извещении о проведении запроса котировок  срока подачи котировочных заявок 21 марта 2008 г.  16  часов 00 минут поступила 1 (одна) котировочная заявка, как   это   зафиксировано   в   «Журнале  регистрации  поступления котировочных  заявок»  (приложение  № 1 к Протоколу рассмотрения и оценки  котировочных  заявок №106а от 31.03.2008),  от следующего участника размещения заказа: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Ивкни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38 г.Иваново,ул.Кудряшова, д.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(4932) 56-20-77  </w:t>
      </w:r>
      <w:r>
        <w:rPr>
          <w:rFonts w:cs="Times New Roman" w:ascii="Times New Roman" w:hAnsi="Times New Roman"/>
          <w:sz w:val="24"/>
          <w:lang w:val="en-US"/>
        </w:rPr>
        <w:t>ivkniga@ipn/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марта 2008 11часов 00 мину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Титу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р. Ленина д.112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Книгоми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р. Ленина, д.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мыс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До окончания срока подачи котировочных заявок 28 марта 2008 до 15 часов 30 минут, указанного в извещении о продлении срока подачи котировочных заявок, дополнительно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не поступило ни одной котировочной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реше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победителем в запросе котировок </w:t>
      </w:r>
      <w:r>
        <w:rPr>
          <w:rFonts w:cs="Times New Roman" w:ascii="Times New Roman" w:hAnsi="Times New Roman"/>
          <w:sz w:val="24"/>
          <w:szCs w:val="24"/>
        </w:rPr>
        <w:t>ООО «Ивкнига» (153038 г. Иваново, ул.Кудряшова, д.98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ив ему право заключения муниципального контракта на приобретение книг для </w:t>
      </w:r>
      <w:r>
        <w:rPr>
          <w:rFonts w:cs="Times New Roman" w:ascii="Times New Roman" w:hAnsi="Times New Roman"/>
          <w:sz w:val="24"/>
          <w:szCs w:val="24"/>
        </w:rPr>
        <w:t>МУ ЦБС г. Ивано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умм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>339 850 руб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согласно Приложению №3 </w:t>
      </w: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 котировочных заявок № 106а от 31.03.2008)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стоящий протокол подлежит размещению на официальном сайте администрации г.Иван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2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                                                    Аношина Е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                                                          Логино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Алескерова Т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Моренова В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                                                       Белякова М.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31 марта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6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часов 0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гл. библиотекарь                                      Море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7200" w:hanging="0"/>
        <w:rPr/>
      </w:pPr>
      <w:r>
        <w:rPr>
          <w:rFonts w:cs="Times New Roman" w:ascii="Times New Roman" w:hAnsi="Times New Roman"/>
          <w:sz w:val="24"/>
        </w:rPr>
        <w:t>от 31 марта 2008 г.</w:t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6 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книг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-вует требовани-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 850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риста тридцать девять тысяч восемьсот пятьдесят )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-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    Гл.библиотекарь                                             Моренова В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/>
        <w:t>Список книг к протокол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ставляем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 одного экземп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Ч.Власть маски, 2008 (переп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. Этюд для Фрейда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гян Г.Л. История российской экономической мысл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В.Пират по приколу, 2008 ( 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а. Авиация и флот: рекорды, достиже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.П.Адвокатское пра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н Б.Смерть на брудершаф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Б.Г.Английский без акцента + CD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драм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. Несбывщаяся вес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.Черные крыл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Т.8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.Красавица некстат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ор Э. Ольга Чехо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В. Бизнес-планировние в индустрии гостеприимств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. Бизнес-психологи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Бизнес-ритори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эти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в А.Полет с героем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 Молодость без страхов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 Внебрачный контрак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ле. Черный риелте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ллюстрир.энциклопедия истории искусст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Э.Маленькая леди в большом город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ни Т.А. Бренд-менеджмент.Уч.практи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управленческий учет.Практикум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управленческий уче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финансовый уче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 Н.А.Бухгалтерское дело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онова Н.Н.Бухгалтерское дело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кая В.М.Бухгалтерское дело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строва.На перекрестк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 С.Бытовая электро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нкс И.М. Воронья доро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Бюджетная система РФ.Учебник, 2008 (переплет)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ская. Т.Мужчина моей меч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 Т.Траектория птицы счаст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штут С.Великие полководцы и флотоводцы.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ов Я.Десант на Сатурн, или Триста лет одиноче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тер. Витражи.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Менеджм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Стратегическое управлени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стамов Э.А.Внешнеэкономическая деятельност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. Война и мир. Толстого на уроках литературы, 2005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ы. Чертополох в хрустальной ваз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ская  И. Полночь в музе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узы России. Справочник для абитуриент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нина. Все об оформлении прав на землю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.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ф. Плоть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Е. Лети-лети, лепесток!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Е.Сын Деда Мороза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-Роффе Т.В.Тайна моего отраже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-Роффе Т.В.13 способов ненавидет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.Г.Гендерология и феминология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Генезис социальной работы в Росси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.Т.4 Энц-я, 2002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В.В.Посторонним вход воспрещен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. Запах полын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 О.А. Дежурный по континенту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 О.А..Джентельмены чужих писем не читаю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Э.Т.А. Житейские воззрения кота Мурра. Новелл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Древние тюр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. Л.Поиски вымышленного цар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Струна истор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Черная легенд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ченко А.Ю. История России (9- начало 21 вв)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М.А.Деловое общени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 С черной меткой не живу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ы.Ти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.Дома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.Т.24 Энц-я, 2004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 Сибирская любовь. Глаз бури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Сибирская любовь.Красная тетрадь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 Сибирская любовь. Наваждени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цивилизации.Т.31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в А.Демоны римских квартал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 Мефодий Буслаев. Светлые крылья для темн.страж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Галактический зверинец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.Мефодий Буслаев.Первый эйд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Пришельцы из холодиль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Таня Гроттер и проклятие некрома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Невеста импера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Невеста импера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А.С.Задачи с решениями по высш.математике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 защите прав потребителей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. Защита своих прав в судах общей юрисдикци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 За колючкой-тай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Крестный путь навер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Географ глобус пропил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. А.Д. Загадка Деда Мороз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исчезнувшего дру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назойливых звонков, 2008 ( 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А.Д.Загадка неуловимого док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туристического агент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школьного подвал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адмиральской дач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заброшенной часов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княжеской усадьб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коварной русал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украденной рукопис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.Борис Пастернак. Времена жизн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. История в открытка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Е.Ивановский край в истории Отечества.9 кл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словарь.Т.23, 2004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Инвестиции в инноваци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ев А.В. Инновационнный менеджмен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А.Г. Интернет-реклам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Т.2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Информационные системы в экономике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никова Исковые заявления с комментариям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Т.7/1 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Т.7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уа А.Н.История живописи.в 3-х т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Г.П История мировой культуры. Новейший спр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История оружия. Вчера сегодня завт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лова А.К.История отечественного государства и прав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О.А.История политических и правовых учени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Ю.К.История России. Полная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 А.А. Всё поправим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К. Прокурорский расстрел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К.Некролог для губернато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щаться с кошкой. Практич. рук-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щаться с собакой. Практич.рук-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Клубничка по-шведс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Нимфа с большими  понтам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 .В погоне за бурным сексо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Да поможет нам Босс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а В.В.Кесари и боги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Т.Карнавалы и праздники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ка Ф. Рассеянно глядя в окн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чкова. Плохая хорошая жен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ер Й. Артемис Фаул. Затерянный ми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ер Й. Флетчер Мун-частный детекти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 Сезон свинцовых дожде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 Прости, проща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Черный ворон, я не т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буганов А.А. Комментарий к Налоговому кодексу РФ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и технология торговл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И.Н.Комплексный экономич.анализ хозяйственной деят-ти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. Теория, история, практ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 А.А.Красавицы Серебряного ве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есторанного сервиса.Уч.по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лэм Р. Предательство Бор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Коктейль под названием "муж"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 Муж для девочки-ромаш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 Справочник по мужеводству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мер К.Берег Динозавр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ина .Грешниц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ина. Стопроцентная блондин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  SPA-чистилищ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ы. Вояж с морским дьяволо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ы. Наш маленький Граа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.Т.34 Энц-я, 2001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ая . Измайловский пар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Логистика приемки и отгрузки товаров. Практи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Логистика хранения товаров. Практи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ина Т.Дневник Пети Васина и Васи Петин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Исчезнувшая цивилизация легенды и фак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ьюэн И. Дитя во време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ьюэн И.Искуплени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И.М.Маркетинг предпринимательской деятельност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А. Маркетинг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Дж Р.Р.Башня из пепл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.Вдоль по Питерской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л М.Слуга смерт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ецкий Ю.Т.Материаловедение.Учебник для техн.кол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ревизи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А. Дрянь такая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А. Мой ласковый и нежный м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ев В.А. Менеджмент и маркетинг в образовании,науке и производстве и его информационно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чева Е. А. 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>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а Е. Время собирать кам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а Е. Дом одиноких сердец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жкина Л.И. Многомерные статистические методы в экономике.Уч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. Монеты и банкноты Росс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.Т.29 Энц-я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лори Т. Смерть Арту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В. Соглядата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.М. Налоги и налогообложение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Т.В.Налоговый учет на предприятиях и в организация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на Т. Разноцветные педал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.А. Земля наша велика и обиль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4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5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6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7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8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 Ножи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Миг, украденный у счаст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Грезы любв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.Полеты любви. Балерины русской сцен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. Образцы заявлений и жалоб в суд.Практ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Т.21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нко В.Г.Общие основы педагогик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рельное оружи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.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В. Организация и планирование деят-ти предприятий сферы сервис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лкина . Организация работы магазин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. Организация,нормирование и оплата труда.на предприятиях отрасли.Торговля.Уч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К. Основы менеджмент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гин А.Е. Основы философи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 Открываю микропредприятие. Практи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ина И.В. Офис-менеджер.Практ.по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 Э.А. Охрана труда.Справоч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ов-Долинин А.И.ПДД РФ с иллюстр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ланова Р.И.Пенсионное обеспечение в России.Уч.пос.,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лин. Жизнь Максима Горького, 2007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П. Прыжок над пропастью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К.В.Планирование на предприяти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 О.М. Поведение потребителей.Учебник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тграф. Подушки. Валики. Пуфы. Шьем сам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Ф.И. Политический консалтинг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бс. Полная книга по занавеска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В. Невеста Калиостр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. Популярный англо-русский и русско-англ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 и светского этикета: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М.Б. Правоведение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Ф.И. Правовое регулирование коммуникационной деят-ти в рекламе, связя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Е.А. Правовое регулирование рекламы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Ю. Правовые демократические государства.Очерки истори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В.М. Практикум по экономической оценке инвестици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С.А. Предпринимательское (хозяйственное) право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рюкова О.Ю. Приемы антикризисного менеджмента. 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И.А. Прикладная статистик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Профессионализм в социальной работ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. Справ-к абитуриент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К. Психология и этика менеджмента и бизнеса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ов И.Ш. Психология рекламы и P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мира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ман Ю.М. Пушкин. Статьи и заметк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 А.П.Радиоэлектронные конструкции на любой вку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ка Ф. Рассеянно глядя в окн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манова. Рожденная заново, 2007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н А. Ремонт в ванной комнат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сова Н.Б. Риск-менеджмент организации.Уч. практ. п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. Лицензия на happy end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ткани. Изысканные мотивы д/совр.интерье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сов В.О. Российский уголовный процесс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Цыган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На солнечной стороне улиц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Т.9/2 Энц-я, 2006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 Ф.Ангел-храните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красивые и знаменитые места планеты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 Л. Самые красивые места Мира, 2007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 Самый лучший семейный праздник: Веселимся от душ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ов С. Председатель КГБ Юрий Андроп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. Сервисная деятельность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 Клеймо роскоши. Фиктивный бойфренд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Посланница небес.Табу на нежные чув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Выбор Клеопатры. Надежду убивают пер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 Сын крестного отца. Я тоже стану стер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терфилд .Тринадцатая сказ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. Знак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Л.В. Клет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кова О.А.2017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кова О.А. Вальс с чудовище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бутас. Славяне Сыны Перуна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редпринимател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 В. Словарь русского религиозного искус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ков М.И.Служебное письмо. Порядок подгот.и оформл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. Кремлёвский опекун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П. Жертвы требуют красо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ль И.Э. Собрание сочинений в 4-х томах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 С.Р. Современные интегральные усилител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ский И.И.Современные методы развития памяти и мышления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и клады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женицын. А.И. Архипелаг Гулаг./1918-1956/в 3х кн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 Путин. Путеводитель для неравнодушных, 2007 (переп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дезадаптированными деть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инвалида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Н.Ф.Социальная работа с молодежью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пожилыми людь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 Социальная работа с семье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И. Социология культуры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Н.В. 1917.Кто убил Россию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Н.В. 1917.Не революция, а спецоперация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Семейное дело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Тайна пум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Исчезнувший презид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бауэр. Стильные занавес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бауэр. Стильные ламбрекены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. Народы.Цивилизации.Т.13 Энц-я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н. Сокровище с неб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Бриллиантовый крест медвежат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 Государственный преступ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 Тайм-менеджмент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лирического стихотворения. От Гиппиус до Бродского, 2007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йны природы. ДЭ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иков А. Силы быстрого развертыва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иков А. Обет на крови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ельман Н. Твой восемнадцатый ве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ельман Н.Твой девятнадцатый ве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 Теория вероятностей и математическая статистика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Т.14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Г.В. Техническое черчение. Учебник д/колледже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 А.А. Товароведение, экспертиза и стандартизац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/яз.Т.28/1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/яз.Т.28/2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школьника.Т.33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Т.Роман с кукл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Борис Пастерна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Павел Первый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. А. Александр 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Александр I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Антон Чех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Иван Грозны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Иван Тургене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Николай 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 А. Николай 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Николай Гого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поков В.Г. Убийцы Российской Империи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кая Л.Даниэль Штайн, переводч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уева Т.С. Управление доходами и расходами предприятия, 2008 (облож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Э.А.Управление общественными отношениям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ирова Е.В. Управление персоналом в туризме и гостинично-ресторанном бизнесе. Практикум, 2008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дажами. Уч.практ.пос./СостКузнец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.Н.Управление рисками в предпринимательств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 Управленческие решения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 Фантазии из природных материал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ак А.П. Философия. 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Л.Е. Философ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П. Финансовые инвестиции на рынке ценных бумаг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.В. Финансовый менеджмент.Уч.п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Финансы и кредит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Финансы, денежное обращение и кредит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И. Финансы. Денежное обращение. Кредит. Пособие студентам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ер Дж. С. Жутко громко и запредельно близк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 2008,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С. Второй Саладин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С. Гава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Т.17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.И. Законы высшего обще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игова Т. Холодное оружие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 С. Рождение сверхдержавы. Книга об отц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ванова Т.С.Ценные бумаги. Теория. Задачи с решен. Уч.ситуац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ляк П.Н.  Ценообразование.Уч.-практ.пос., 2008 (облож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лд Ли. Ловушка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лд Ли. Цена ее жиз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Т.18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ответственность. Кто есть кто в Ив.обл.Т.2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бауэр. Чехлы для мебел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сер Дж. Кентерберийские рассказ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а М. Новые работы 2003-2006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Ю.В. Великосветские воровки, или Красиво жить не запретиш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в. Школьный лингвистический словар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тт. Одетта. Восемь историй о любв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У. Полный назад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 В.А. Эконометрика. Практикум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В.Б. Эконометрика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А.М. Экономика предприятий торговли и питания потребительского обще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И.Н. Экономика предприят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.Г. Экономика.Общий кур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ышева Е.С. Экономико-математическое моделирование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И.К. Экономическая теория. Политич .экономия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ихов Б.В. Экономическая теория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В.М. Экспертиза и управление недвижимостью. Введение в специальность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унин В.А. Электронная коммерция и маркетинг в Интернет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лов Г.В. Электротехника и электрика. Курс лекци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с Б.Лунный пар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а И. Этикет. Энц-я, 2007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Н. Эффективный руководитель.Уч.практ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он Т. Мемуары Муми-папы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ветственное лицо                 Гл.библиотекарь                                      Моренова В.В.         </w:t>
      </w:r>
    </w:p>
    <w:p>
      <w:pPr>
        <w:pStyle w:val="Normal"/>
        <w:rPr/>
      </w:pPr>
      <w:r>
        <w:rPr/>
        <w:t>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9:00Z</dcterms:created>
  <dc:creator>0505</dc:creator>
  <dc:description/>
  <dc:language>en-US</dc:language>
  <cp:lastModifiedBy>0505</cp:lastModifiedBy>
  <dcterms:modified xsi:type="dcterms:W3CDTF">2008-03-31T12:20:00Z</dcterms:modified>
  <cp:revision>4</cp:revision>
  <dc:subject/>
  <dc:title>ФОРМА № 3</dc:title>
</cp:coreProperties>
</file>