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10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9 марта 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М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ых ресурсов администрации гор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 каб. 519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пл.Революции, 6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594597, 594595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9 марта 2008 в период с 9 часов 00 минут до 09 часов 30 минут по адресу: 153000, г.Иваново, пл. Революции, д.6, к.51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1 марта 2008, регистрационный номер № 10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ого товара: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Комплекс средств вычислительной техники</w:t>
      </w:r>
      <w:r>
        <w:rPr>
          <w:rFonts w:eastAsia="Arial Unicode MS"/>
          <w:sz w:val="24"/>
          <w:szCs w:val="24"/>
        </w:rPr>
        <w:t xml:space="preserve"> на базе процессора </w:t>
      </w:r>
      <w:r>
        <w:rPr>
          <w:rFonts w:eastAsia="Arial Unicode MS"/>
          <w:sz w:val="24"/>
          <w:szCs w:val="24"/>
          <w:lang w:val="en-US"/>
        </w:rPr>
        <w:t>Pentium</w:t>
      </w:r>
      <w:r>
        <w:rPr>
          <w:rFonts w:eastAsia="Arial Unicode MS"/>
          <w:sz w:val="24"/>
          <w:szCs w:val="24"/>
        </w:rPr>
        <w:t xml:space="preserve">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истемный блок-1 ш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монитор 17” </w:t>
      </w:r>
      <w:r>
        <w:rPr>
          <w:sz w:val="24"/>
          <w:szCs w:val="24"/>
          <w:lang w:val="en-US"/>
        </w:rPr>
        <w:t>L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74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HALKSB</w:t>
      </w:r>
      <w:r>
        <w:rPr>
          <w:sz w:val="24"/>
          <w:szCs w:val="24"/>
        </w:rPr>
        <w:t>&gt; (или эквивалент) – 1 шт.</w:t>
      </w:r>
    </w:p>
    <w:p>
      <w:pPr>
        <w:pStyle w:val="Normal"/>
        <w:jc w:val="both"/>
        <w:rPr/>
      </w:pPr>
      <w:r>
        <w:rPr>
          <w:sz w:val="24"/>
          <w:szCs w:val="24"/>
        </w:rPr>
        <w:t>2. Комплексы средств вычислительной техники</w:t>
      </w:r>
      <w:r>
        <w:rPr>
          <w:rFonts w:eastAsia="Arial Unicode MS"/>
          <w:sz w:val="24"/>
          <w:szCs w:val="24"/>
        </w:rPr>
        <w:t xml:space="preserve"> на базе процессора </w:t>
      </w:r>
      <w:r>
        <w:rPr>
          <w:rFonts w:eastAsia="Arial Unicode MS"/>
          <w:sz w:val="24"/>
          <w:szCs w:val="24"/>
          <w:lang w:val="en-US"/>
        </w:rPr>
        <w:t>Pentium</w:t>
      </w:r>
      <w:r>
        <w:rPr>
          <w:rFonts w:eastAsia="Arial Unicode MS"/>
          <w:sz w:val="24"/>
          <w:szCs w:val="24"/>
        </w:rPr>
        <w:t xml:space="preserve"> в состав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- системный блок – 5 шт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монитор 17” </w:t>
      </w:r>
      <w:r>
        <w:rPr>
          <w:sz w:val="24"/>
          <w:szCs w:val="24"/>
          <w:lang w:val="en-US"/>
        </w:rPr>
        <w:t>L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74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HALKSB</w:t>
      </w:r>
      <w:r>
        <w:rPr>
          <w:sz w:val="24"/>
          <w:szCs w:val="24"/>
        </w:rPr>
        <w:t xml:space="preserve">&gt; (или эквивалент) – 5 шт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л. Революции, д. 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в течение 5 дней с момента подписания контра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а товара включает: расходы на доставку, НДС (для плательщиков НДС), тару, упаковку и маркировку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Максимальная цена муниципального контракта: 105,00 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 (муниципальная целевая программа «</w:t>
      </w:r>
      <w:r>
        <w:rPr>
          <w:color w:val="000000"/>
          <w:sz w:val="24"/>
          <w:szCs w:val="24"/>
        </w:rPr>
        <w:t>Создание муниципальной информационной системы города Иванова на 2008-2010 годы</w:t>
      </w:r>
      <w:r>
        <w:rPr>
          <w:sz w:val="24"/>
          <w:szCs w:val="24"/>
        </w:rPr>
        <w:t>»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color w:val="000000"/>
          <w:sz w:val="24"/>
          <w:szCs w:val="24"/>
        </w:rPr>
        <w:t>оплата производится за счет средств муниципальной целевой программы «Создание муниципальной информационной системы города Иванова на 2008-2010 годы» путем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по безналичному расчету в течение 5 дней с момента приемки това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 указанного в извещении о проведении запроса котировок срока подачи котировочных заявок 18 марта 2008 15 часов 30 минут поступило 6 (шест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107 от</w:t>
      </w:r>
      <w:r>
        <w:rPr>
          <w:sz w:val="24"/>
        </w:rPr>
        <w:t xml:space="preserve"> 19.03.200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балин Андрей Рудольф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Любимова, 8-3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 (4932)23-76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harb@cs.tp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32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.Коммуны, д.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32) 41-07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ис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й арм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, оф. 3-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05-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8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41-04-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58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В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Ташкентская, д.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4932)41-76-6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80-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-САНРАЙЗ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ашкентская, д. 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</w:rPr>
              <w:t>. (4932) 42-44-5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9-93, 35-30-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23-08-9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-mail: ivsunrise@mai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балин Андрей Рудольф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 котировочной заявке, представленной участником размещения заказа, не указаны сведения о включенных  в цену контракта расходах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ировочной заявке участника размещения заказа отсутствует информация о наличии корпуса системного блока, входящего в комплект поставляемого комплекса средств вычислительной техники в количестве 5 шт., предусмотренного извещением заказчик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-САНРАЙЗ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не содержит конкретного предложения о товаре, поставляемого заказчику (марка, модель предлагаемых товаров сопровождается словами «или эквивалент»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9. Котировочная комиссия оценила котировочные заявки участников размещения заказа </w:t>
      </w:r>
      <w:r>
        <w:rPr>
          <w:sz w:val="24"/>
          <w:szCs w:val="24"/>
        </w:rPr>
        <w:t>(Приложение №2 к Протоколу рассмотрения и оценки котировочных заявок № 107 от</w:t>
      </w:r>
      <w:r>
        <w:rPr>
          <w:sz w:val="24"/>
        </w:rPr>
        <w:t xml:space="preserve"> 19.03.2008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Признать победителем в запросе котировок ООО «Технотрейд»  (г. Иваново, пл. Революции, д. 8, т./ф. (4932)41-04-01), предоставив ему право заключения муниципального контракта на поставку комплексов средств вычислительной техники для Администрации города Иванова на сумму 94 858 руб. 30 коп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04"/>
        <w:gridCol w:w="1136"/>
        <w:gridCol w:w="108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«Формоза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5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54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«Формоз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503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58,3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315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ind w:firstLine="3507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.Б. Воронов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19» марта 2008 № 10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Большакова О.Ю.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19» марта 2008 № 10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58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ис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8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Большакова О.Ю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7:00Z</dcterms:created>
  <dc:creator>0505</dc:creator>
  <dc:description/>
  <dc:language>en-US</dc:language>
  <cp:lastModifiedBy>0505</cp:lastModifiedBy>
  <cp:lastPrinted>2008-03-19T17:37:00Z</cp:lastPrinted>
  <dcterms:modified xsi:type="dcterms:W3CDTF">2008-03-20T05:40:00Z</dcterms:modified>
  <cp:revision>24</cp:revision>
  <dc:subject/>
  <dc:title>ПРОТОКОЛ </dc:title>
</cp:coreProperties>
</file>