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8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. Революции, д.6</w:t>
        <w:tab/>
        <w:tab/>
        <w:tab/>
        <w:tab/>
        <w:tab/>
        <w:t xml:space="preserve">                                                19 марта 2008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вка комплектующих для средств вычислительной техник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седании  котировочной  комиссии по рассмотрению и оценке котировочных заявок присутствовали:</w:t>
      </w:r>
    </w:p>
    <w:tbl>
      <w:tblPr>
        <w:tblW w:w="9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176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син А.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руководитель аппарата администрации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 И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Начальник управления по работе с населением и документационному обеспечению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ецкая Т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ухгалтерского учета и отчетност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4"/>
                <w:szCs w:val="24"/>
              </w:rPr>
              <w:t>Кутузова Л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Заместитель начальника отдела бухгалтерского учета и отчетност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ционных ресурсов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хозяйственного отдел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0, г. Иваново пл. Революции, д.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: 59-45-97, </w:t>
      </w:r>
      <w:r>
        <w:rPr>
          <w:rFonts w:cs="Times New Roman" w:ascii="Times New Roman" w:hAnsi="Times New Roman"/>
          <w:sz w:val="24"/>
          <w:lang w:val="en-US"/>
        </w:rPr>
        <w:t>info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оцедура рассмотрения и оценки котировочных заявок проводилась котировочной  комиссией 19 марта 2008 в период с 11 часов 00 минут по 11 часов 30 минут </w:t>
        <w:br/>
        <w:t>по адресу: 153000, г. Иваново пл. Революции, д. 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11 марта 2008, регистрационный № 1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ущественными  условиями муниципального контракта, который будет заключен с победителем 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оставка комплектующих для средств вычислительной техник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дминистрация города Иванова, 153000, г. Иваново, пл. Революции,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течение 5 дней с момента подписания муниципального контрак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Style w:val="Normal1"/>
          <w:rFonts w:cs="Times New Roman" w:ascii="Times New Roman" w:hAnsi="Times New Roman"/>
          <w:b/>
        </w:rPr>
        <w:t xml:space="preserve"> </w:t>
      </w:r>
      <w:r>
        <w:rPr>
          <w:rStyle w:val="Normal1"/>
          <w:rFonts w:cs="Times New Roman" w:ascii="Times New Roman" w:hAnsi="Times New Roman"/>
          <w:b/>
        </w:rPr>
        <w:t>Цена товара включает расходы на доставку, НДС (для плательщиков НДС), тару, упаковку и маркировку.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7,00 (пятьдесят семь тысяч)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Оплата производится путем перечисления Заказчиком денежных средств на расчетный счет Поставщика по безналичному расчету в течение 5 дней с момента приемки товара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</w:t>
      </w: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До  окончания  указанного в извещении о проведении запроса котировок срока подачи котировочных заявок 18 марта 2008 до 15 часов 30 минут поступило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 котировочных  заявок № 108 от 19 марта 2008), от следующих участников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153040 г.Иваново ул.Любим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-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-7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rd@cs.tpi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6,421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. Революци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21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Амб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15302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рмака, 40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-6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Vp_belov@list.ru</w:t>
              </w:r>
            </w:hyperlink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Интеркомтекс-В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1530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Ташкент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76-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cmtx@icomtex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81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1"/>
        <w:gridCol w:w="1755"/>
        <w:gridCol w:w="1845"/>
        <w:gridCol w:w="288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>и почтовый)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П Шабалин Андрей Рудольфович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Юридический адрес: 15304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ул. Любимова, 8-3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-76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hard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c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tp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Технотрейд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. Революции, д. 8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04-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есоответствие технической характеристики товар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казанной в извещении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7 указан вентилятор 8 см – требуется 12 с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Амб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й адрес: 153025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Ермака, 40/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3-6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Vp_belov@list.ru</w:t>
              </w:r>
            </w:hyperlink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 в цену контракта расходах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 Предоставить право ООО «Интеркомтекс-В» (юридический адрес: 153000, г.Иваново, ул. Ташкентская, д. 14, 41-76-60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cmt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comt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заключить муниципальный контракт на поставку комплектующих для средств вычислительной техники на сумму 54 816 (пятьдесят четыре тысячи восемьсот шестнадцать) рублей 00 копее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администрации города Иваново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Председатель котировочной   _________________   ___</w:t>
      </w:r>
      <w:r>
        <w:rPr>
          <w:rFonts w:cs="Times New Roman" w:ascii="Times New Roman" w:hAnsi="Times New Roman"/>
          <w:sz w:val="24"/>
          <w:u w:val="single"/>
        </w:rPr>
        <w:t>Сусин А.А.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Члены        котировочной   _________________   ______</w:t>
      </w:r>
      <w:r>
        <w:rPr>
          <w:rFonts w:cs="Times New Roman" w:ascii="Times New Roman" w:hAnsi="Times New Roman"/>
          <w:sz w:val="24"/>
          <w:u w:val="single"/>
        </w:rPr>
        <w:t>Рыбакова И.А.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Силецкая Т.И.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Кутузова Л.В.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Воронов М.Б.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_</w:t>
      </w:r>
      <w:r>
        <w:rPr>
          <w:rFonts w:cs="Times New Roman" w:ascii="Times New Roman" w:hAnsi="Times New Roman"/>
          <w:sz w:val="24"/>
          <w:u w:val="single"/>
        </w:rPr>
        <w:t>Колесникова И.Г.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_____</w:t>
      </w:r>
      <w:r>
        <w:rPr>
          <w:rFonts w:cs="Times New Roman" w:ascii="Times New Roman" w:hAnsi="Times New Roman"/>
          <w:sz w:val="24"/>
          <w:u w:val="single"/>
        </w:rPr>
        <w:t>Плечкина А.А.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(Фамилия, Имя, Отчеств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 марта 2008 № 10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</w:rPr>
              <w:t>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: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: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.200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чальник управления информационных ресурсов  _____________ </w:t>
      </w:r>
      <w:r>
        <w:rPr>
          <w:rFonts w:cs="Times New Roman" w:ascii="Times New Roman" w:hAnsi="Times New Roman"/>
          <w:sz w:val="24"/>
          <w:u w:val="single"/>
        </w:rPr>
        <w:t>Воронов М.Б.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(Должность)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_belov@list.ru" TargetMode="External"/><Relationship Id="rId3" Type="http://schemas.openxmlformats.org/officeDocument/2006/relationships/hyperlink" Target="mailto:Vp_belov@list.ru" TargetMode="External"/><Relationship Id="rId4" Type="http://schemas.openxmlformats.org/officeDocument/2006/relationships/hyperlink" Target="mailto:icmtx@icomt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41:00Z</dcterms:created>
  <dc:creator>0505</dc:creator>
  <dc:description/>
  <dc:language>en-US</dc:language>
  <cp:lastModifiedBy>0505</cp:lastModifiedBy>
  <cp:lastPrinted>2008-03-19T14:34:00Z</cp:lastPrinted>
  <dcterms:modified xsi:type="dcterms:W3CDTF">2008-03-19T11:44:00Z</dcterms:modified>
  <cp:revision>27</cp:revision>
  <dc:subject/>
  <dc:title>ФОРМА № 3</dc:title>
</cp:coreProperties>
</file>