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caps/>
        </w:rPr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11     </w:t>
      </w:r>
    </w:p>
    <w:p>
      <w:pPr>
        <w:pStyle w:val="Normal1"/>
        <w:rPr/>
      </w:pPr>
      <w:r>
        <w:rPr>
          <w:caps/>
        </w:rPr>
        <w:t xml:space="preserve">                                </w:t>
      </w:r>
      <w:r>
        <w:rPr/>
        <w:br/>
        <w:t>г.Иваново пл.Революции, д.6 к.417                                                              28 января 2008 г.</w:t>
      </w:r>
    </w:p>
    <w:p>
      <w:pPr>
        <w:pStyle w:val="Normal1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 публикация рекламно-информационных материалов в периодическом издании.</w:t>
      </w:r>
    </w:p>
    <w:p>
      <w:pPr>
        <w:pStyle w:val="Heading1"/>
        <w:tabs>
          <w:tab w:val="clear" w:pos="432"/>
          <w:tab w:val="left" w:pos="72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32-55-93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28 января 2008 c 10.00 : 10.30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5 января 2008 , регистрационный № 11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публикация рекламно-информационных материалов в периодическом издании, выходящем не реже 1 раза в неделю:</w:t>
      </w:r>
    </w:p>
    <w:p>
      <w:pPr>
        <w:pStyle w:val="Normal"/>
        <w:ind w:left="360" w:hanging="0"/>
        <w:jc w:val="both"/>
        <w:rPr/>
      </w:pPr>
      <w:r>
        <w:rPr/>
        <w:t>- Информационно-рекламный материал на тему  деятельности администрации г.Иваново объемом 1/3 полосы А2 в количестве 3 штук.</w:t>
      </w:r>
    </w:p>
    <w:p>
      <w:pPr>
        <w:pStyle w:val="Normal"/>
        <w:jc w:val="both"/>
        <w:rPr/>
      </w:pPr>
      <w:r>
        <w:rPr/>
        <w:t>5.2. Место оказания услуг: периодическое издание, выходящее не реже 1 раза в нед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до 1 июля 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jc w:val="both"/>
        <w:rPr/>
      </w:pPr>
      <w:r>
        <w:rPr/>
        <w:t>5.5.Максимальная цена контракта: 300,00  тыс. рублей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rPr/>
      </w:pPr>
      <w:r>
        <w:rPr/>
        <w:t>5.7.Сроки и условия оплаты:  оплата оказываемых услуг производится в течение 5 календарных дней на основании выставляемых счетов после подписания актов сдачи-приемки работ до 1.07.2008 при условии предоставления Исполнителем всех экземпляров печатных изданий с размещенными материалами и подписания сторонами акта оказанных по настоящему Контракту услуг на основании выставленного Исполнителем счета путем перечисления денежных средств на расчетный счет Исполнителя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25 января 2008 до 15  часов30 минут   поступили 2(две) котировочные заявки, как это зафиксировано в «Журнале регистрации поступления котировочных заявок» (Приложение №1 ) :</w:t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3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ГУ «Редакция «Российской газеты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АНО «Радио»Маяк Ярославль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00 г.Ярославль, ул.Собинова, д.1,офис 21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Ярославль ул.Салтыкова-Щедрина,д.57/14, офис 14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852)726963; 73155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ar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g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ykovlev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g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yroslavl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852) 459730,2132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yk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yroslavl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1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ч.1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3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У «Редакция «Российской газеты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АНО «Радио»Маяк Ярославль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00 г.Ярославль, ул.Собинова, д.1,офис 21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Ярославль ул.Салтыкова-Щедрина,д.57/14, офис 14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852)726963; 73155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ar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g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kovlev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g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roslavl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852) 459730,2132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yk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yroslavl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1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ч.1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240000(двести сорок тысяч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ФГУ «Редакция «Российской газеты», телефон (4852) 726963 и предоставить право заключить муниципальный контракт на оказание услуг по опубликованию рекламно-информационных материалов  на условиях, предусмотренных извещением о проведении запроса котировок, на общую сумму 240000,00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__________________       Силецкая И.А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Кутузова Л.В.</w:t>
      </w:r>
    </w:p>
    <w:p>
      <w:pPr>
        <w:pStyle w:val="Normal"/>
        <w:rPr/>
      </w:pPr>
      <w:r>
        <w:rPr/>
        <w:t xml:space="preserve">Секретарь котировочной                       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января 2008  г. № 1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01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8.0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1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 » января  2008 г. № 1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ГУ «Редакция»Рос-сийской газе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2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АНО «Радио «Маяк Ярослав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29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5:00Z</dcterms:created>
  <dc:creator>Supervisor</dc:creator>
  <dc:description/>
  <dc:language>en-US</dc:language>
  <cp:lastModifiedBy>0505</cp:lastModifiedBy>
  <cp:lastPrinted>2008-01-18T13:33:00Z</cp:lastPrinted>
  <dcterms:modified xsi:type="dcterms:W3CDTF">2008-01-28T08:32:00Z</dcterms:modified>
  <cp:revision>23</cp:revision>
  <dc:subject/>
  <dc:title/>
</cp:coreProperties>
</file>