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10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г. Иваново, пл. Революции, д.6</w:t>
        <w:tab/>
        <w:tab/>
        <w:tab/>
        <w:tab/>
        <w:tab/>
        <w:t xml:space="preserve">                         19 марта 2008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цедур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вка расходных материалов для средств вычислительной техник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176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Сусин А.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руководитель аппарата администрации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 И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Начальник управления по работе с населением и документационному обеспечению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</w:t>
            </w:r>
          </w:p>
        </w:tc>
      </w:tr>
      <w:tr>
        <w:trPr>
          <w:trHeight w:val="324" w:hRule="atLeast"/>
        </w:trPr>
        <w:tc>
          <w:tcPr>
            <w:tcW w:w="22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цкая Т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отчетности</w:t>
            </w:r>
          </w:p>
        </w:tc>
      </w:tr>
      <w:tr>
        <w:trPr>
          <w:trHeight w:val="168" w:hRule="atLeast"/>
        </w:trPr>
        <w:tc>
          <w:tcPr>
            <w:tcW w:w="22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Кутузова Л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Заместитель начальника отдела бухгалтерского учета и отчетности</w:t>
            </w:r>
          </w:p>
        </w:tc>
      </w:tr>
      <w:tr>
        <w:trPr>
          <w:trHeight w:val="262" w:hRule="atLeast"/>
        </w:trPr>
        <w:tc>
          <w:tcPr>
            <w:tcW w:w="22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М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формационных ресурсов</w:t>
            </w:r>
          </w:p>
        </w:tc>
      </w:tr>
      <w:tr>
        <w:trPr>
          <w:trHeight w:val="341" w:hRule="atLeast"/>
        </w:trPr>
        <w:tc>
          <w:tcPr>
            <w:tcW w:w="22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дминистративно-хозяйственного отдел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0, г. Иваново пл. Революции, д.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 телефон, адрес электронной почты: 59-45-97, </w:t>
      </w:r>
      <w:r>
        <w:rPr>
          <w:rFonts w:cs="Times New Roman" w:ascii="Times New Roman" w:hAnsi="Times New Roman"/>
          <w:sz w:val="24"/>
          <w:lang w:val="en-US"/>
        </w:rPr>
        <w:t>info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цедура рассмотрения и оценки котировочных заявок проводилась котировочной  комиссией 19 марта 2008 в период с 11 часов 30 минут по 12 часов 00 минут </w:t>
        <w:br/>
        <w:t>по адресу: 153000, г. Иваново пл. Революции, д. 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сети  Интернет 11 марта 2008, регистрационный № 11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ущественными  условиями муниципального контракта, который будет заключен с победителем 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оставка расходных материалов для средств вычислительной техник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Администрация города Иванова, 153000, г. Иваново, пл. Революции,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течение 5 дней с момента подписания муниципального контрак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Style w:val="Normal1"/>
          <w:rFonts w:cs="Times New Roman" w:ascii="Times New Roman" w:hAnsi="Times New Roman"/>
          <w:b/>
        </w:rPr>
        <w:t xml:space="preserve"> </w:t>
      </w:r>
      <w:r>
        <w:rPr>
          <w:rStyle w:val="Normal1"/>
          <w:rFonts w:cs="Times New Roman" w:ascii="Times New Roman" w:hAnsi="Times New Roman"/>
          <w:b/>
        </w:rPr>
        <w:t>Цена товара включает расходы на доставку, НДС (для плательщиков НДС), тару, упаковку и маркировку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00,00 (сто тысяч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Оплата производится путем перечисления Заказчиком денежных средств на расчетный счет Поставщика по безналичному расчету в течение 5 дней с момента приемки товар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18 марта 2008 до 15 часов 30 минут поступило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 котировочных  заявок № 110 от 19 марта 2008),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Шабалин Андрей Рудольфови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: 15304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юбим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-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-76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hard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c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p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9,494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Амб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153025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Ермака, 40/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-6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Vp_belov@list.ru</w:t>
              </w:r>
            </w:hyperlink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6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М-Серви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Ф. Энгельса, д.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63-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6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теркомтекс-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й адрес: 153000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Ташкентская, д.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76-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cmtx@icomt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695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тклонить котировочные заявки следующих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980"/>
        <w:gridCol w:w="2160"/>
        <w:gridCol w:w="270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>и почтовы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Шабалин Андрей Рудольфови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 15304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юбим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-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-76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rd@cs.tpi.r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котировочной заявке, представленной участником размещения заказа, не указаны сведения о включенных 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Амб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Юридический адрес: 153025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Ермака, 40/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-6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Vp_belov@list.ru</w:t>
              </w:r>
            </w:hyperlink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котировочной заявке, представленной участником размещения заказа, не указаны сведения о включенных  в цену контракта расходах.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РМ-Серви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й адрес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. Ф.Энгельс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63-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тировочной заявке, представленной участником размещения заказа, не указаны сведения о включенных  в цену контракта расходах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едоставить право ООО «Интеркомтекс-В» (юридический адрес: 153000, г. Иваново, ул. Ташкентская, д. 14, 41-76-60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cmt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comt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заключить муниципальный контракт на </w:t>
      </w:r>
      <w:r>
        <w:rPr>
          <w:rFonts w:cs="Times New Roman" w:ascii="Times New Roman" w:hAnsi="Times New Roman"/>
          <w:sz w:val="24"/>
        </w:rPr>
        <w:t xml:space="preserve">поставку расходных материалов для средств вычислительной техники </w:t>
      </w:r>
      <w:r>
        <w:rPr>
          <w:rFonts w:cs="Times New Roman" w:ascii="Times New Roman" w:hAnsi="Times New Roman"/>
          <w:sz w:val="24"/>
          <w:szCs w:val="24"/>
        </w:rPr>
        <w:t xml:space="preserve">на сумму </w:t>
      </w:r>
      <w:r>
        <w:rPr>
          <w:rFonts w:cs="Times New Roman" w:ascii="Times New Roman" w:hAnsi="Times New Roman"/>
          <w:sz w:val="24"/>
        </w:rPr>
        <w:t>99 869 (девяносто девять тысяч восемьсот шестьдесят девять) рублей 52 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администрации города Иванова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едседатель котировочной   _________________   ___</w:t>
      </w:r>
      <w:r>
        <w:rPr>
          <w:rFonts w:cs="Times New Roman" w:ascii="Times New Roman" w:hAnsi="Times New Roman"/>
          <w:sz w:val="24"/>
          <w:u w:val="single"/>
        </w:rPr>
        <w:t>Сусин А.А.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       котировочной   _________________   ______</w:t>
      </w:r>
      <w:r>
        <w:rPr>
          <w:rFonts w:cs="Times New Roman" w:ascii="Times New Roman" w:hAnsi="Times New Roman"/>
          <w:sz w:val="24"/>
          <w:u w:val="single"/>
        </w:rPr>
        <w:t>Рыбакова И.А.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__</w:t>
      </w:r>
      <w:r>
        <w:rPr>
          <w:rFonts w:cs="Times New Roman" w:ascii="Times New Roman" w:hAnsi="Times New Roman"/>
          <w:sz w:val="24"/>
          <w:u w:val="single"/>
        </w:rPr>
        <w:t>Силецкая Т.И.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__</w:t>
      </w:r>
      <w:r>
        <w:rPr>
          <w:rFonts w:cs="Times New Roman" w:ascii="Times New Roman" w:hAnsi="Times New Roman"/>
          <w:sz w:val="24"/>
          <w:u w:val="single"/>
        </w:rPr>
        <w:t>Кутузова Л.В.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__</w:t>
      </w:r>
      <w:r>
        <w:rPr>
          <w:rFonts w:cs="Times New Roman" w:ascii="Times New Roman" w:hAnsi="Times New Roman"/>
          <w:sz w:val="24"/>
          <w:u w:val="single"/>
        </w:rPr>
        <w:t>Воронов М.Б.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__</w:t>
      </w:r>
      <w:r>
        <w:rPr>
          <w:rFonts w:cs="Times New Roman" w:ascii="Times New Roman" w:hAnsi="Times New Roman"/>
          <w:sz w:val="24"/>
          <w:u w:val="single"/>
        </w:rPr>
        <w:t>Колесникова И.Г.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_</w:t>
      </w:r>
      <w:r>
        <w:rPr>
          <w:rFonts w:cs="Times New Roman" w:ascii="Times New Roman" w:hAnsi="Times New Roman"/>
          <w:sz w:val="24"/>
          <w:u w:val="single"/>
        </w:rPr>
        <w:t>Плечкина А.А.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(Фамилия, Имя, Отчеств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firstLine="6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 марта 2008 № 1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начальник управления информационных ресурсов  _____________ </w:t>
      </w:r>
      <w:r>
        <w:rPr>
          <w:rFonts w:cs="Times New Roman" w:ascii="Times New Roman" w:hAnsi="Times New Roman"/>
          <w:sz w:val="24"/>
          <w:u w:val="single"/>
        </w:rPr>
        <w:t>Воронов М.Б.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Должность)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_belov@list.ru" TargetMode="External"/><Relationship Id="rId3" Type="http://schemas.openxmlformats.org/officeDocument/2006/relationships/hyperlink" Target="mailto:Vp_belov@list.ru" TargetMode="External"/><Relationship Id="rId4" Type="http://schemas.openxmlformats.org/officeDocument/2006/relationships/hyperlink" Target="mailto:icmtx@icomt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0:00Z</dcterms:created>
  <dc:creator>0505</dc:creator>
  <dc:description/>
  <dc:language>en-US</dc:language>
  <cp:lastModifiedBy>0505</cp:lastModifiedBy>
  <cp:lastPrinted>2008-03-19T13:06:00Z</cp:lastPrinted>
  <dcterms:modified xsi:type="dcterms:W3CDTF">2008-03-19T10:36:00Z</dcterms:modified>
  <cp:revision>8</cp:revision>
  <dc:subject/>
  <dc:title>ФОРМА № 3</dc:title>
</cp:coreProperties>
</file>