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здания, расположенного на территории 1-ой городской больницы по адресу: г.Иваново, ул.Парижской Коммуны, д.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20» марта 2008 г.  по 10 часов 20 минут </w:t>
        <w:br/>
        <w:t>«20» марта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2» марта 2008 г., регистрационный № 1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здания, расположенного на территории 1-ой городской больницы по адресу: г.Иваново, ул.Парижской Коммуны, д.5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Парижской Коммуны, д.5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8 по 30.06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15,00 рублей в день – 65065,00 рублей (Шестьдесят пять тысяч шестьдесят пять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Парижской Коммуны, д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3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3800,00 рублей (Шестьдесят три тысячи восем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3800,00 рублей (Шестьдесят три тысячи восем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0» марта 2008 г. № 1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0» марта 2008 г. № 1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6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5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10:11:00Z</cp:lastPrinted>
  <dcterms:modified xsi:type="dcterms:W3CDTF">2008-03-20T11:25:00Z</dcterms:modified>
  <cp:revision>7</cp:revision>
  <dc:subject/>
  <dc:title>ФОРМА № 3</dc:title>
</cp:coreProperties>
</file>