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1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0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Иваново, ул.Колотилова, д.4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25 минут «20» марта 2008 г.  по 10 часов 45 минут  </w:t>
        <w:br/>
        <w:t>«20» марта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2» марта 2008 г., регистрационный № 113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Колотилова, д.49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4.2008 по 30.06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84,61 рублей в день – 89600,00 рублей (Восемьдесят девять тысяч шестьсот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марта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Парижской Коммуны, д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63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2160"/>
        <w:gridCol w:w="256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, представленной участником размещения заказа, предложенная цена услуг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88500,00 рублей (Восемьдесят восемь тысяч пятьсо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88500,00 рублей (Восемьдесят восемь тысяч пят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0» марта 2008 г. № 1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0» марта 2008 г. № 1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допуще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, представленной участником размещения заказа, предложенная цена услуг превышает максимальную цену, указанную в извещении о проведении запроса котирово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5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8-03-20T11:25:00Z</dcterms:modified>
  <cp:revision>9</cp:revision>
  <dc:subject/>
  <dc:title>ФОРМА № 3</dc:title>
</cp:coreProperties>
</file>