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/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118  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Иваново пл.Революции, д.6 к.417                                                          25 марта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.  Наименование предмета запроса котировок:  размещение ауди-видиоматериалов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2. 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32-55-93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25 марта 2008 c 10.00  до 10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12 марта 2008 , регистрационный № 118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</w:t>
      </w:r>
      <w:r>
        <w:rPr>
          <w:bCs/>
        </w:rPr>
        <w:t>:  размещение ауди-видиоматериалов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размещение в эфире канала «Радио-России» радиопрограмм «Городской округ» -                       10шт.</w:t>
      </w:r>
    </w:p>
    <w:p>
      <w:pPr>
        <w:pStyle w:val="Normal"/>
        <w:ind w:left="360" w:hanging="0"/>
        <w:jc w:val="both"/>
        <w:rPr/>
      </w:pPr>
      <w:r>
        <w:rPr/>
        <w:t>-размещение в эфире канала «Радио-России» радиопрограмм «Рассказывают наши корреспонденты» - 3 шт.</w:t>
      </w:r>
    </w:p>
    <w:p>
      <w:pPr>
        <w:pStyle w:val="Normal"/>
        <w:ind w:left="360" w:hanging="0"/>
        <w:jc w:val="both"/>
        <w:rPr/>
      </w:pPr>
      <w:r>
        <w:rPr/>
        <w:t>- размещение в эфире канала «Россия» информационных сюжетов – 26 шт.</w:t>
      </w:r>
    </w:p>
    <w:p>
      <w:pPr>
        <w:pStyle w:val="Normal"/>
        <w:ind w:left="360" w:hanging="0"/>
        <w:jc w:val="both"/>
        <w:rPr/>
      </w:pPr>
      <w:r>
        <w:rPr/>
        <w:t>-размещение в эфире канала «Россия» аналитических видеопрограмм в «В гостях у Иванова ТВ» - 1 шт.</w:t>
      </w:r>
    </w:p>
    <w:p>
      <w:pPr>
        <w:pStyle w:val="Normal"/>
        <w:jc w:val="both"/>
        <w:rPr/>
      </w:pPr>
      <w:r>
        <w:rPr/>
        <w:t>5.2. Место оказания услуг: телеканал «Исполнител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до 1 июля  2008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услугах: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jc w:val="both"/>
        <w:rPr/>
      </w:pPr>
      <w:r>
        <w:rPr/>
        <w:t>5.5.Максимальная цена контракта: 400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.</w:t>
      </w:r>
    </w:p>
    <w:p>
      <w:pPr>
        <w:pStyle w:val="Normal"/>
        <w:jc w:val="both"/>
        <w:rPr/>
      </w:pPr>
      <w:r>
        <w:rPr/>
        <w:t>5.7.Сроки и условия оплаты:  оплата оказываемых услуг производится ежемесячно на основании выставляемых счетов в течение 7 дней после подписания актов сдачи-приемки работ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24 марта  2008 до 15  часов 30 минут   поступили 2(две) котировочные заявки, как это зафиксировано в «Журнале регистрации поступления котировочных заявок» (Приложение №1 )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ГУП»ВГТРК»  в лице филиала ФГУП «ВГТРК» Государственная тел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зионная и радиовещ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ьная комп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Ивтелерадио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БОЮ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исина Ири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ладимир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идетель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</w:rPr>
                                    <w:t>32261,серия 367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504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Моск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-я Ямского пол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19-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Театральн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.31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7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Октябрь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24,кв.1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5)250-05-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1099238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.03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3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.1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92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ГУП»ВГТРК»  в лице филиала ФГУП «ВГТРК» Государственная тел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зионная и радиовещ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ьная компани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Ивтелерадио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БОЮ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сина Ири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ладимиров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32261,серия 367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2504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Моск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я Ямского пол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19-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Театральн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.31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7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Октябрь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24,кв.1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5)250-05-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1099238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4.03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3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1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</w:t>
      </w:r>
      <w:r>
        <w:rPr>
          <w:sz w:val="24"/>
        </w:rPr>
        <w:t xml:space="preserve"> 352188(триста  пятьдесят две тысячи сто восемьдесят восемь</w:t>
      </w:r>
      <w:r>
        <w:rPr/>
        <w:t>) рублей 00 копеек.</w:t>
      </w:r>
    </w:p>
    <w:tbl>
      <w:tblPr>
        <w:tblW w:w="8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620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эфире канала</w:t>
            </w:r>
          </w:p>
          <w:p>
            <w:pPr>
              <w:pStyle w:val="Normal"/>
              <w:rPr/>
            </w:pPr>
            <w:r>
              <w:rPr/>
              <w:t>« Радио-России» радиопрог</w:t>
            </w:r>
          </w:p>
          <w:p>
            <w:pPr>
              <w:pStyle w:val="Normal"/>
              <w:rPr/>
            </w:pPr>
            <w:r>
              <w:rPr/>
              <w:t>рамм «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эфире канала</w:t>
            </w:r>
          </w:p>
          <w:p>
            <w:pPr>
              <w:pStyle w:val="Normal"/>
              <w:rPr/>
            </w:pPr>
            <w:r>
              <w:rPr/>
              <w:t>«Радио-России» радиопрог</w:t>
            </w:r>
          </w:p>
          <w:p>
            <w:pPr>
              <w:pStyle w:val="Normal"/>
              <w:rPr/>
            </w:pPr>
            <w:r>
              <w:rPr/>
              <w:t>рамм «Рассказывают наши</w:t>
            </w:r>
          </w:p>
          <w:p>
            <w:pPr>
              <w:pStyle w:val="Normal"/>
              <w:rPr/>
            </w:pPr>
            <w:r>
              <w:rPr/>
              <w:t>корреспонд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эфире канала</w:t>
            </w:r>
          </w:p>
          <w:p>
            <w:pPr>
              <w:pStyle w:val="Normal"/>
              <w:rPr/>
            </w:pPr>
            <w:r>
              <w:rPr/>
              <w:t>«Россия» информационных</w:t>
            </w:r>
          </w:p>
          <w:p>
            <w:pPr>
              <w:pStyle w:val="Normal"/>
              <w:rPr/>
            </w:pPr>
            <w:r>
              <w:rPr/>
              <w:t>сю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эфире канала</w:t>
            </w:r>
          </w:p>
          <w:p>
            <w:pPr>
              <w:pStyle w:val="Normal"/>
              <w:rPr/>
            </w:pPr>
            <w:r>
              <w:rPr/>
              <w:t>«Россия» аналитмческих</w:t>
            </w:r>
          </w:p>
          <w:p>
            <w:pPr>
              <w:pStyle w:val="Normal"/>
              <w:rPr/>
            </w:pPr>
            <w:r>
              <w:rPr/>
              <w:t>Видиопрограмм «В гостях</w:t>
            </w:r>
          </w:p>
          <w:p>
            <w:pPr>
              <w:pStyle w:val="Normal"/>
              <w:rPr/>
            </w:pPr>
            <w:r>
              <w:rPr/>
              <w:t>у Иванова 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4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ФГУП «ВГТРК» в лице филиала ФГУП «ВГТРК» Государственная телевизионная и радиовещательная компания «Ивтелерадио»  и предоставить право заключить муниципальный контракт на оказание услуг по опубликованию рекламно-информационных материалов  на условиях, предусмотренных извещением о проведении запроса котировок, на общую сумму 352188,00 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 xml:space="preserve">комиссии                          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5 марта 2008   № 11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03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4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9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9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Ответственное лицо 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И.Г. Колесников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5  марта  2008  № 11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ФГУП «ВГТРК» в лице филиала ФГУП «ВГТРК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сударственна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евизионная 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радиовещ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я компа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Ивтелеради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35218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БОЮ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сина Ири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ладимир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4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Ответственное лицо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И.Г. Колесников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34:00Z</dcterms:created>
  <dc:creator>Supervisor</dc:creator>
  <dc:description/>
  <dc:language>en-US</dc:language>
  <cp:lastModifiedBy>0505</cp:lastModifiedBy>
  <cp:lastPrinted>2008-03-25T11:16:00Z</cp:lastPrinted>
  <dcterms:modified xsi:type="dcterms:W3CDTF">2008-03-25T08:21:00Z</dcterms:modified>
  <cp:revision>3</cp:revision>
  <dc:subject/>
  <dc:title>                                                           ПРОТОКОЛ  </dc:title>
</cp:coreProperties>
</file>