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1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 21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го многофункционального устройства с возможностью цветного копирования и печати, с пусковым комплектом, реверсивным автоподатчиком, оригиналов, мобильной тумбой на колесиках.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униципальным заказчиком является Ивановский городской комитет по управлению имуществом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, к.1118.</w:t>
      </w:r>
    </w:p>
    <w:p>
      <w:pPr>
        <w:pStyle w:val="Normal"/>
        <w:rPr/>
      </w:pPr>
      <w:r>
        <w:rPr>
          <w:sz w:val="24"/>
          <w:szCs w:val="24"/>
        </w:rPr>
        <w:t>Контактный телефон: 48-25-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 марта 2008 в период с 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 марта 2008, регистрационный номер № 1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ых товаров: цифровое многофункциональное устройство с возможностью цветного копирования и печати, с пусковым комплектом, реверсивным автоподатчиком оригиналов, мобильной тумбой на колес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153000, г. Иваново, пл. Революции, 6, к.1113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30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товаров расходах: цена включает стоимость товара, транспортные расходы, расходы на доставку, разгрузку, сборку товара на месте и установку, уплату таможенных пошлин, налогов, сборов и других обязательных платежей, а также иные затраты и издержки, понесенные участником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2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по безналичному расчету путем перечисления денежных средств на расчетный счет Поставщика, а имен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5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5 банковских дней после подписания Сторонами акта сдачи-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 марта 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1марта 2008  № 11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2412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окопи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ная, д.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.8 (4932)42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cop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86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8 (4932)30-65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>: anatoliyindi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1марта 2008  №11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знать победителем в проведении запроса котировок ООО«Ивановокописервис» (г. Иваново, ул. Свободная, д.2), предоставив право заключения муниципального контракта на поставку </w:t>
      </w:r>
      <w:hyperlink r:id="rId5">
        <w:r>
          <w:rPr>
            <w:rStyle w:val="InternetLink"/>
            <w:sz w:val="24"/>
            <w:szCs w:val="24"/>
          </w:rPr>
          <w:t>цифрового многофункционального устройства с возможностью цветного копирования и печати, с пусковым комплектом, реверсивным автоподатчиком, оригиналов, мобильной тумбой на колесиках на сумму 206,486 тыс. рублей.</w:t>
        </w:r>
      </w:hyperlink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hyperlink r:id="rId6">
        <w:r>
          <w:rPr/>
        </w:r>
      </w:hyperlink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shiba E-Studio 28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8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рсивный автоподатчик документов MR-3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T-281С-EK (чер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ер T-281С-E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желт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ер T-281С-E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пурпур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ер T-281С-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голуб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елопер </w:t>
            </w:r>
            <w:r>
              <w:rPr>
                <w:sz w:val="24"/>
                <w:szCs w:val="24"/>
                <w:lang w:val="en-US"/>
              </w:rPr>
              <w:t>D3511-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елопер </w:t>
            </w:r>
            <w:r>
              <w:rPr>
                <w:sz w:val="24"/>
                <w:szCs w:val="24"/>
                <w:lang w:val="en-US"/>
              </w:rPr>
              <w:t>D281C-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елопер </w:t>
            </w:r>
            <w:r>
              <w:rPr>
                <w:sz w:val="24"/>
                <w:szCs w:val="24"/>
                <w:lang w:val="en-US"/>
              </w:rPr>
              <w:t>D281C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елопер </w:t>
            </w:r>
            <w:r>
              <w:rPr>
                <w:sz w:val="24"/>
                <w:szCs w:val="24"/>
                <w:lang w:val="en-US"/>
              </w:rPr>
              <w:t>D281C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тавка</w:t>
            </w:r>
            <w:r>
              <w:rPr>
                <w:sz w:val="24"/>
                <w:szCs w:val="24"/>
                <w:lang w:val="en-US"/>
              </w:rPr>
              <w:t xml:space="preserve"> MH-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Леонтьев А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 марта 2008 № 11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тветственное лицо, секретарь</w:t>
        <w:tab/>
        <w:tab/>
        <w:tab/>
        <w:tab/>
        <w:tab/>
        <w:tab/>
        <w:t xml:space="preserve">       Большакова О.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 марта 2008 № 1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52"/>
        <w:gridCol w:w="1933"/>
        <w:gridCol w:w="25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копи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Ответственное лицо, секретарь</w:t>
        <w:tab/>
        <w:tab/>
        <w:tab/>
        <w:tab/>
        <w:tab/>
        <w:t xml:space="preserve">          </w:t>
        <w:tab/>
        <w:t>Большакова О.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mzakaz/kotirovki/2008-109.doc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mzakaz/kotirovki/2008-109.doc" TargetMode="External"/><Relationship Id="rId6" Type="http://schemas.openxmlformats.org/officeDocument/2006/relationships/hyperlink" Target="http://www.ivgoradm.ru/mzakaz/kotirovki/2008-109.doc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4:00Z</dcterms:created>
  <dc:creator>0505</dc:creator>
  <dc:description/>
  <dc:language>en-US</dc:language>
  <cp:lastModifiedBy>0505</cp:lastModifiedBy>
  <cp:lastPrinted>2008-03-21T14:54:00Z</cp:lastPrinted>
  <dcterms:modified xsi:type="dcterms:W3CDTF">2008-03-24T10:47:00Z</dcterms:modified>
  <cp:revision>8</cp:revision>
  <dc:subject/>
  <dc:title/>
</cp:coreProperties>
</file>