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№ 125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г.Иваново, ул.Ленинградская, 3/16           </w:t>
        <w:tab/>
        <w:tab/>
        <w:t xml:space="preserve">            «31» марта 2008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 Поставка расходных материалов для МУЗ «Родильный дом №1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сыгина О.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тировочной комиссии – главный бухгалте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рнова Т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котировочной комиссии – зам.гл.врача по экономическим вопрос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снякова Н.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котировочной комиссии – зам.гл.врача по хозяйственным вопрос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елова Л.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ь котировочной комиссии - бухгалте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– МУЗ «Родильный дом №1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 Иваново, ул. Ленинградская, д.3/16 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: 30-89-3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00 минут   «31» марта 2008   г.   по 10 часов 30 минут  «31» марта 2008 г. по адресу: г.Иваново, ул.Ленинградская, д.3/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18» марта 2008 г., регистрационный № 12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Поставка расходных материалов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г. Иваново, ул. Ленинградская, д. 3/1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В течение 30 календарных дней с момента  заключения муниципального контра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Включает стоимость товара, расходы на упаковку, сертификацию, доставку, разгрузку, НДС, другие налоги, сборы и обязательные платежи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   499 000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Бюджет города Иванова (родовые сертифика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Безналичный расчет. Оплата на основании акта приема-передачи товара, счета-фактуры, товарно-транспортной накладной в течение 30 календарных дней с даты поставки това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8» марта 2008 г. 16 часов 00 минут поступило 7 (семь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 Волжская мануфакту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6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4-я Меланжевая, д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8-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3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Медицинской Техни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аренцовой, д. 10-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64-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7-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4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пания « Мед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ванов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нцетти, д.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2-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ka_iv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 4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 Серви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3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ых зорь, д. 16, оф.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 5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анова, д.5, оф. 3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03-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74@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 0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аново Мед Торг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, д.11 - 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79-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medt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 4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лотов Е.Ю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3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конковых, 100-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0-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 46 мин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367 860 (триста шестьдесят семь тысяч восемьсот шестьдесят) рублей 00 копее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П Болотов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003, г. Иваново, ул. Куконковых, 100-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(юридический и фактическ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-40-6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, адрес электронной почты (при его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7 860 (Триста шестьдесят семь тысяч восемьсот шестьдесят)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/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Бусыгина Ольга Борис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Жирнова Татьяна Василье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Преснякова Надежда Николае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Корелова Людмила Иван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31» марта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рта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асов 3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марта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асов 4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марта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асов 4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марта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асов 5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марта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асов 0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марта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асов 4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марта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асов 46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главный бухгалтер  __________        Бусыгина Ольга Борис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31»марта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2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6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>зака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омиссии о допуске/ недопуске </w:t>
              <w:br/>
              <w:t xml:space="preserve">до процедуры   </w:t>
              <w:br/>
              <w:t>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  </w:t>
              <w:br/>
              <w:t>муниципального</w:t>
              <w:br/>
              <w:t>контракта   (руб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 Волжская Мануфактура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5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седьмое мест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Медицинской Техники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 5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шестое мест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пания «Медика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8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четвертое мест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 Сервис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третье мест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РА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96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второе мест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аново Мед Торг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3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ятое мест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лотов Е.Ю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8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главный бухгалтер    _________   Бусыгина Ольга Борис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9:00Z</dcterms:created>
  <dc:creator>0505</dc:creator>
  <dc:description/>
  <dc:language>en-US</dc:language>
  <cp:lastModifiedBy>Administrator</cp:lastModifiedBy>
  <cp:lastPrinted>2008-03-31T15:27:00Z</cp:lastPrinted>
  <dcterms:modified xsi:type="dcterms:W3CDTF">2008-03-31T12:25:00Z</dcterms:modified>
  <cp:revision>4</cp:revision>
  <dc:subject/>
  <dc:title>Протокол</dc:title>
</cp:coreProperties>
</file>