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6 марта 2008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ные услуги: школа ул. Арсения, д.33/16; ДОО ул. Арсения, д. 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-76-27: </w:t>
      </w:r>
      <w:r>
        <w:rPr>
          <w:sz w:val="20"/>
          <w:szCs w:val="20"/>
          <w:lang w:val="en-US"/>
        </w:rPr>
        <w:t>licej</w:t>
      </w:r>
      <w:r>
        <w:rPr>
          <w:sz w:val="20"/>
          <w:szCs w:val="20"/>
        </w:rPr>
        <w:t>21_</w:t>
      </w:r>
      <w:r>
        <w:rPr>
          <w:sz w:val="20"/>
          <w:szCs w:val="20"/>
          <w:lang w:val="en-US"/>
        </w:rPr>
        <w:t>ivan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26 марта 2008   с 9 часов  00 минут  по 9 часов 30 минут 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 марта 2008 , регистрационный № 12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хранные услуги : 2 человека по 24 часа; 1 человек – 24 часа, 1 человек 12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уфлированная одежда,  портативный металлообнаружитель, сотовая связь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ежедневно, 24 часа в 2 квартале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расходы на страхование, оплату налогов, сборов и других обязательных платежей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16, 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 Иванова (безвозмездные поступ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оплата услуг Исполнителя производится ежемесячно не позднее  1 числа следующего за расчетным  месяцем путем перечисления Заказчиком денежных средств на расчетный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25 марта 2008 до 17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0"/>
        <w:gridCol w:w="3035"/>
        <w:gridCol w:w="1707"/>
        <w:gridCol w:w="21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31 Б, оф. 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32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08г. 11час.05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ны, д. 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08г. 16час.00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 21, офис 3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08г. 11час.50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ерстенина, д.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2-55-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3.08г. 11час.5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95 000 (сто девяносто пя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ОО ОА «Ночной дозо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г. Иваново, ул. Шубиных, 31Б, оф. 49, 153012 г. Иваново, ул. Суворова, д,.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4932) 34-32-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5 000 (сто девяносто пять тысяч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6 марта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0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3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5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5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26 марта 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1918"/>
        <w:gridCol w:w="1881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8:00Z</dcterms:created>
  <dc:creator>Computer</dc:creator>
  <dc:description/>
  <dc:language>en-US</dc:language>
  <cp:lastModifiedBy>0505</cp:lastModifiedBy>
  <cp:lastPrinted>2008-03-25T18:06:00Z</cp:lastPrinted>
  <dcterms:modified xsi:type="dcterms:W3CDTF">2008-03-26T07:27:00Z</dcterms:modified>
  <cp:revision>10</cp:revision>
  <dc:subject/>
  <dc:title>Протокол  № 2</dc:title>
</cp:coreProperties>
</file>