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  <w:szCs w:val="24"/>
        </w:rPr>
        <w:t>рассмотрения и оценки котировочных заявок</w:t>
      </w:r>
      <w:r>
        <w:rPr>
          <w:caps/>
          <w:szCs w:val="24"/>
        </w:rPr>
        <w:t xml:space="preserve"> </w:t>
      </w:r>
    </w:p>
    <w:p>
      <w:pPr>
        <w:pStyle w:val="Normal1"/>
        <w:jc w:val="center"/>
        <w:rPr>
          <w:smallCaps/>
        </w:rPr>
      </w:pPr>
      <w:r>
        <w:rPr>
          <w:caps/>
        </w:rPr>
        <w:t>№</w:t>
      </w:r>
      <w:r>
        <w:rPr>
          <w:caps/>
          <w:szCs w:val="24"/>
        </w:rPr>
        <w:t>128</w:t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 г. Иваново, пл. Революции, д.6</w:t>
        <w:tab/>
        <w:tab/>
        <w:tab/>
        <w:tab/>
        <w:tab/>
        <w:t xml:space="preserve">             31 марта 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90" w:leader="none"/>
        </w:tabs>
        <w:jc w:val="both"/>
        <w:rPr/>
      </w:pPr>
      <w:r>
        <w:rPr>
          <w:sz w:val="24"/>
          <w:szCs w:val="24"/>
        </w:rPr>
        <w:t>1. Наименование предмета запроса котировок: электромонтажные работы по замене электропроводки и электрооборудования в поликлинике №10, расположенной по адресу: г. Иваново, ул.Шубиных, д.3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6943"/>
      </w:tblGrid>
      <w:tr>
        <w:trPr>
          <w:trHeight w:val="616" w:hRule="atLeast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кова О.Ю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манова С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экономики и материально-технического обеспечения управления здравоохранения администрации город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вин Б.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нженер-строитель МУЗ «Городская клиническая больница №3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а»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3. Уполномоченным органом является администрация г. Иванова в лице управления муниципального заказа администрации города Иванова (г. Иваново, пл. Революции, 6)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м заказчиком является Муниципальное учреждение здравоохранения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«Городская клиническая больница №3 г. Иванова»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Почтовый адрес: г. Иваново, ул. Постышева, д.57/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актный телефон: 41-89-8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ivanovo</w:t>
      </w:r>
      <w:r>
        <w:rPr>
          <w:sz w:val="24"/>
          <w:szCs w:val="24"/>
        </w:rPr>
        <w:t>3</w:t>
      </w:r>
      <w:r>
        <w:rPr>
          <w:sz w:val="24"/>
          <w:szCs w:val="24"/>
          <w:lang w:val="en-US"/>
        </w:rPr>
        <w:t>gkb</w:t>
      </w:r>
      <w:r>
        <w:rPr>
          <w:sz w:val="24"/>
          <w:szCs w:val="24"/>
        </w:rPr>
        <w:t>2006@</w:t>
      </w:r>
      <w:r>
        <w:rPr>
          <w:sz w:val="24"/>
          <w:szCs w:val="24"/>
          <w:lang w:val="en-US"/>
        </w:rPr>
        <w:t>Ramble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TextBodyIndent"/>
        <w:numPr>
          <w:ilvl w:val="0"/>
          <w:numId w:val="0"/>
        </w:numPr>
        <w:ind w:left="0" w:firstLine="567"/>
        <w:jc w:val="lef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 Заседание котировочной комиссии проводилось 31 марта 2008 в период с 9 часов 00 минут до 09 часов 30 минут по адресу: 153000, г. Иваново, пл. Революции, д.6, к.518.</w:t>
      </w:r>
    </w:p>
    <w:p>
      <w:pPr>
        <w:pStyle w:val="TextBodyIndent"/>
        <w:numPr>
          <w:ilvl w:val="0"/>
          <w:numId w:val="0"/>
        </w:numPr>
        <w:ind w:left="0" w:firstLine="567"/>
        <w:jc w:val="lef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hyperlink r:id="rId2">
        <w:r>
          <w:rPr>
            <w:rStyle w:val="InternetLink"/>
            <w:sz w:val="24"/>
            <w:u w:val="none"/>
            <w:lang w:val="en-US"/>
          </w:rPr>
          <w:t>www</w:t>
        </w:r>
        <w:r>
          <w:rPr>
            <w:rStyle w:val="InternetLink"/>
            <w:sz w:val="24"/>
            <w:u w:val="none"/>
          </w:rPr>
          <w:t>.</w:t>
        </w:r>
        <w:r>
          <w:rPr>
            <w:rStyle w:val="InternetLink"/>
            <w:sz w:val="24"/>
            <w:u w:val="none"/>
            <w:lang w:val="en-US"/>
          </w:rPr>
          <w:t>ivgoradm</w:t>
        </w:r>
        <w:r>
          <w:rPr>
            <w:rStyle w:val="InternetLink"/>
            <w:sz w:val="24"/>
            <w:u w:val="none"/>
          </w:rPr>
          <w:t>.</w:t>
        </w:r>
        <w:r>
          <w:rPr>
            <w:rStyle w:val="InternetLink"/>
            <w:sz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18 марта 2008, регистрационный номер № 128.</w:t>
      </w:r>
    </w:p>
    <w:p>
      <w:pPr>
        <w:pStyle w:val="TextBodyIndent"/>
        <w:numPr>
          <w:ilvl w:val="0"/>
          <w:numId w:val="0"/>
        </w:numPr>
        <w:ind w:left="0" w:firstLine="567"/>
        <w:jc w:val="lef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 Существенными условиями муниципального контракта являются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90" w:leader="none"/>
        </w:tabs>
        <w:jc w:val="both"/>
        <w:rPr/>
      </w:pPr>
      <w:r>
        <w:rPr>
          <w:sz w:val="24"/>
          <w:szCs w:val="24"/>
        </w:rPr>
        <w:t>6.1. Наименование выполняемых работ: электромонтажные работы по замене электропроводки и электрооборудования в поликлинике №10, расположенной  по адресу: г. Иваново, ул.Шубиных, д.3а.</w:t>
      </w:r>
    </w:p>
    <w:p>
      <w:pPr>
        <w:pStyle w:val="Normal"/>
        <w:tabs>
          <w:tab w:val="clear" w:pos="708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90" w:leader="none"/>
        </w:tabs>
        <w:jc w:val="both"/>
        <w:rPr/>
      </w:pPr>
      <w:r>
        <w:rPr>
          <w:sz w:val="24"/>
          <w:szCs w:val="24"/>
        </w:rPr>
        <w:t>6.2. Место выполнения работ: г. Иваново, ул. Шубиных, д.3а.</w:t>
      </w:r>
    </w:p>
    <w:p>
      <w:pPr>
        <w:pStyle w:val="Normal"/>
        <w:tabs>
          <w:tab w:val="clear" w:pos="708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3. Срок выполнения работ: начало работ –  в течение 3 (трех) дней с момента заключения контракта, окончание работ -  не позднее 35 (тридцати пяти) дней с момента заключения контракт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4. Сведения о включенных в цену работ расходах: стоимость непосредственно  работ, стоимость материалов, изделий и оборудования, необходимых для выполнения работ, транспортные затраты, накладные расходы,  НДС, другие налоги и обязательные платежи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5. Максимальная цена муниципального контракта: 477,47965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6. Источник финансирования муниципального заказа: бюджет города Иванова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"/>
        <w:jc w:val="both"/>
        <w:rPr/>
      </w:pPr>
      <w:r>
        <w:rPr>
          <w:sz w:val="24"/>
          <w:szCs w:val="24"/>
        </w:rPr>
        <w:t>6.7. Срок и условия оплаты работ: в течение 14 (четырнадцати) банковских дней с момента заключения настоящего контракта заказчик перечисляет аванс в размере  30% от стоимости контракта на расчетный счет подрядчика. Оплата  за выполнение работы производится на основании акта выполненных работ (Форма КС-2)  и справки стоимости выполненных работ и затрат (Форма КС-3) после проверки представителями заказчика и финансово-казначейского управления администрации г. Иваново, с учетом выявленных замечаний и недочетов, по мере поступления финансовых средств на счет Заказчика, в течение 30 (тридцати) банковских дней с момента поступления всех перечисленных обстоятельств путем перечисления денежных средств на расчетный счет подрядч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До окончания указанного в извещении о повторном проведении запроса котировок срока подачи котировочных заявок 30 марта 2008 до 15 часов 30 минут поступило 12 (двенадцать) котировочных заявок, как это зафиксировано в «Журнале регистрации поступления котировочных заявок» (Приложение № 1 к Протоколу рассмотрения и оценки котировочных заявок от 31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марта 2008 № 128), от следующих участник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520"/>
        <w:gridCol w:w="252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Место нахождения (для юридического лица)/место жительства (для физического лиц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телефон, адрес электронной почты (при его налич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цене контракт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ну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2,г. Иваново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иделева, д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46-17-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ВЭТ. Кондиционирование.Вентиляция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.Теплоснабжени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25, г. Иваново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имирязева, д.1, офис 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/ф. (4932)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-54-90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-70-94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47-70-78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kvet@list.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5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3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мпи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8, г. Иваново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убнова, д.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/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. (4932)42-62-27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sfempirn@mail.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5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вЦентроэлектромонтаж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38, г. Иваново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Текстильщиков, д.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56-39-17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ф.56-40-86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ivmucem@il.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429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лита-1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11, г. Иваново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уздальская, д.16а, корп. 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(4932)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-49-30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-93-0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/>
              </w:rPr>
              <w:t>tarasov</w:t>
            </w:r>
            <w:r>
              <w:rPr>
                <w:sz w:val="24"/>
                <w:szCs w:val="24"/>
              </w:rPr>
              <w:t>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lita</w:t>
            </w:r>
            <w:r>
              <w:rPr>
                <w:sz w:val="24"/>
                <w:szCs w:val="24"/>
              </w:rPr>
              <w:t>-1@</w:t>
            </w:r>
            <w:r>
              <w:rPr>
                <w:sz w:val="24"/>
                <w:szCs w:val="24"/>
                <w:lang w:val="en-US"/>
              </w:rPr>
              <w:t>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15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нергоТестАвтоматика+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2, г. Иваново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урманова, д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/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. (4932)</w:t>
            </w:r>
            <w:r>
              <w:rPr>
                <w:sz w:val="24"/>
                <w:szCs w:val="24"/>
              </w:rPr>
              <w:t>34-64-28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70-09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/>
              </w:rPr>
              <w:t>et</w:t>
            </w:r>
            <w:r>
              <w:rPr>
                <w:sz w:val="24"/>
                <w:szCs w:val="24"/>
              </w:rPr>
              <w:t>а01@</w:t>
            </w:r>
            <w:r>
              <w:rPr>
                <w:sz w:val="24"/>
                <w:szCs w:val="24"/>
                <w:lang w:val="en-US"/>
              </w:rPr>
              <w:t>tpi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8,716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ab/>
            </w:r>
            <w:r>
              <w:rPr>
                <w:sz w:val="24"/>
                <w:szCs w:val="24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ител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05, Ив. обл., Ивановский р-н.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о-Талиц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59-02-89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47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вГорСтро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: 153013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конковых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50а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Почтовый адрес: 153030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сова, 35/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(4932) 35-32-68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(4932) 42-35-5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ivgorstroy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38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ек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45, г. Иваново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аговицыной- Икрянистовой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6., оф.3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(4932) 34-52-72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leko37@yandex.ru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унитарное предприятие «Ремонтно-строительное управление» УФСИН России по Иванов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гаева, д.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30-81-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306,4338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хноко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2, г. Иваново, ул. Октябрьская, д.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37-14-2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technocom_stars@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il.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297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лек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: 153038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Строителей, д.21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 153022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тчика Захарова, д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т. 89051563637</w:t>
            </w:r>
          </w:p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32-83-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883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8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отировочная комиссия рассмотрела и оценила котировочные заявки участников размещения заказа (Приложение №2 к протоколу рассмотрения и оценки котировочных заявок от 31 марта 2008  № 128</w:t>
      </w:r>
      <w:r>
        <w:rPr>
          <w:bCs/>
          <w:caps/>
          <w:sz w:val="24"/>
          <w:szCs w:val="24"/>
        </w:rPr>
        <w:t xml:space="preserve">) </w:t>
      </w:r>
      <w:r>
        <w:rPr>
          <w:bCs/>
          <w:sz w:val="24"/>
          <w:szCs w:val="24"/>
        </w:rPr>
        <w:t xml:space="preserve">и приняла следующее решение: </w:t>
      </w:r>
    </w:p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90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изнать победителем в проведении запроса котировок ООО «Техноком» (153002, г. Иваново, ул. Октябрьская, д.22), предоставив право заключения муниципального контракта на выполнение электромонтажных работ по замене электропроводки и электрооборудования в поликлинике №10, расположенной по адресу: г. Иваново, ул.Шубиных, д.3а на сумму 229 297,08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 w:val="24"/>
          </w:rPr>
          <w:t>www.ivgoradm.ru</w:t>
        </w:r>
      </w:hyperlink>
      <w:r>
        <w:rPr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. Подписи.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>
          <w:trHeight w:val="54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12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</w:tr>
      <w:tr>
        <w:trPr>
          <w:trHeight w:val="54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642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708"/>
                <w:tab w:val="left" w:pos="3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Песня Ю.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Большакова О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Батманова С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708"/>
                <w:tab w:val="left" w:pos="358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Оковин Б.М.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left="5103" w:hanging="0"/>
        <w:jc w:val="lef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31 марта 2008 № 128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4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4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0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тветственное лицо:                                                                                         Большакова О.Ю.</w:t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31 марта 2008 № 128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063"/>
        <w:gridCol w:w="1933"/>
        <w:gridCol w:w="2676"/>
      </w:tblGrid>
      <w:tr>
        <w:trPr>
          <w:trHeight w:val="114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114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хноком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2970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114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унитарное предприятие «Ремонтно-строительное управление» УФСИН России по Ивановской област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306,4338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 за победителем</w:t>
            </w:r>
          </w:p>
        </w:tc>
      </w:tr>
      <w:tr>
        <w:trPr>
          <w:trHeight w:val="49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лита-1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15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еко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0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мпир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5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вГорСтрой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380,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лекС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88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нус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ООО «КВЭТ. Кондиционирование.Вентиляция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.Теплоснабжение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>405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31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6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вЦентроэлектромонтаж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4290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нергоТестАвтоматика+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8,71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6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итель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470,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тветственное лицо:                                                                                       Большакова О.Ю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">
    <w:name w:val=" Знак Знак Знак Знак Знак Знак2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mailto:ivgorstroy@mail.ru" TargetMode="External"/><Relationship Id="rId4" Type="http://schemas.openxmlformats.org/officeDocument/2006/relationships/hyperlink" Target="mailto:leko37@yandex.ru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5:04:00Z</dcterms:created>
  <dc:creator>0505</dc:creator>
  <dc:description/>
  <dc:language>en-US</dc:language>
  <cp:lastModifiedBy>0505</cp:lastModifiedBy>
  <cp:lastPrinted>2008-03-31T14:47:00Z</cp:lastPrinted>
  <dcterms:modified xsi:type="dcterms:W3CDTF">2008-03-31T12:13:00Z</dcterms:modified>
  <cp:revision>7</cp:revision>
  <dc:subject/>
  <dc:title/>
</cp:coreProperties>
</file>