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Иваново, ул.Мальцева, д.36                    </w:t>
      </w:r>
      <w:r>
        <w:rPr>
          <w:i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1 апреля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ишина Нелли Владимировна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Серкова Татьяна Леонидовна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Коченкова И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_Корунова Людмила Всеволодо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</w:t>
      </w:r>
      <w:r>
        <w:rPr>
          <w:b/>
          <w:sz w:val="20"/>
          <w:szCs w:val="20"/>
          <w:u w:val="single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53025, г.Иваново, ул.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33-37-37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1» апреля 2008 г. по 09часов 30 минут «1»апреля 2008г. по адресу : г.Иваново, ул. Мальцева, 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9» марта2008г., регистрационный № 12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ция питания учащихся начальных клас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г.Иваново.  ул.Мальцева,  д.36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Завтрак в учебные дни со дня заключения контракта до полного исполнения обязательств по контрак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В стоимость питания включена оплата расходов Исполнителя на организацию питания, стоимость набора продуктовпитания и другие обязательные платеж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5. _</w:t>
      </w:r>
      <w:r>
        <w:rPr>
          <w:sz w:val="20"/>
          <w:szCs w:val="20"/>
          <w:u w:val="single"/>
        </w:rPr>
        <w:t>306,35 тыс.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_</w:t>
      </w:r>
      <w:r>
        <w:rPr>
          <w:sz w:val="20"/>
          <w:szCs w:val="20"/>
          <w:u w:val="single"/>
        </w:rPr>
        <w:t>Бюджет города Иваново (субсидии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ежемесячно в срок до 5 числа следующего за отчетным месяцем счет, счет-фактуру и отчет, (исключение составляет декабрь месяц – до 24 числа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>. Исполнитель имеет право предъявить счет на авансовый платеж в размере, не превышающем 30% от суммы счет-фактуры предыдущего месяца. Заказчик оплачивает счета, представленные исполнителем, в течение 10 дней со дня предъявления счета. Окончательный расчет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31» марта 200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 xml:space="preserve"> г. 15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елен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Мальцева, д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34-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3.2008г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голь Константин Викт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Иваново,  ул.Велижская, д.14, кв.4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38-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3.200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_</w:t>
      </w:r>
      <w:r>
        <w:rPr>
          <w:sz w:val="20"/>
          <w:u w:val="single"/>
        </w:rPr>
        <w:t xml:space="preserve">306350 </w:t>
      </w:r>
      <w:r>
        <w:rPr>
          <w:sz w:val="20"/>
        </w:rPr>
        <w:t>(</w:t>
      </w:r>
      <w:r>
        <w:rPr>
          <w:sz w:val="20"/>
          <w:u w:val="single"/>
        </w:rPr>
        <w:t>Триста шесть тысяч триста пятьдесят) руб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  <w:u w:val="single"/>
        </w:rPr>
        <w:t>ООО «Селе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г.Иваново, ул.Мальцева, д.36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</w:t>
      </w:r>
      <w:r>
        <w:rPr>
          <w:sz w:val="20"/>
          <w:u w:val="single"/>
        </w:rPr>
        <w:t xml:space="preserve">37-34-15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306350  (Триста шесть тысяч триста пятьдесят) рублей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 xml:space="preserve">Н.В.Мишина                 </w:t>
      </w:r>
      <w:r>
        <w:rPr>
          <w:sz w:val="20"/>
        </w:rPr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</w:t>
      </w:r>
      <w:r>
        <w:rPr>
          <w:sz w:val="20"/>
          <w:u w:val="single"/>
        </w:rPr>
        <w:t xml:space="preserve">Т.Л.Серкова          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</w:t>
      </w:r>
      <w:r>
        <w:rPr>
          <w:sz w:val="20"/>
          <w:u w:val="single"/>
        </w:rPr>
        <w:t>И.В.Коченкова</w:t>
      </w: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</w:t>
      </w:r>
      <w:r>
        <w:rPr>
          <w:sz w:val="20"/>
          <w:u w:val="single"/>
        </w:rPr>
        <w:t>Л.В.Корунова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19 марта 2008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29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марта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марта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19 » марта 2008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12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еле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голь Константин Виктор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8:00Z</dcterms:created>
  <dc:creator>Computer</dc:creator>
  <dc:description/>
  <dc:language>en-US</dc:language>
  <cp:lastModifiedBy>0505</cp:lastModifiedBy>
  <cp:lastPrinted>2008-03-31T17:47:00Z</cp:lastPrinted>
  <dcterms:modified xsi:type="dcterms:W3CDTF">2008-04-01T10:26:00Z</dcterms:modified>
  <cp:revision>3</cp:revision>
  <dc:subject/>
  <dc:title>Протокол  № 2</dc:title>
</cp:coreProperties>
</file>