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widowControl w:val="false"/>
        <w:spacing w:before="0" w:after="0"/>
        <w:jc w:val="center"/>
        <w:rPr>
          <w:caps/>
          <w:sz w:val="16"/>
          <w:szCs w:val="16"/>
        </w:rPr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130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</w:rPr>
        <w:t xml:space="preserve">МОУ лицей № 33                                                                    </w:t>
        <w:tab/>
        <w:tab/>
        <w:t xml:space="preserve"> «27 » марта 2008г.</w:t>
        <w:br/>
      </w:r>
      <w:r>
        <w:rPr>
          <w:i/>
          <w:sz w:val="16"/>
          <w:szCs w:val="16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Организация питания учащихся начальных классов.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игута В.Б.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i/>
          <w:sz w:val="22"/>
          <w:szCs w:val="22"/>
          <w:vertAlign w:val="superscript"/>
        </w:rPr>
        <w:tab/>
        <w:tab/>
      </w:r>
      <w:r>
        <w:rPr>
          <w:i/>
          <w:sz w:val="16"/>
          <w:szCs w:val="16"/>
          <w:vertAlign w:val="superscript"/>
        </w:rPr>
        <w:tab/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юрина Н.Ю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угробова Е.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решина Е.В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мирнова О.А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left"/>
        <w:rPr/>
      </w:pPr>
      <w:r>
        <w:rPr>
          <w:i/>
          <w:sz w:val="16"/>
          <w:szCs w:val="16"/>
          <w:vertAlign w:val="superscript"/>
        </w:rPr>
        <w:tab/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2"/>
          <w:szCs w:val="22"/>
        </w:rPr>
        <w:t>3. Муниципальным заказчиком является: МОУ  лицей № 33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2"/>
          <w:szCs w:val="22"/>
        </w:rPr>
        <w:t>Почтовый адрес: г. Иваново, ул. Багаева 38/17, МОУ лицей № 33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, адрес электронной почты (при его наличии):  32-94-59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Процедура рассмотрения и оценки котировочных заявок проводилась котировочной комиссией в период  с  9 часов 00   минут «27» марта   2008г.  по 9 часов 30 минут «27» марта  2008г. по адресу: г. Иваново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ул. Багаева 38/17, МОУ лицей  № 33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 «19»  марта   2008г., регистрационный  № 13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1 Наименование поставляемых товаров: Организация питания учащихся начальных классов (извещение о проведении запроса котировок  от 19.03.2008г., регистрационный  № 130)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6.2.Место доставки товара: г. Иваново, ул. Багаева 38/17, МОУ лицей №33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3.  Срок поставки:  с момента заключения контракта  до полного его исполнения.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ведения включенных в цену товара: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jc w:val="lef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 Максимальная цена контракта: 250 000  рублей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6.6 Источник финансирования муниципального заказа: бюджет города Иванова (субсидия из областного бюджет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6.7 Срок и условия оплаты поставки товара: </w:t>
      </w:r>
      <w:r>
        <w:rPr/>
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      30% от суммы счета-фактуры предыдущего месяца. Заказчик оплачивает счета, представленные Исполнителем, в течение 10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</w:r>
      <w:r>
        <w:rPr>
          <w:i/>
          <w:sz w:val="16"/>
          <w:szCs w:val="16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«26» марта 2008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130 от 27.03.2008г.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 130 от 27.03.2008 г.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80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о цене контракта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 Столовая «Школьная №33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Иваново, ул. Багаева 38/17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2-55-01, 32-55-06 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ШП «Школьник» 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Иваново ул.10 Августа, 102/18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-36-18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2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о цене контракта (тыс. руб.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П Столовая «Школьная №33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Иваново, ул. Багаева 38/17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2-55-01, 32-55-06 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0 0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ШП «Школьник» 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Иваново ул.10 Августа, 102/18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-36-18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4"/>
        </w:numPr>
        <w:spacing w:before="120" w:after="120"/>
        <w:jc w:val="left"/>
        <w:outlineLvl w:val="0"/>
        <w:rPr/>
      </w:pPr>
      <w:r>
        <w:rPr>
          <w:sz w:val="22"/>
          <w:szCs w:val="22"/>
        </w:rPr>
        <w:t xml:space="preserve">Предложения о наиболее низкой цене товаров, работ, услуг составило: 250 000 (Двести пятьдесят тысяч) рублей. 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оценила котировочные заявки  на соответствие требованиям, установленным в извещении,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едоставить право МП Столовая «Школьная №33» ( г.Иваново ул. Багаева, 38/17) заключения муниципального контракта на организацию питания учащихся начальных классов на сумму 250 000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1.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Пигута В.Б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Тюрина Н.Ю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Сугробова Е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Арешина Е.В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а О.А</w:t>
            </w: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27» марта  2008г. № 13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0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2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TextBody"/>
        <w:rPr/>
      </w:pPr>
      <w:r>
        <w:rPr/>
        <w:t xml:space="preserve"> </w:t>
      </w:r>
      <w:r>
        <w:rPr/>
        <w:t xml:space="preserve">Директор лицея №33   _____________________  В.Б. Пигута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27» марта   2008г. № 13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                     </w:t>
      </w:r>
      <w:r>
        <w:rPr>
          <w:bCs/>
          <w:caps/>
          <w:sz w:val="22"/>
          <w:szCs w:val="22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-360" w:right="1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3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 (тыс.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шени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 Столовая «Школьная №33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50 00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П Комбинат школьного питания «Школьник»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>Ответственное лицо: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 xml:space="preserve">Директор лицея  №33   _____________________  В.Б. Пигута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59:00Z</dcterms:created>
  <dc:creator>user</dc:creator>
  <dc:description/>
  <dc:language>en-US</dc:language>
  <cp:lastModifiedBy>0505</cp:lastModifiedBy>
  <cp:lastPrinted>2008-03-26T16:11:00Z</cp:lastPrinted>
  <dcterms:modified xsi:type="dcterms:W3CDTF">2008-03-27T12:32:00Z</dcterms:modified>
  <cp:revision>6</cp:revision>
  <dc:subject/>
  <dc:title/>
</cp:coreProperties>
</file>