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31</w:t>
      </w:r>
    </w:p>
    <w:p>
      <w:pPr>
        <w:pStyle w:val="Normal"/>
        <w:jc w:val="both"/>
        <w:rPr/>
      </w:pPr>
      <w:r>
        <w:rPr>
          <w:sz w:val="20"/>
        </w:rPr>
        <w:t>МОУ средняя общеобразовательная школа № 17</w:t>
      </w:r>
      <w:r>
        <w:rPr>
          <w:i/>
          <w:sz w:val="20"/>
        </w:rPr>
        <w:t xml:space="preserve">                                                                           </w:t>
      </w:r>
      <w:r>
        <w:rPr>
          <w:sz w:val="20"/>
        </w:rPr>
        <w:t>27 марта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нин Л.П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еич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дунова Э.Р  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фёнов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</w:rPr>
        <w:t>МУ средняя общеобразовательная школа № 1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Маршала Василевского, д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56-23-18,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17@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27» марта 2008 г. по 9 часов 30 минут «27» марта 2008 г. по адресу: г. Иваново, ул Маршала Василевского, д.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 марта 2008г., регистрационный №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40,900 тыс. руб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 «26» марта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2008 12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ный предприниматель Климова Раиса Кузьм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9-Проезд,д 56,кв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/т33-22-7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т 35-05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2008 14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409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  <w:u w:val="single"/>
        </w:rPr>
        <w:t>МУП 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0"/>
          <w:u w:val="single"/>
        </w:rPr>
        <w:t>г. Иваново, ул. 10 Августа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40 9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Гринин Л.П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>Члены котировочной комиссии          ______________________             Мокеичев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Годунова Э.Р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Парфёнова И.Ю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марта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3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ветственное лицо        директор школы           __________________                      Гринин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марта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3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ный предприниматель Климова Раиса Кузьминич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ветственное лицо     директор школы           __________________                      Гринин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9:00Z</dcterms:created>
  <dc:creator>0505</dc:creator>
  <dc:description/>
  <dc:language>en-US</dc:language>
  <cp:lastModifiedBy>0505</cp:lastModifiedBy>
  <dcterms:modified xsi:type="dcterms:W3CDTF">2008-03-27T12:26:00Z</dcterms:modified>
  <cp:revision>2</cp:revision>
  <dc:subject/>
  <dc:title/>
</cp:coreProperties>
</file>