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  <w:szCs w:val="24"/>
        </w:rPr>
        <w:t xml:space="preserve">   </w:t>
      </w: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27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ул. Окуловой, д.14, п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1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марта 2008 года с 0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овторном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марта 2008, регистрационный номер № 13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ул. Окуловой, д.14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Окуловой, д.14, п.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144,5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сле приемки работ Заказчиком, составления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овторном проведении запроса котировок срока подачи котировочных заявок 26 марта 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2008 № 132), от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Транслиф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д.1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ф. (4932) 32-86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liftremo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гвардейская, д.1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 32-86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liftremo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 Москва, Рязанский пр-т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25-8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-mail: Kamyshnikovans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,17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7 марта 2008  № 13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ризнать победителем в проведении запроса котировок ООО «Карачаровский механический завод» (109052, г. Москва, Рязанский пр-т, д.2), предоставив право заключения муниципального контракта на выполнение работ по капитальному ремонту лифтового оборудования по адресу: г. Иваново, ул. Окуловой, д.14, п.3 на сумму </w:t>
      </w:r>
      <w:r>
        <w:rPr>
          <w:sz w:val="22"/>
          <w:szCs w:val="22"/>
        </w:rPr>
        <w:t>142 175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/>
            <w:sz w:val="24"/>
          </w:rPr>
          <w:t>www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ivgoradm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Большакова О.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 марта 2008 № 1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Большакова О.Ю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 марта 2008 № 1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ифт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ранслиф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Большакова О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0:00Z</dcterms:created>
  <dc:creator>0505</dc:creator>
  <dc:description/>
  <cp:keywords/>
  <dc:language>en-US</dc:language>
  <cp:lastModifiedBy>Supervisor</cp:lastModifiedBy>
  <cp:lastPrinted>2008-03-27T16:07:00Z</cp:lastPrinted>
  <dcterms:modified xsi:type="dcterms:W3CDTF">2008-03-27T13:08:00Z</dcterms:modified>
  <cp:revision>4</cp:revision>
  <dc:subject/>
  <dc:title>   ПРОТОКОЛ </dc:title>
</cp:coreProperties>
</file>