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180" w:hanging="180"/>
        <w:jc w:val="center"/>
        <w:rPr/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>133</w:t>
      </w:r>
    </w:p>
    <w:p>
      <w:pPr>
        <w:pStyle w:val="Normal1"/>
        <w:jc w:val="center"/>
        <w:rPr/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01» апреля 2008г.</w:t>
      </w:r>
      <w:r>
        <w:rPr>
          <w:vertAlign w:val="superscript"/>
        </w:rPr>
        <w:t xml:space="preserve">      </w:t>
      </w:r>
    </w:p>
    <w:p>
      <w:pPr>
        <w:pStyle w:val="Normal1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Место проведения процедуры рассмотрения и оценки)</w:t>
      </w:r>
      <w:r>
        <w:rPr/>
        <w:t xml:space="preserve"> </w:t>
      </w:r>
    </w:p>
    <w:p>
      <w:pPr>
        <w:pStyle w:val="Normal1"/>
        <w:rPr>
          <w:u w:val="single"/>
        </w:rPr>
      </w:pPr>
      <w:r>
        <w:rPr/>
        <w:t xml:space="preserve">1.Наименование предмета запроса котировок: </w:t>
      </w:r>
      <w:r>
        <w:rPr>
          <w:u w:val="single"/>
        </w:rPr>
        <w:t>Поставка  автомобиля.</w:t>
      </w:r>
    </w:p>
    <w:p>
      <w:pPr>
        <w:pStyle w:val="Heading1"/>
        <w:numPr>
          <w:ilvl w:val="0"/>
          <w:numId w:val="0"/>
        </w:numPr>
        <w:spacing w:before="120" w:after="60"/>
        <w:ind w:left="0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 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Давыдова Надежда Сергее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экономист- Шаронова Марина Евген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1» апреля 2008 г.  по 11 часов 30 минут «01» апреля  2008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9» марта 2008 г., регистрационный № 133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/>
      </w:pPr>
      <w:r>
        <w:rPr/>
        <w:t>5.1.</w:t>
      </w:r>
      <w:r>
        <w:rPr>
          <w:b/>
        </w:rPr>
        <w:t xml:space="preserve"> </w:t>
      </w:r>
      <w:r>
        <w:rPr>
          <w:u w:val="single"/>
        </w:rPr>
        <w:t>Поставка автомобиля  1 ед. ,г</w:t>
      </w:r>
      <w:r>
        <w:rPr>
          <w:szCs w:val="24"/>
        </w:rPr>
        <w:t>од выпуска-2008 г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Технические характеристи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right="-160" w:hanging="0"/>
        <w:rPr>
          <w:sz w:val="24"/>
          <w:szCs w:val="24"/>
        </w:rPr>
      </w:pPr>
      <w:r>
        <w:rPr>
          <w:sz w:val="24"/>
          <w:szCs w:val="24"/>
        </w:rPr>
        <w:t>Бензин – А-92, А-95..Цвет любой. Длина, мм – 3720.Ширина, мм – 1680.Высота, мм – 1640,База, мм – 2200,Колея передних колес, мм – 1430,Колея задних колес, мм</w:t>
        <w:tab/>
        <w:t>- 1400,объем багажного отделения, куб. дм. – 266,Масса в снаряженном состоянии, кг – 1210,Полная масса автомобиля, кг – 1610,Допустимая полная масса буксируемого,прицепа с тормозами, кг - 600,Допустимая полная масса буксируемого прицепа без тормозов, кг – 300,Колесная формула / ведущие колеса -  4 x 4 / все .Компоновочная схема автомобиля – полноприводная, расположение двигателя переднее. Тип кузова / количество дверей - универсал / 3. Нормы токсичности - Евро-2,тип двигателя - бензиновый, четырехтак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итания - распределенный впрыск с электронным управлением .Количество и расположение цилиндров -4 в ряд. ,Рабочий объём двигателя, куб. см – 1690.Максимальная мощность, кВт / об.мин. -59,5 / 5000,Максимальный крутящий момент, Нм  - при об/мин    127,5 / 400.Топливо -неэтилированный бензин АИ-95,Расход топлива по ездовому циклу, л/100 км – 11,Максимальная скорость, км/ч – 137,Коробка передач - с ручным управлением,Число передач - 5 вперед, 1 назад,Передаточное число главной пары - 3,9 или 4,,Рулевое управление - травмобезопасное с телескопическим валом.</w:t>
      </w:r>
    </w:p>
    <w:p>
      <w:pPr>
        <w:pStyle w:val="Normal"/>
        <w:rPr/>
      </w:pPr>
      <w:r>
        <w:rPr>
          <w:sz w:val="24"/>
          <w:szCs w:val="24"/>
        </w:rPr>
        <w:t xml:space="preserve">Рулевой механизм – глобоидальный червяк. Раздаточная коробка - механическая, с блокируемым межосевым дифференциалом. Число передач РК - 2 (высшая, низшая).Шины - 75/80-16 (85Р), 185/75R16 (92Q),,75/80R16 (85P-90Q-88Q); 5Jx16 или 5,5Jx16H.Емкость топливного бака, л -  42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зднее 15 ( пятнадцати) дней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Цена включает стоимость товара, НДС, расходы на доставку до Грузополучателя, налоги, уплату таможенных пошлин и ины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305000,00 (триста пять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Бюджет г. Иваново- 280,0 тыс. рублей,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5,0тыс. рублей – платные услуги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</w:t>
      </w: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5.7. </w:t>
      </w:r>
      <w:r>
        <w:rPr>
          <w:sz w:val="24"/>
          <w:szCs w:val="24"/>
        </w:rPr>
        <w:t>Безналичный расчет. Предоплата в размере 30 % от стоимости контракта в течении 10( десяти) банковских дней с момента подписания муниципального контракта. Окончательная оплата в течение 20 ( двадцати) банковских дней  после поставки товара Грузополучателю на основании товарно- транспортной накладной и счета -фактуры, путем перечисления денежных средств на расчетный счет Поставщик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31» марта  2008г. 15 часов 30 минут поступило  2  ( 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520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» Союз-2005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3, г. Иваново, ул. Куконковых, д.14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4932)56-09-34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ч 17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Автосоюз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 ул. Куконковых, д.143Б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33-7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 1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6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520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» Союз-2005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3, г. Иваново, ул. Куконковых, д.14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4932)56-09-34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ч 17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Автосоюз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 ул. Куконковых, д.143Б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-33-7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 1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303000,00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 Триста три тысячи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ОО « Союз-2005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i/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  <w:u w:val="single"/>
        </w:rPr>
        <w:t>(4932)56-09-3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3013, г. Иваново, ул. Куконковых, д.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Адрес (юридический и фактический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53013, г. Иваново, ул. Куконковых, д.1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vertAlign w:val="superscript"/>
                        </w:rPr>
                        <w:t>(Адрес (юридический и фактический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i/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303000,00( Триста три тысячи)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Давыдова Н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Шаронова М.Е.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1»  апреля 2008г. №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34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3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17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3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1» апреля 2008 г. № 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928"/>
        <w:gridCol w:w="175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 контракта,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юз-2005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втосоюз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0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  Н. 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28:00Z</dcterms:created>
  <dc:creator>1я </dc:creator>
  <dc:description/>
  <dc:language>en-US</dc:language>
  <cp:lastModifiedBy>Наталья</cp:lastModifiedBy>
  <cp:lastPrinted>2008-02-13T12:21:00Z</cp:lastPrinted>
  <dcterms:modified xsi:type="dcterms:W3CDTF">2008-04-01T10:16:00Z</dcterms:modified>
  <cp:revision>4</cp:revision>
  <dc:subject/>
  <dc:title>ФОРМА № 4</dc:title>
</cp:coreProperties>
</file>