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  <w:r>
        <w:rPr>
          <w:rFonts w:cs="Arial"/>
          <w:bCs/>
          <w:kern w:val="2"/>
          <w:szCs w:val="24"/>
        </w:rPr>
        <w:t>№ 135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rPr>
          <w:smallCaps/>
          <w:szCs w:val="24"/>
        </w:rPr>
      </w:pPr>
      <w:r>
        <w:rPr>
          <w:rFonts w:cs="Arial"/>
          <w:bCs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>27 марта 2007 г.</w:t>
      </w:r>
    </w:p>
    <w:p>
      <w:pPr>
        <w:pStyle w:val="TextBodyIndent"/>
        <w:ind w:left="0" w:hanging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 xml:space="preserve">МУЗ «ГКБ №7» г. Иваново, ул. Воронина, д.11 </w:t>
        <w:br/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едмета запроса котировок:  поставка мяса – говядины 1 категории  охлажденног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Олейник Игорь Юрьевич, члены котировочной комиссии – Парфенов Евгений Ефимович, Ульрих Анна Альбертовна, Валькова Галина Африкановна, Струнникова Инесса Вячеслав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оцедура рассмотрения и оценки котировочных заявок проводилась котировочной комиссией 27 марта 2008 г. в период с 12 часов 40 минут до 13 часов 10 минут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звещение о проведении запроса котировок было размещено на сайте www.ivgoradm.ru в сети Интернет 19 марта 2008 г., регистрационный № 13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яса – говядины 1 категории  охлажденного в количестве 1460 к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Место доставки поставляемых товаров, выполнения работ: г. Иваново, ул. Воронина, 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Сроки поставки товаров: с  момента подписания контракта до 30.06.08 г. 2008 г. (период поставки: один раз в неделю с 9.00 до 13.00 по 1/2 туши по заявке Заказчика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Сведения о включенных в цену товаров расходах: цена контракта включает в себя стоимость товара с учетом доставки до Заказчика, расходы на упаковку, сертификацию, НДС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Максимальная цена муниципального контракта: 146 000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Источник финансирования: ФОМС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Сроки и условия оплаты поставки товара: безналичный расчет. Расчеты за поставленный товар будут производиться путем перечисления денежных средств на расчетный счет Поставщика на основании счета, товарно-транспортной накладной и акта  приема-передачи товара в течение  40 календарных дней с момента передачи товара Заказчик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 марта 2008 г.  до 16 часов 0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- М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11 Проезд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4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ом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8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5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Отклонить котировочные заявки участников размещения зака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3"/>
        <w:gridCol w:w="2160"/>
        <w:gridCol w:w="2340"/>
        <w:gridCol w:w="26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р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8-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соответствует требованиям, указанным в извещении (превышена максимальная цена контракта)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 Предложение о наиболее низкой цене товаров, работ, услуг составило 146 000 тысяч рублей (сто сорок шесть тысяч рублей)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ОО «Прод-МОМ» </w:t>
      </w:r>
    </w:p>
    <w:p>
      <w:pPr>
        <w:pStyle w:val="Normal"/>
        <w:jc w:val="center"/>
        <w:rPr/>
      </w:pPr>
      <w:r>
        <w:rPr>
          <w:sz w:val="24"/>
          <w:szCs w:val="24"/>
        </w:rPr>
        <w:t>г. Иваново, ул. 11 Проезд, д. 1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Адрес (юридический и фактический)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6 000 рублей (сто сорок шесть тысяч рублей)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Олейник Игорь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Струнникова Инесса Вяче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марта 2008 г. № 1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.03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 час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.03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 час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марта 2008 г. № 13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род- М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6 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Конра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 (превышена максимальная цена контракт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6 73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6:00Z</dcterms:created>
  <dc:creator>user</dc:creator>
  <dc:description/>
  <dc:language>en-US</dc:language>
  <cp:lastModifiedBy>user</cp:lastModifiedBy>
  <cp:lastPrinted>2008-03-27T15:06:00Z</cp:lastPrinted>
  <dcterms:modified xsi:type="dcterms:W3CDTF">2008-03-27T13:16:00Z</dcterms:modified>
  <cp:revision>11</cp:revision>
  <dc:subject/>
  <dc:title>ПРОТОКОЛ № 135</dc:title>
</cp:coreProperties>
</file>