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3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27 марта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рольставней в четырех учебных кабинетах.</w:t>
      </w:r>
      <w:r>
        <w:rPr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овале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заместитель директора по АХЧ </w:t>
            </w:r>
            <w:r>
              <w:rPr>
                <w:color w:val="000000"/>
                <w:sz w:val="24"/>
                <w:szCs w:val="24"/>
              </w:rPr>
              <w:t>МУ СОШ №1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sz w:val="24"/>
          <w:szCs w:val="24"/>
        </w:rPr>
        <w:t>Уполномоченным органом является администрация г.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Cs w:val="24"/>
        </w:rPr>
      </w:pPr>
      <w:r>
        <w:rPr>
          <w:szCs w:val="24"/>
        </w:rPr>
        <w:t>Муниципальным заказчиком является: Муниципальное учреждение средняя общеобразовательная школа №1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Почтовый адрес: г. Иваново ул. 9 Января, д.39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/>
        <w:t>Контактный телефон: 37-67-8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7 марта 2008 с 09 часов 30 минут до 10 часов 0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 марта 2008, регистрационный номер № 13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установка рольставней в четырех учебных кабинетах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 ул. 9 Января, д.39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один месяц с момента заключения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цена включает в себя  все расходы, понесенные участником размещения заказа в т.ч. на перевозку, страхование, уплату таможенных пошлин, налогов, сборов и других обязательных платеж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5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Срок и условия оплаты выполнения работ: расчет за выполненные работы производится в течение  40 дней после совместной приемки-сдачи выполненных работ и устранения выявленных дефектов, на основании акта приемки выполненных работ, оформленного в установленном порядке,  по предъявлению всей необходимой документац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 марта 2008 до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7марта 2008 № 136),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520"/>
        <w:gridCol w:w="25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кашев Р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р.Ленина, д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2)50-10-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gelat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ЖЗ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000, г. Иваново, ул. Арсения, д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2)30-04-1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6-8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рстне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ул. 1-я Полев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, кв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5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01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 xml:space="preserve">       </w:t>
      </w: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8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кашев Р.В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котировочной заявке участника размещения заказа отсутствует согласие исполнить условия муниципального контракта, указанные в извещении о проведении запроса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Цена работ, предложенная участником размещения заказа, превышает цену, указанную в извещении о проведении запроса котировок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3. Сведения о включенных в цену работ расходах участника размещения заказа не соответствуют указанным в извещении, в частности, не включены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ЖЗЛ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котировочной заявке участника размещения заказа отсутствует согласие исполнить условия муниципального контракта, указанные в извещении о проведении запроса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Цена работ, предложенная участником размещения заказа, превышает цену, указанную в извещении о проведении запроса котиро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включенных в цену работ расходах участника размещения заказа не соответствуют указанным в извещении, в частности, не включены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рстнева И.А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котировочной заявке участника размещения заказа отсутствует согласие исполнить условия муниципального контракта, указанные в извещении о проведении запроса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Цена работ, предложенная участником размещения заказа, превышает цену, указанную в извещении о проведении запроса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включенных в цену работ расходах участника размещения заказа не соответствуют указанным в извещении, в частности, не включены расходы на перевозку, страхование, уплату таможенных пошлин, налогов, сборов и других обязательных платежей.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огласно 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хранится в уполномоченном органе, а другой – у заказчик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/>
            <w:sz w:val="24"/>
          </w:rPr>
          <w:t>www</w:t>
        </w:r>
        <w:r>
          <w:rPr>
            <w:rStyle w:val="InternetLink"/>
            <w:rFonts w:cs="Times New Roman"/>
            <w:sz w:val="24"/>
            <w:lang w:val="ru-RU"/>
          </w:rPr>
          <w:t>.</w:t>
        </w:r>
        <w:r>
          <w:rPr>
            <w:rStyle w:val="InternetLink"/>
            <w:rFonts w:cs="Times New Roman"/>
            <w:sz w:val="24"/>
          </w:rPr>
          <w:t>ivgoradm</w:t>
        </w:r>
        <w:r>
          <w:rPr>
            <w:rStyle w:val="InternetLink"/>
            <w:rFonts w:cs="Times New Roman"/>
            <w:sz w:val="24"/>
            <w:lang w:val="ru-RU"/>
          </w:rPr>
          <w:t>.</w:t>
        </w:r>
        <w:r>
          <w:rPr>
            <w:rStyle w:val="InternetLink"/>
            <w:rFonts w:cs="Times New Roman"/>
            <w:sz w:val="24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Большако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овалева А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7 марта 2008 № 1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5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Большакова О.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25:00Z</dcterms:created>
  <dc:creator>0505</dc:creator>
  <dc:description/>
  <cp:keywords/>
  <dc:language>en-US</dc:language>
  <cp:lastModifiedBy>Supervisor</cp:lastModifiedBy>
  <cp:lastPrinted>2008-03-27T16:59:00Z</cp:lastPrinted>
  <dcterms:modified xsi:type="dcterms:W3CDTF">2008-03-28T05:26:00Z</dcterms:modified>
  <cp:revision>3</cp:revision>
  <dc:subject/>
  <dc:title>ПРОТОКОЛ </dc:title>
</cp:coreProperties>
</file>