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02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иректор МОУ СОШ №4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образовательное учреждение «Средняя общеобразовательная школа №4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 52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Контактный телефон, адрес электронной почты: (4932) 30 44 24, </w:t>
      </w:r>
      <w:r>
        <w:rPr>
          <w:szCs w:val="24"/>
          <w:lang w:val="en-US"/>
        </w:rPr>
        <w:t>school</w:t>
      </w:r>
      <w:r>
        <w:rPr>
          <w:szCs w:val="24"/>
        </w:rPr>
        <w:t>4@</w:t>
      </w:r>
      <w:r>
        <w:rPr>
          <w:szCs w:val="24"/>
          <w:lang w:val="en-US"/>
        </w:rPr>
        <w:t>ived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 апреля 2008 с 0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марта 2008, регистрационный номер № 13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МОУ «Средняя общеобразовательная школа №4», г.Иваново, ул. Комсомольская, д. 5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20.06.20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5,18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о мере поступления финансовых средств на счета Плательщиков до 31.12.2008 и при условии полного и надлежащего выполнения Подрядчиком своих  обязательств по настоящему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 апре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апреля 2008 № 139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р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 Иваново, ул. Калашникова, д.16, оф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щ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49351)3-11-1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8(49351)3-71-9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0388801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YAMEBEL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LER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29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2 апреля 2008  № 13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Мебельщик» (155908, Ивановская обл., г. Шуя, ул. Кооперативная, д.4), предоставив право заключения муниципального контракта на выполнение работ по замене дверей в МОУ «Средняя общеобразовательная школа №4» по адресу г. Иваново, ул. Комсомольская, д. 52 на сумму 328 2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/>
            <w:sz w:val="24"/>
          </w:rPr>
          <w:t>www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ivgoradm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Песня Ю.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Марков Н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2 апреля 2008 № 13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2 апреля 2008 № 1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щ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2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р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8:00Z</dcterms:created>
  <dc:creator>0505</dc:creator>
  <dc:description/>
  <dc:language>en-US</dc:language>
  <cp:lastModifiedBy>0505</cp:lastModifiedBy>
  <dcterms:modified xsi:type="dcterms:W3CDTF">2008-04-02T07:11:00Z</dcterms:modified>
  <cp:revision>4</cp:revision>
  <dc:subject/>
  <dc:title/>
</cp:coreProperties>
</file>