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4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02 апре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замена оконных блоков в МДОУ-</w:t>
      </w:r>
      <w:r>
        <w:rPr>
          <w:color w:val="000000"/>
          <w:sz w:val="24"/>
          <w:szCs w:val="24"/>
        </w:rPr>
        <w:t xml:space="preserve"> детский сад</w:t>
      </w:r>
      <w:r>
        <w:rPr>
          <w:sz w:val="24"/>
          <w:szCs w:val="24"/>
        </w:rPr>
        <w:t xml:space="preserve"> № 1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кворцова Л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</w:t>
            </w:r>
            <w:r>
              <w:rPr>
                <w:color w:val="000000"/>
                <w:sz w:val="24"/>
                <w:szCs w:val="24"/>
              </w:rPr>
              <w:t>МДОУ- детский сад №17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.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color w:val="000000"/>
          <w:sz w:val="24"/>
          <w:szCs w:val="24"/>
        </w:rPr>
        <w:t>Муниципальное дошкольное общеобразовательное учреждение- детский сад №170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г. Иваново, пр. Текстильщиков, д.68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12-4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2 апреля 2008 с 09 часов 30 минут до 10 часов 0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0 марта 2008, регистрационный номер № 14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замена оконных блоков в МДОУ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>№1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МДОУ-</w:t>
      </w:r>
      <w:r>
        <w:rPr>
          <w:color w:val="000000"/>
          <w:sz w:val="24"/>
          <w:szCs w:val="24"/>
        </w:rPr>
        <w:t xml:space="preserve"> детский сад</w:t>
      </w:r>
      <w:r>
        <w:rPr>
          <w:sz w:val="24"/>
          <w:szCs w:val="24"/>
        </w:rPr>
        <w:t xml:space="preserve"> № 170,  г. Иваново, пр. Текстильщиков, д.68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31.05.200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, налоги, сборы  и другие обязательные платеж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9,93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7.Срок и условия оплаты выполнения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: расчет будет производиться на основании смет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. Иваново с учетом выявленных замечаний, недочетов до 31.12.20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1 апреля 2008 до 15 часов 30 минут поступило 6 (шес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2 апреля 2008 № 140),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йПрог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Парижской Коммуны, д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7-01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р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39, оф.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4, г. Иваново, пр. Ленина, д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8902319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2, г. Иваново, ул. Станкостроителей, д.7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 (4932)58-03-8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 (4932)50-00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s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l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ог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мирнова, д.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56-33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бельщ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(49351)3-11-1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8(49351)3-71-9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 890388801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SHUYAMEBEL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6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02 апреля 2008  № 140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Диалог-Сервис» (153000, г. Иваново, ул. Смирнова, д.6/1), предоставив право заключения муниципального контракта на выполнение работ по  замене оконных блоков в МДОУ-</w:t>
      </w:r>
      <w:r>
        <w:rPr>
          <w:color w:val="000000"/>
          <w:sz w:val="24"/>
          <w:szCs w:val="24"/>
        </w:rPr>
        <w:t xml:space="preserve"> детский сад</w:t>
      </w:r>
      <w:r>
        <w:rPr>
          <w:sz w:val="24"/>
          <w:szCs w:val="24"/>
        </w:rPr>
        <w:t xml:space="preserve"> № 170 по адресу: г.Иваново, пр. Текстильщиков, д.68 а на сумму 315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/>
            <w:sz w:val="24"/>
          </w:rPr>
          <w:t>www</w:t>
        </w:r>
        <w:r>
          <w:rPr>
            <w:rStyle w:val="InternetLink"/>
            <w:rFonts w:cs="Times New Roman"/>
            <w:sz w:val="24"/>
            <w:lang w:val="ru-RU"/>
          </w:rPr>
          <w:t>.</w:t>
        </w:r>
        <w:r>
          <w:rPr>
            <w:rStyle w:val="InternetLink"/>
            <w:rFonts w:cs="Times New Roman"/>
            <w:sz w:val="24"/>
          </w:rPr>
          <w:t>ivgoradm</w:t>
        </w:r>
        <w:r>
          <w:rPr>
            <w:rStyle w:val="InternetLink"/>
            <w:rFonts w:cs="Times New Roman"/>
            <w:sz w:val="24"/>
            <w:lang w:val="ru-RU"/>
          </w:rPr>
          <w:t>.</w:t>
        </w:r>
        <w:r>
          <w:rPr>
            <w:rStyle w:val="InternetLink"/>
            <w:rFonts w:cs="Times New Roman"/>
            <w:sz w:val="24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кворцова Л.Е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2 апреля 2008 № 14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2 апреля 2008 № 14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86"/>
        <w:gridCol w:w="1933"/>
        <w:gridCol w:w="3198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лог-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бельщ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ра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:                                                                                                  </w:t>
      </w:r>
      <w:r>
        <w:rPr>
          <w:szCs w:val="24"/>
        </w:rPr>
        <w:t xml:space="preserve">Песня Ю.Л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8:00Z</dcterms:created>
  <dc:creator>0505</dc:creator>
  <dc:description/>
  <dc:language>en-US</dc:language>
  <cp:lastModifiedBy>0505</cp:lastModifiedBy>
  <cp:lastPrinted>2008-04-02T11:25:00Z</cp:lastPrinted>
  <dcterms:modified xsi:type="dcterms:W3CDTF">2008-04-02T07:53:00Z</dcterms:modified>
  <cp:revision>9</cp:revision>
  <dc:subject/>
  <dc:title/>
</cp:coreProperties>
</file>