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4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ДОУ № 58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28» марта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вка стиральной маш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ранина Е.В. – заведующая МДОУ №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укова Е.Н.– ст. воспит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щарова О.А. –  педагог-психол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ильева Г.М. –  ст. мед. сес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ева О.М. – зам. зав. по АХ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ДОУ № 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пер. Пограничный, д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-20-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28» марта 2008 г. до 10 часов 00 минут «28» марта 2008 г. по адресу:  г. Иваново, пер. Пограничный, д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0» марта 2008 г., регистрационный № 14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Поставка стиральной машины в МДОУ №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МДОУ № 58, г. Иваново, пер. Пограничный, д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30 дней с момента подписания муниципального кон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Включено: стоимость товара с учетом НДС, транспортных расходов, демонтажа старого оборудования и его утилизации, установки (монтажа), пуско-наладоч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135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/>
      </w:pPr>
      <w:r>
        <w:rPr>
          <w:sz w:val="20"/>
          <w:szCs w:val="20"/>
        </w:rPr>
        <w:t>5.7.</w:t>
      </w:r>
      <w:r>
        <w:rPr>
          <w:color w:val="000000"/>
          <w:sz w:val="20"/>
          <w:szCs w:val="20"/>
        </w:rPr>
        <w:t xml:space="preserve"> Оплата будет производиться по безналичному расчету путем перечисления денежных средств на расчетный счет Поставщика на основании накладной и счета-фактуры до 30.06.2008год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7» марта 2008 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40"/>
        <w:gridCol w:w="2990"/>
        <w:gridCol w:w="1884"/>
        <w:gridCol w:w="20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адострой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К. Либхнехта, 17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-71-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2008 14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ехконтакт-С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32, г. Иваново, ул. Станкостроителей, д. 1, оф. 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3-96-44, 40-04-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tehcontakts@mail.r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2008 15-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4300 руб. (Сто тридцать четыре тысяч триста рубл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ОО «Техконтакт-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sz w:val="20"/>
        </w:rPr>
      </w:pPr>
      <w:r>
        <w:rPr>
          <w:sz w:val="20"/>
        </w:rPr>
        <w:t>153032, г. Иваново, ул. Станкостроителей, д. 1, оф. 36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</w:rPr>
      </w:pPr>
      <w:r>
        <w:rPr>
          <w:sz w:val="20"/>
        </w:rPr>
        <w:t>23-96-44, 40-04-89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rPr>
          <w:sz w:val="20"/>
        </w:rPr>
      </w:pPr>
      <w:r>
        <w:rPr>
          <w:sz w:val="20"/>
        </w:rPr>
        <w:t>134300 руб. (Сто тридцать четыре тысяч триста рубле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 </w:t>
      </w:r>
      <w:r>
        <w:rPr>
          <w:sz w:val="20"/>
          <w:szCs w:val="20"/>
        </w:rPr>
        <w:t>Гаранин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               </w:t>
      </w:r>
      <w:r>
        <w:rPr>
          <w:sz w:val="20"/>
          <w:szCs w:val="20"/>
        </w:rPr>
        <w:t>Жукова Е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sz w:val="20"/>
          <w:szCs w:val="20"/>
        </w:rPr>
        <w:t>Мещарова О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sz w:val="20"/>
          <w:szCs w:val="20"/>
        </w:rPr>
        <w:t>Васильева Г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Секретарь котировочной комиссии      _____________________                    </w:t>
      </w:r>
      <w:r>
        <w:rPr>
          <w:sz w:val="20"/>
          <w:szCs w:val="20"/>
        </w:rPr>
        <w:t>Краева О.М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от 28 марта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141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7.03.20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: заведующая МДОУ              ______________                                </w:t>
      </w:r>
      <w:r>
        <w:rPr>
          <w:sz w:val="20"/>
          <w:u w:val="single"/>
        </w:rPr>
        <w:t>Гаранина Е.В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от 28 марта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</w:t>
      </w:r>
      <w:r>
        <w:rPr>
          <w:sz w:val="20"/>
        </w:rPr>
        <w:t>14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адо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,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ехконтакт-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,3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: заведующая МДОУ              ______________                                </w:t>
      </w:r>
      <w:r>
        <w:rPr>
          <w:sz w:val="20"/>
          <w:u w:val="single"/>
        </w:rPr>
        <w:t>Гаранин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7:00Z</dcterms:created>
  <dc:creator>Computer</dc:creator>
  <dc:description/>
  <dc:language>en-US</dc:language>
  <cp:lastModifiedBy>0505</cp:lastModifiedBy>
  <cp:lastPrinted>2008-03-28T11:16:00Z</cp:lastPrinted>
  <dcterms:modified xsi:type="dcterms:W3CDTF">2008-03-28T12:15:00Z</dcterms:modified>
  <cp:revision>13</cp:revision>
  <dc:subject/>
  <dc:title>Протокол  № 2</dc:title>
</cp:coreProperties>
</file>