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>142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 xml:space="preserve">           02 апреля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замена приточно-вытяжной вентиляции в бактериологической лаборатории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6943"/>
      </w:tblGrid>
      <w:tr>
        <w:trPr>
          <w:trHeight w:val="616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манова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Никитина Н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заместитель главного врача по технике МУЗ «1-я городская клиническая больница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енным органом является администрация г. Иванова в лице управления муниципального заказа администрации города Иванова (г. Иваново, пл. Революции, 6)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>
          <w:sz w:val="24"/>
          <w:szCs w:val="24"/>
        </w:rPr>
        <w:t>Муниципальным заказчиком является МУЗ «1-я городская клиническая больница»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очтовый адрес: 153003, г. Иваново, ул. Парижской Коммуны, д.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: 305845,  факс 385574.</w:t>
      </w:r>
    </w:p>
    <w:p>
      <w:pPr>
        <w:pStyle w:val="Normal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Ivgor</w:t>
      </w:r>
      <w:r>
        <w:rPr>
          <w:sz w:val="24"/>
          <w:szCs w:val="24"/>
        </w:rPr>
        <w:t xml:space="preserve"> 1 @ </w:t>
      </w:r>
      <w:r>
        <w:rPr>
          <w:sz w:val="24"/>
          <w:szCs w:val="24"/>
          <w:lang w:val="en-US"/>
        </w:rPr>
        <w:t>b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Заседание котировочной комиссии проводилось 02 апреля 2008 с 10 часов 00 минут до 10 часов 30 минут по адресу: 153000, г. Иваново, пл. Революции, д.6, к.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20 марта 2008, регистрационный номер № 142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Наименование выполняемых работ: замена приточно-вытяжной вентиляции в бактериологической лаборатории.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6.2. Место выполнения работ: 153003, г. Иваново,  ул. Парижской Коммуны, д.5,  корпус №3 (бактериологическая лаборатория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6.3. Срок выполнения работ: начало выполнения работ – в течение 2 календарных дней со дня подписания  муниципального  контракта. Окончание -  15.05.2008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Сведения о включенных в цену работ расходах: в цену муниципального контракта включается: стоимость выполненных работ, стоимость материалов, транспортные затраты, накладные расходы, все необходимые налоги и сборы, включая НДС, другие обязательные платеж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Максимальная цена муниципального контракта: 426,599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Источник финансирования муниципального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7.Срок и условия оплаты выполнения работ: безналичный расчет. Предоплата в размере 30% в течение 10 (десяти)  банковских дней после заключения муниципального контракта,  окончательный расчет за   выполненные  работы  производится  после приемки работ заказчиком, на основании акта выполненных работ по форме КС-2, справки стоимости выполненных работ и затрат по форме КС-3, после проверки и согласования данных документов финансово-казначейским управлением администрации города Иванова на основании счета-фактуры, направленного подрядчиком заказчику, но не позднее 20 дней со дня наступления перечисленных обстоятельств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01 апреля 2008 до 15 часов 30 минут поступило 3 (три) котировочные заявки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02 апреля 2008 № 142),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160"/>
        <w:gridCol w:w="2880"/>
        <w:gridCol w:w="1800"/>
      </w:tblGrid>
      <w:tr>
        <w:trPr>
          <w:tblHeader w:val="true"/>
          <w:trHeight w:val="9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ита-1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11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здальская, д.16а, корп. 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8(4932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-49-30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93-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tarasov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elita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346</w:t>
            </w:r>
          </w:p>
        </w:tc>
      </w:tr>
      <w:tr>
        <w:trPr>
          <w:trHeight w:val="147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ОО «КВЭТ. Кондиционирование. Вентиляция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25, 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имирязева, д.1, офис 3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/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. (4932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-54-90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-70-94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-70-78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spacing w:before="100" w:after="10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-mail: kvet@list.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81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тепанов Игорь Валентинови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2-й Алексеевский пер., д.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(4932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88-80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88-9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298880@ivent.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ivent@</w:t>
            </w:r>
            <w:r>
              <w:rPr>
                <w:sz w:val="24"/>
                <w:szCs w:val="24"/>
                <w:u w:val="single"/>
                <w:lang w:val="en-US"/>
              </w:rPr>
              <w:t>list</w:t>
            </w:r>
            <w:r>
              <w:rPr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  <w:lang w:val="en-US"/>
              </w:rPr>
              <w:t>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00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Котировочная комиссия рассмотрела и оценила котировочные заявки участников размещения заказа (Приложение №2 к протоколу рассмотрения и оценки котировочных заявок от 02 апреля 2008  № 142</w:t>
      </w:r>
      <w:r>
        <w:rPr>
          <w:bCs/>
          <w:caps/>
          <w:sz w:val="24"/>
          <w:szCs w:val="24"/>
        </w:rPr>
        <w:t xml:space="preserve">) </w:t>
      </w:r>
      <w:r>
        <w:rPr>
          <w:bCs/>
          <w:sz w:val="24"/>
          <w:szCs w:val="24"/>
        </w:rPr>
        <w:t xml:space="preserve">и приняла следующее решение: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Признать победителем в проведении запроса котировок ООО «КВЭТ. Кондиционирование. Вентиляция. Электроснабжение. Теплоснабжение» (153025, г.Иваново, ул. Тимирязева, д.1, офис 38), предоставив право заключения муниципального контракта на выполнение работ по замена приточно-вытяжной вентиляции в бактериологической лаборатории МУЗ «1-я городская клиническая больница» по адресу: 153003, г. Иваново,  ул. Парижской Коммуны, д.5,  корпус №3 на сумму 364 81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10. Настоящий протокол подлежит размещению на официальном сайте </w:t>
      </w:r>
      <w:hyperlink r:id="rId3">
        <w:r>
          <w:rPr>
            <w:rStyle w:val="InternetLink"/>
            <w:sz w:val="24"/>
          </w:rPr>
          <w:t>www.ivgoradm.ru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</w:tr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642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 xml:space="preserve">Песня Ю.Л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Батманова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Никитина  Н.Н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br w:type="page"/>
      </w: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02 апреля 2008 № 142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5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                                                                                                  Песня Ю.Л.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02 апреля 2008 № 14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063"/>
        <w:gridCol w:w="1933"/>
        <w:gridCol w:w="2721"/>
      </w:tblGrid>
      <w:tr>
        <w:trPr>
          <w:trHeight w:val="11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107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ОО «КВЭТ. Кондиционирование.Вентиляция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.Теплоснабжение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8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81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тепанов Игорь Валентинови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389,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  <w:tr>
        <w:trPr>
          <w:trHeight w:val="56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ита-1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34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Ответственное лицо:                                                                                                  </w:t>
      </w:r>
      <w:r>
        <w:rPr>
          <w:szCs w:val="24"/>
        </w:rPr>
        <w:t xml:space="preserve">Песня Ю.Л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98880@ivent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6:23:00Z</dcterms:created>
  <dc:creator>0505</dc:creator>
  <dc:description/>
  <dc:language>en-US</dc:language>
  <cp:lastModifiedBy>0505</cp:lastModifiedBy>
  <cp:lastPrinted>2008-04-02T15:39:00Z</cp:lastPrinted>
  <dcterms:modified xsi:type="dcterms:W3CDTF">2008-04-02T11:41:00Z</dcterms:modified>
  <cp:revision>7</cp:revision>
  <dc:subject/>
  <dc:title/>
</cp:coreProperties>
</file>