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143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6</w:t>
        <w:tab/>
        <w:tab/>
        <w:tab/>
        <w:tab/>
        <w:tab/>
        <w:t xml:space="preserve">          03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радиа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териально-технического обеспечения управления образования администрации города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гимназия № 44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№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3-92-0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3 апреля 2008 с 09 часов 00 минут до 09 часов 30 минут по адресу: 153000, г. Иваново, пл. Революции, д.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2 апреля 2008, регистрационный номер № 14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радиат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МОУ гимназия №44, г. Иваново, Кохомское шоссе, д. 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14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, налоги, сборы и другие обязательные платеж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92,05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: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.Иванова с учетом выявленных замечаний, недочетов до 31.08.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 апреля 2008 до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 апреля 2008  № 143), от следующих участников размещения заказ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11, г. Иваново, ул. Суздаль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 а, корпус 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4932) 59-49-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38-93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arasov_eleta@i1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 32-90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4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standart.rem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 35, оф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5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3 апреля 2008 № 143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тройСтандарт» (153002, г. Иваново, ул. Жиделева, д.35, оф.12, т.37-35-88), предоставив право заключения муниципального контракта на выполнение работ по замене радиаторов в МОУ гимназия № 44 по адресу: г. Иваново, Кохомское шоссе, дом 29 на сумму 257 007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апреля 2008 № 1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апреля 2008 № 14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86"/>
        <w:gridCol w:w="1933"/>
        <w:gridCol w:w="3198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9:00Z</dcterms:created>
  <dc:creator>0505</dc:creator>
  <dc:description/>
  <cp:keywords/>
  <dc:language>en-US</dc:language>
  <cp:lastModifiedBy>Supervisor</cp:lastModifiedBy>
  <cp:lastPrinted>2008-04-03T15:21:00Z</cp:lastPrinted>
  <dcterms:modified xsi:type="dcterms:W3CDTF">2008-04-03T11:22:00Z</dcterms:modified>
  <cp:revision>6</cp:revision>
  <dc:subject/>
  <dc:title>ПРОТОКОЛ </dc:title>
</cp:coreProperties>
</file>